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27177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sz w:val="28"/>
        </w:rPr>
      </w:pPr>
      <w:r>
        <w:rPr>
          <w:sz w:val="28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Αθήνα, Δεκέμβριος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ΘΕΑΤΡΑ ΠΟΥ ΔΕΧΟΝΤΑΙ ΤΗΝ ΕΚΠΤΩΤΙΚΗ ΚΑΡΤΑ ΤΗΣ Δ.Ο.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584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01"/>
        <w:gridCol w:w="3544"/>
        <w:gridCol w:w="1276"/>
        <w:gridCol w:w="1984"/>
        <w:gridCol w:w="439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ΘΕΑΤΡ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ΣΤ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ΑΝ. ΤΙΜ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Μ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ΕΚΠΤΩΣ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ΡΑΤΗΡΗΣΕΙ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o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είται δολοφό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άτο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/δύο άτομ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bbith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i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abbith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έρμα τα γκάζ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έλων Βήμ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για όλες τις παραστάσει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για το χριστουγεννιάτικο και πρωτοχρονιάτικο σόο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ην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Εκτός από τη βραδινή παράσταση του Σαββάτο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ην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λού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έκπτωση ισχύει για γκρουπ 20 ατόμων και πάν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Ακάδημο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ή Ποδήλα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Αλέκος Αλεξανδράκ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υχαίος θάνατος ενός αναρχικ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ίκ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κορίτσια με τα μαύ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 και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λκμήν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Φοιτητικό εισιτήρι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ιμή του φοιτητικού εισιτηρίου διαμορφώνεται ανάλογα με την παράσταση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μ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χορός του θανάτ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1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ύει για τις παραστάσεις της Τετάρτης, Πέμπτης και Κυριακής. Ειδική προσφορά για γκρουπ 12€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μα – Σκηνή Β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ιωτικές Ζω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λφ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Δεν πληρώνω..Δεν πληρώνω τίπο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Άνεσις – Σκηνή Ανδρέας Βουτσινά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ημερολόγιο της Άννας Φραν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έκπτωση ισχύει για γκρουπ 30 ατόμων και άνω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λό Θέατρ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γόνι στα νερ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ύει μόνο για τις παραστάσεις της Παρασκευής και της Κυριακή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Από Μηχανή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ν Τρίτη στο σουπερμάρκ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θήκ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εσουάρ για δολοφόνου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 και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ττί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la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έκπτωση ισχύει μόνο για τη συγκεκριμένη παράσταση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Βασιλάκ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Θεία κι Εγ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ή προσφορά για γκρουπ 12€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φεί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πατέ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 ευρώ τα δύο άτομ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ευρώ το άτομ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Βικτώρ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ucking ga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ικτώρ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 τη βού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κλόρι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α σε κάνω βασίλισ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ή προσφορά για γκρουπ 12€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ανδουλάκ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α ζει κανείς ή να μη ζε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 και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ήτρης Χόρ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Κόκκινο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Γυάλινος κόσμ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 και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ν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άδικος 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ύει μόνο για τις παραστάσεις της Τετάρτης και της Πέμπτης. Κατά τη διάρκεια των εορτών και για τις υπόλοιπες ημέρες δεν ισχύει η έκπτωση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ή Λυρική Σκην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ορός Μεταμφιεσμέ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πλατεί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άνω θεωρ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ιμή ισχύει για ομαδικά εισιτήρι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ή Λυρική Σκην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Όλοι χορεύουν Βαλ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πλατεί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άνω θεωρ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ιμή ισχύει για ομαδικά εισιτήρι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ή Λυρική Σκην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Κρητικοπού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πλατεί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άνω θεωρεί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ιμή ισχύει για ομαδικά εισιτήρι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ό Θέατρο – Κεντρική Σκην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 21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€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</w:rPr>
              <w:t>Τετάρτη απόγευμα, Πέμπτη 13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Σαββατοκύριακου και αργι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ό Θέατρο – Νέα Σκην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Σαββατοκύριακου και αργι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μπορικό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Ήρω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 και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ξ’ αρχή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Το δωμάτιο της Βερόνικ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Είμαι χάλι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Φαλακρή τραγουδίστ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ό 8 άτομα και πάνω στα 2 εισιτήρια το 1 δωρεά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ί κολων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 chu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ισχύει για τη βραδινή παράσταση του Σαββάτου και την απογευματινή παράσταση της Κυριακή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Επί κολωνώ – </w:t>
            </w:r>
            <w:r>
              <w:rPr>
                <w:b/>
                <w:sz w:val="22"/>
                <w:szCs w:val="22"/>
                <w:lang w:val="en-US"/>
              </w:rPr>
              <w:t>black bo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Η Γάζα είναι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ύει για Παρασκευή, Σάββατο, Κυριακή στις 21: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πί κολωνώ – </w:t>
            </w:r>
            <w:r>
              <w:rPr>
                <w:b/>
                <w:sz w:val="22"/>
                <w:szCs w:val="22"/>
                <w:lang w:val="en-US"/>
              </w:rPr>
              <w:t>black bo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Η κακομοίρα της Νάπολ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ύει για Παρασκευή στις 23:15 και Κυριακή στις 19: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Τέχνης – Καρόλου Κουν (Υπόγει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λά περίπλοκ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του Νέου Κόσμ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Γενική είσοδο για τις παραστάσεις εκτός από αυτή των 20€ είναι 15€. Την Τετάρτη και Πέμπτη η είσοδος είναι 12€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Ίδρυμα Μιχάλης Κακογιάνν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Ο Αμερικά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άππ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Αθώος ή ένοχο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Η ζωή της Μπέλ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ρέζ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ίνε το μωρό 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ια όλες τις παραστάσεις εκτός Τετάρτης απόγευμα που είναι 10€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Κάτω από τη γέφυρ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Ανοιχτό ζευγάρι… εντελώς ορθάνοιχ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εφαλληνί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βωτό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μπέθεροι από τα τίρα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 και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αμπέτ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είτε παίδες Ελλήν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Εκτός από την βραδινή παράσταση του Σαββάτου και του 15νθήμερου των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Μεταξουργεί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ράν Αθ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όνο Κυριακή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ικρό Παλλά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υναίκες στα πρόθυρα νευρικής κρί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 και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ιραιώς 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Ρά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τός βραδινής Σαββάτου και εορτών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Περίακτο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% έκπτωση στην αρχική τιμ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ρεί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ερικάνικος Βούβα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όβα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. La Lup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Χωρίς επιστροφ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 ποτ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αύσ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ύει μόνο για την παράσταση της Τετάρτη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 τρένο στο Ρου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νας Όμη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Ισχύει από Τετάρτη έως Κυριακή εκτός της παράστασης του Σαββάτου. Επικοινωνήστε με το ταμείο για έγκαιρες κρατήσεις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όπος Αλλο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ορες παραστάσει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ύει για όλες τις παραστάσει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8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163"/>
        <w:gridCol w:w="1260"/>
        <w:gridCol w:w="1440"/>
        <w:gridCol w:w="5197"/>
      </w:tblGrid>
      <w:tr>
        <w:trPr>
          <w:cantSplit w:val="true"/>
        </w:trPr>
        <w:tc>
          <w:tcPr>
            <w:tcW w:w="1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Β. ΠΑΙΔΙΚΗ ΣΚΗΝΗ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ΤΑ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ΚΑΝ. ΤΙΜ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ΜΕ ΕΚΠΤΩΣ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ΠΑΡΑΤΗΡΗΣΕΙ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κάδημο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λατς – Μουτ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Αλέκος Αλεξανδράκη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Τουραντό, η σκληρόκαρδη βασιλοπούλα της Κίνα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τιμή ισχύει κατ’ άτομο για έναν εκπαιδευτικό και 2 παιδιά. Το τρίτο παιδί ή άλλος ενήλικας θα πληρώσει κανονικό εισιτήρι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λίκ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α ζουζούνια έρχοντ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κλόρι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Ο Τζακ και η φασολιά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ική τιμή για γκρουπ 8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θνικό Θέατρ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άφορες παραστά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ή είσοδος για παιδιά και ενήλικε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Θεμέλι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ωδέκατη Νύχ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Κάτω από τη γέφυρ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« Η ιστορία του γάτου που έμαθε σ’ ένα γλάρο να πετάε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ορεί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 Μια γιορτή στου Νουριά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ε κάθε ενήλικα ένα παιδί δωρεά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όβ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</w:rPr>
              <w:t>1. Παραμύθια φύτρωσαν στον κήπ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Του φεγγαριού η τράτα στων αστεριών τη στρά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όπος Αλλο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Της φωτιάς του ανέμου και του δρόμου δίχως γυρισμ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68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5"/>
        <w:gridCol w:w="2268"/>
        <w:gridCol w:w="2835"/>
        <w:gridCol w:w="3402"/>
      </w:tblGrid>
      <w:tr>
        <w:trPr>
          <w:cantSplit w:val="true"/>
        </w:trPr>
        <w:tc>
          <w:tcPr>
            <w:tcW w:w="1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Γ. ΚΙΝΗΜΑΤΟΓΡΑΦΟ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ΚΙΝΗΜΑΤΟΓΡΑΦ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ΚΑΝ. ΤΙΜ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ΜΕ ΕΚΠΤΩΣ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ΠΑΡΑΤΗΡΗΣΕΙ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Cine Plex </w:t>
            </w:r>
            <w:r>
              <w:rPr>
                <w:b/>
                <w:sz w:val="22"/>
              </w:rPr>
              <w:t>(Πύργο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 έκπτωση ισχύει μόνο για τους εκπαιδευτικούς και μόνο για τις παραστάσεις της Παρασκευή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z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ΕΛΛ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ΘΗΝΑΙΟΝ (Αμπελόκηπο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2 (</w:t>
            </w:r>
            <w:r>
              <w:rPr>
                <w:b/>
                <w:sz w:val="22"/>
                <w:lang w:val="en-US"/>
              </w:rPr>
              <w:t>3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,5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(3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ΑΘΗΝΑΙΟΝ </w:t>
            </w:r>
            <w:r>
              <w:rPr>
                <w:b/>
                <w:sz w:val="22"/>
                <w:lang w:val="en-US"/>
              </w:rPr>
              <w:t xml:space="preserve">CINEPOLIS </w:t>
            </w:r>
            <w:r>
              <w:rPr>
                <w:b/>
                <w:sz w:val="22"/>
              </w:rPr>
              <w:t>(Γλυφάδ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  <w:lang w:val="en-US"/>
              </w:rPr>
              <w:t>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2 (</w:t>
            </w:r>
            <w:r>
              <w:rPr>
                <w:b/>
                <w:sz w:val="22"/>
                <w:lang w:val="en-US"/>
              </w:rPr>
              <w:t>3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,5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(3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Κινηματογράφοι </w:t>
            </w:r>
            <w:r>
              <w:rPr>
                <w:b/>
                <w:sz w:val="22"/>
                <w:lang w:val="en-US"/>
              </w:rPr>
              <w:t>Ode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€ έκπτωση επί της τιμής του εισιτηρί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Ισχύει και για τις προβολές 3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 xml:space="preserve"> και για τους κινηματογράφους </w:t>
            </w:r>
            <w:r>
              <w:rPr>
                <w:b/>
                <w:sz w:val="18"/>
                <w:szCs w:val="18"/>
                <w:lang w:val="en-US"/>
              </w:rPr>
              <w:t>odeon</w:t>
            </w:r>
            <w:r>
              <w:rPr>
                <w:b/>
                <w:sz w:val="18"/>
                <w:szCs w:val="18"/>
              </w:rPr>
              <w:t xml:space="preserve"> σε όλη την Ελλάδ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ΝΙΡΒΑΝ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ΣΚΑ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ΙΤΑΝΙ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ΡΙΑΝΟ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Ο ΤΗ Δ.Ο.Ε.</w:t>
      </w:r>
    </w:p>
    <w:sectPr>
      <w:footerReference w:type="default" r:id="rId3"/>
      <w:type w:val="nextPage"/>
      <w:pgSz w:orient="landscape" w:w="16838" w:h="11906"/>
      <w:pgMar w:left="794" w:right="794" w:gutter="0" w:header="0" w:top="39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jc w:val="right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29:00Z</dcterms:created>
  <dc:creator>polyzois babouras</dc:creator>
  <dc:description/>
  <cp:keywords/>
  <dc:language>en-US</dc:language>
  <cp:lastModifiedBy>x</cp:lastModifiedBy>
  <cp:lastPrinted>2011-12-13T12:48:00Z</cp:lastPrinted>
  <dcterms:modified xsi:type="dcterms:W3CDTF">2011-12-25T16:29:00Z</dcterms:modified>
  <cp:revision>2</cp:revision>
  <dc:subject/>
  <dc:title> </dc:title>
</cp:coreProperties>
</file>