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Φτιάξε τα πορτρέτα και ένα σύντομο βιογραφικό των ηρώων του βιβλίο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l-GR" w:eastAsia="en-US"/>
        </w:rPr>
      </w:pPr>
      <w:r>
        <w:rPr>
          <w:rFonts w:cs="Arial" w:ascii="Arial" w:hAnsi="Arial"/>
          <w:b/>
          <w:bCs/>
          <w:color w:val="000000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1257300" cy="13716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2.45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29540</wp:posOffset>
                </wp:positionV>
                <wp:extent cx="1257300" cy="13716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0.2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257300" cy="13716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2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 w:eastAsia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5pt" to="7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45pt" to="188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31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 w:eastAsia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7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1pt" to="188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31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 w:eastAsia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7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45pt" to="188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31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 w:eastAsia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pt" to="7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9pt" to="188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31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 w:eastAsia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25pt" to="188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7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31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 w:eastAsia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12573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.1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2573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.1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12573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31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pt" to="7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9pt" to="188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4572000" cy="36576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0pt;width:359.95pt;height:28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8545</wp:posOffset>
                </wp:positionH>
                <wp:positionV relativeFrom="paragraph">
                  <wp:posOffset>68389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53.85pt" to="344.3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  <w:t>Να περιγράψεις με λίγα λόγια, μια σκηνή του βιβλίου που σε έκανε να γελάσεις ή να συγκινηθείς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 w:eastAsia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45</wp:posOffset>
                </wp:positionH>
                <wp:positionV relativeFrom="paragraph">
                  <wp:posOffset>37465</wp:posOffset>
                </wp:positionV>
                <wp:extent cx="434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.95pt" to="344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lang w:val="el-GR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2440</wp:posOffset>
                </wp:positionH>
                <wp:positionV relativeFrom="paragraph">
                  <wp:posOffset>741045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58.35pt" to="353.1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bCs/>
          <w:i/>
          <w:iCs/>
          <w:color w:val="000000"/>
          <w:sz w:val="28"/>
          <w:lang w:val="el-GR"/>
        </w:rPr>
        <w:t>Θα μπορούσες να φανταστείς ένα διαφορετικό τέλος για την ιστορία που διάβασες ; Προσπάθησε να το περιγράψεις :</w:t>
      </w:r>
    </w:p>
    <w:p>
      <w:pPr>
        <w:sectPr>
          <w:type w:val="continuous"/>
          <w:pgSz w:orient="landscape" w:w="16838" w:h="11906"/>
          <w:pgMar w:left="1440" w:right="1440" w:gutter="0" w:header="0" w:top="1079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lang w:val="el-GR" w:eastAsia="en-US"/>
        </w:rPr>
      </w:pPr>
      <w:r>
        <w:rPr>
          <w:rFonts w:cs="Arial" w:ascii="Comic Sans MS" w:hAnsi="Comic Sans MS"/>
          <w:b/>
          <w:bCs/>
          <w:color w:val="000000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71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0"/>
          <w:lang w:val="el-GR" w:eastAsia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0"/>
          <w:lang w:val="el-GR" w:eastAsia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00"/>
          <w:sz w:val="20"/>
          <w:lang w:val="el-GR" w:eastAsia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pt" to="197.9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pt" to="71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pt" to="71.9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pt" to="314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pt" to="197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0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pt" to="314.9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pt" to="197.9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pt" to="7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31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4pt" to="71.9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pt" to="314.9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4686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pt" to="72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77520</wp:posOffset>
                </wp:positionV>
                <wp:extent cx="4800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.6pt" to="737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820420</wp:posOffset>
                </wp:positionV>
                <wp:extent cx="49149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4.6pt" to="746.9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07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000080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9:00Z</dcterms:created>
  <dc:creator>jm</dc:creator>
  <dc:description/>
  <cp:keywords/>
  <dc:language>en-US</dc:language>
  <cp:lastModifiedBy>x</cp:lastModifiedBy>
  <cp:lastPrinted>2004-12-21T11:27:00Z</cp:lastPrinted>
  <dcterms:modified xsi:type="dcterms:W3CDTF">2012-01-22T12:29:00Z</dcterms:modified>
  <cp:revision>2</cp:revision>
  <dc:subject/>
  <dc:title>Φτιάξε τα πορτρέτα και ένα σύντομο βιογραφικό των ηρώων του βιβλίου</dc:title>
</cp:coreProperties>
</file>