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pacing w:val="24"/>
          <w:sz w:val="32"/>
          <w:szCs w:val="32"/>
        </w:rPr>
      </w:pPr>
      <w:r>
        <w:rPr>
          <w:rFonts w:cs="Comic Sans MS" w:ascii="Comic Sans MS" w:hAnsi="Comic Sans MS"/>
          <w:spacing w:val="24"/>
          <w:sz w:val="32"/>
          <w:szCs w:val="32"/>
        </w:rPr>
        <w:t>Όταν η πασχαλίτσα συνάντησε ελέφαντα</w:t>
      </w:r>
    </w:p>
    <w:p>
      <w:pPr>
        <w:pStyle w:val="Normal"/>
        <w:rPr>
          <w:rFonts w:ascii="Times New Roman" w:hAnsi="Times New Roman" w:cs="Times New Roman"/>
          <w:spacing w:val="24"/>
          <w:sz w:val="32"/>
          <w:szCs w:val="32"/>
        </w:rPr>
      </w:pPr>
      <w:r>
        <w:rPr>
          <w:rFonts w:cs="Times New Roman" w:ascii="Times New Roman" w:hAnsi="Times New Roman"/>
          <w:spacing w:val="24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-1270</wp:posOffset>
            </wp:positionV>
            <wp:extent cx="2491105" cy="331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3317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457200" cy="4565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.65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05410</wp:posOffset>
                </wp:positionV>
                <wp:extent cx="457200" cy="4565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8.3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95885</wp:posOffset>
                </wp:positionV>
                <wp:extent cx="1962150" cy="1762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8.75pt;mso-wrap-distance-left:9.05pt;mso-wrap-distance-right:9.05pt;mso-wrap-distance-top:0pt;mso-wrap-distance-bottom:0pt;margin-top:7.5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53975</wp:posOffset>
            </wp:positionV>
            <wp:extent cx="1485900" cy="13696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18813" r="114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168275</wp:posOffset>
            </wp:positionV>
            <wp:extent cx="742950" cy="914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068" t="-4" r="51213" b="47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168275</wp:posOffset>
            </wp:positionV>
            <wp:extent cx="188595" cy="228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226" t="25172" r="27628" b="52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96"/>
          <w:szCs w:val="96"/>
          <w:lang w:val="en-US"/>
        </w:rPr>
        <w:t>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0640</wp:posOffset>
            </wp:positionV>
            <wp:extent cx="2971800" cy="19672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40640</wp:posOffset>
                </wp:positionV>
                <wp:extent cx="457200" cy="4565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.2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9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34925</wp:posOffset>
            </wp:positionV>
            <wp:extent cx="914400" cy="9144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7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73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815" w:leader="none"/>
        </w:tabs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</wp:posOffset>
            </wp:positionH>
            <wp:positionV relativeFrom="paragraph">
              <wp:posOffset>36830</wp:posOffset>
            </wp:positionV>
            <wp:extent cx="2491105" cy="33178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3317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457200" cy="4565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.65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87" w:leader="none"/>
        </w:tabs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09220</wp:posOffset>
            </wp:positionV>
            <wp:extent cx="2857500" cy="214693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109220</wp:posOffset>
                </wp:positionV>
                <wp:extent cx="457200" cy="4565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8.6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109220</wp:posOffset>
            </wp:positionV>
            <wp:extent cx="673100" cy="8286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068" t="-4" r="51213" b="47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571500" cy="457200"/>
                <wp:effectExtent l="67310" t="77470" r="67310" b="768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7800">
                          <a:off x="0" y="0"/>
                          <a:ext cx="571680" cy="457200"/>
                        </a:xfrm>
                        <a:prstGeom prst="flowChartPunchedTape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ffffcc" stroked="t" o:allowincell="f" style="position:absolute;margin-left:107.95pt;margin-top:4.5pt;width:44.95pt;height:35.95pt;mso-wrap-style:none;v-text-anchor:middle;rotation:334" type="_x0000_t122">
                <v:fill o:detectmouseclick="t" type="solid" color2="#000033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</w:t>
      </w:r>
    </w:p>
    <w:p>
      <w:pPr>
        <w:pStyle w:val="Normal"/>
        <w:ind w:left="855" w:hanging="0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 </w:t>
      </w:r>
    </w:p>
    <w:p>
      <w:pPr>
        <w:pStyle w:val="Normal"/>
        <w:ind w:left="855" w:hanging="0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 </w:t>
      </w:r>
    </w:p>
    <w:p>
      <w:pPr>
        <w:pStyle w:val="Normal"/>
        <w:ind w:left="8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86400</wp:posOffset>
            </wp:positionH>
            <wp:positionV relativeFrom="paragraph">
              <wp:posOffset>90805</wp:posOffset>
            </wp:positionV>
            <wp:extent cx="1139825" cy="117157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9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57150</wp:posOffset>
            </wp:positionV>
            <wp:extent cx="673100" cy="82867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068" t="-4" r="51213" b="47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97790</wp:posOffset>
            </wp:positionV>
            <wp:extent cx="2400300" cy="90932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18443" t="11067" r="22399" b="50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0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087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400300" cy="21723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188.95pt;height:17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57200" cy="4565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8740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97155</wp:posOffset>
            </wp:positionV>
            <wp:extent cx="673100" cy="82867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068" t="-4" r="51213" b="47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4000500" cy="1714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31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457200" cy="4565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.6pt;width:3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57400</wp:posOffset>
            </wp:positionH>
            <wp:positionV relativeFrom="paragraph">
              <wp:posOffset>24130</wp:posOffset>
            </wp:positionV>
            <wp:extent cx="1244600" cy="137604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968" t="7962" r="12056" b="8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7950" distR="100330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1943100" cy="536575"/>
                <wp:effectExtent l="0" t="63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0" h="1691">
                              <a:moveTo>
                                <a:pt x="24" y="519"/>
                              </a:moveTo>
                              <a:cubicBezTo>
                                <a:pt x="39" y="326"/>
                                <a:pt x="0" y="259"/>
                                <a:pt x="175" y="201"/>
                              </a:cubicBezTo>
                              <a:cubicBezTo>
                                <a:pt x="279" y="130"/>
                                <a:pt x="407" y="149"/>
                                <a:pt x="509" y="218"/>
                              </a:cubicBezTo>
                              <a:cubicBezTo>
                                <a:pt x="552" y="345"/>
                                <a:pt x="517" y="181"/>
                                <a:pt x="576" y="134"/>
                              </a:cubicBezTo>
                              <a:cubicBezTo>
                                <a:pt x="590" y="123"/>
                                <a:pt x="611" y="124"/>
                                <a:pt x="627" y="117"/>
                              </a:cubicBezTo>
                              <a:cubicBezTo>
                                <a:pt x="755" y="63"/>
                                <a:pt x="629" y="93"/>
                                <a:pt x="811" y="67"/>
                              </a:cubicBezTo>
                              <a:cubicBezTo>
                                <a:pt x="844" y="73"/>
                                <a:pt x="883" y="65"/>
                                <a:pt x="911" y="84"/>
                              </a:cubicBezTo>
                              <a:cubicBezTo>
                                <a:pt x="944" y="107"/>
                                <a:pt x="956" y="151"/>
                                <a:pt x="978" y="184"/>
                              </a:cubicBezTo>
                              <a:cubicBezTo>
                                <a:pt x="989" y="201"/>
                                <a:pt x="1012" y="234"/>
                                <a:pt x="1012" y="234"/>
                              </a:cubicBezTo>
                              <a:cubicBezTo>
                                <a:pt x="1017" y="212"/>
                                <a:pt x="1018" y="188"/>
                                <a:pt x="1028" y="167"/>
                              </a:cubicBezTo>
                              <a:cubicBezTo>
                                <a:pt x="1040" y="142"/>
                                <a:pt x="1153" y="75"/>
                                <a:pt x="1179" y="67"/>
                              </a:cubicBezTo>
                              <a:cubicBezTo>
                                <a:pt x="1217" y="56"/>
                                <a:pt x="1257" y="57"/>
                                <a:pt x="1296" y="50"/>
                              </a:cubicBezTo>
                              <a:cubicBezTo>
                                <a:pt x="1352" y="40"/>
                                <a:pt x="1464" y="17"/>
                                <a:pt x="1464" y="17"/>
                              </a:cubicBezTo>
                              <a:cubicBezTo>
                                <a:pt x="1683" y="34"/>
                                <a:pt x="1684" y="0"/>
                                <a:pt x="1799" y="151"/>
                              </a:cubicBezTo>
                              <a:cubicBezTo>
                                <a:pt x="1814" y="213"/>
                                <a:pt x="1833" y="273"/>
                                <a:pt x="1849" y="335"/>
                              </a:cubicBezTo>
                              <a:cubicBezTo>
                                <a:pt x="1855" y="301"/>
                                <a:pt x="1851" y="265"/>
                                <a:pt x="1866" y="234"/>
                              </a:cubicBezTo>
                              <a:cubicBezTo>
                                <a:pt x="1875" y="216"/>
                                <a:pt x="1901" y="214"/>
                                <a:pt x="1916" y="201"/>
                              </a:cubicBezTo>
                              <a:cubicBezTo>
                                <a:pt x="1934" y="186"/>
                                <a:pt x="1945" y="162"/>
                                <a:pt x="1966" y="151"/>
                              </a:cubicBezTo>
                              <a:cubicBezTo>
                                <a:pt x="1997" y="134"/>
                                <a:pt x="2037" y="135"/>
                                <a:pt x="2067" y="117"/>
                              </a:cubicBezTo>
                              <a:cubicBezTo>
                                <a:pt x="2149" y="67"/>
                                <a:pt x="2191" y="52"/>
                                <a:pt x="2284" y="33"/>
                              </a:cubicBezTo>
                              <a:cubicBezTo>
                                <a:pt x="2334" y="39"/>
                                <a:pt x="2386" y="38"/>
                                <a:pt x="2435" y="50"/>
                              </a:cubicBezTo>
                              <a:cubicBezTo>
                                <a:pt x="2459" y="56"/>
                                <a:pt x="2479" y="74"/>
                                <a:pt x="2502" y="84"/>
                              </a:cubicBezTo>
                              <a:cubicBezTo>
                                <a:pt x="2620" y="134"/>
                                <a:pt x="2733" y="174"/>
                                <a:pt x="2837" y="251"/>
                              </a:cubicBezTo>
                              <a:cubicBezTo>
                                <a:pt x="2866" y="310"/>
                                <a:pt x="2892" y="355"/>
                                <a:pt x="2937" y="402"/>
                              </a:cubicBezTo>
                              <a:cubicBezTo>
                                <a:pt x="2943" y="385"/>
                                <a:pt x="2942" y="364"/>
                                <a:pt x="2954" y="352"/>
                              </a:cubicBezTo>
                              <a:cubicBezTo>
                                <a:pt x="3015" y="291"/>
                                <a:pt x="3123" y="255"/>
                                <a:pt x="3205" y="234"/>
                              </a:cubicBezTo>
                              <a:cubicBezTo>
                                <a:pt x="3262" y="197"/>
                                <a:pt x="3307" y="184"/>
                                <a:pt x="3373" y="167"/>
                              </a:cubicBezTo>
                              <a:cubicBezTo>
                                <a:pt x="3457" y="178"/>
                                <a:pt x="3541" y="187"/>
                                <a:pt x="3624" y="201"/>
                              </a:cubicBezTo>
                              <a:cubicBezTo>
                                <a:pt x="3641" y="204"/>
                                <a:pt x="3662" y="206"/>
                                <a:pt x="3674" y="218"/>
                              </a:cubicBezTo>
                              <a:cubicBezTo>
                                <a:pt x="3686" y="230"/>
                                <a:pt x="3683" y="252"/>
                                <a:pt x="3691" y="268"/>
                              </a:cubicBezTo>
                              <a:cubicBezTo>
                                <a:pt x="3732" y="350"/>
                                <a:pt x="3769" y="411"/>
                                <a:pt x="3791" y="502"/>
                              </a:cubicBezTo>
                              <a:cubicBezTo>
                                <a:pt x="3780" y="676"/>
                                <a:pt x="3830" y="770"/>
                                <a:pt x="3674" y="820"/>
                              </a:cubicBezTo>
                              <a:cubicBezTo>
                                <a:pt x="3685" y="809"/>
                                <a:pt x="3692" y="790"/>
                                <a:pt x="3708" y="787"/>
                              </a:cubicBezTo>
                              <a:cubicBezTo>
                                <a:pt x="3764" y="776"/>
                                <a:pt x="3775" y="839"/>
                                <a:pt x="3791" y="871"/>
                              </a:cubicBezTo>
                              <a:cubicBezTo>
                                <a:pt x="3786" y="910"/>
                                <a:pt x="3788" y="951"/>
                                <a:pt x="3775" y="988"/>
                              </a:cubicBezTo>
                              <a:cubicBezTo>
                                <a:pt x="3759" y="1031"/>
                                <a:pt x="3702" y="1071"/>
                                <a:pt x="3674" y="1105"/>
                              </a:cubicBezTo>
                              <a:cubicBezTo>
                                <a:pt x="3661" y="1120"/>
                                <a:pt x="3658" y="1144"/>
                                <a:pt x="3641" y="1155"/>
                              </a:cubicBezTo>
                              <a:cubicBezTo>
                                <a:pt x="3622" y="1168"/>
                                <a:pt x="3596" y="1166"/>
                                <a:pt x="3574" y="1172"/>
                              </a:cubicBezTo>
                              <a:cubicBezTo>
                                <a:pt x="3473" y="1166"/>
                                <a:pt x="3371" y="1138"/>
                                <a:pt x="3272" y="1155"/>
                              </a:cubicBezTo>
                              <a:cubicBezTo>
                                <a:pt x="3249" y="1159"/>
                                <a:pt x="3291" y="1199"/>
                                <a:pt x="3289" y="1222"/>
                              </a:cubicBezTo>
                              <a:cubicBezTo>
                                <a:pt x="3285" y="1273"/>
                                <a:pt x="3271" y="1324"/>
                                <a:pt x="3255" y="1373"/>
                              </a:cubicBezTo>
                              <a:cubicBezTo>
                                <a:pt x="3250" y="1388"/>
                                <a:pt x="3207" y="1448"/>
                                <a:pt x="3188" y="1457"/>
                              </a:cubicBezTo>
                              <a:cubicBezTo>
                                <a:pt x="3157" y="1473"/>
                                <a:pt x="3088" y="1490"/>
                                <a:pt x="3088" y="1490"/>
                              </a:cubicBezTo>
                              <a:cubicBezTo>
                                <a:pt x="3083" y="1489"/>
                                <a:pt x="2920" y="1474"/>
                                <a:pt x="2887" y="1457"/>
                              </a:cubicBezTo>
                              <a:cubicBezTo>
                                <a:pt x="2873" y="1450"/>
                                <a:pt x="2867" y="1432"/>
                                <a:pt x="2854" y="1423"/>
                              </a:cubicBezTo>
                              <a:cubicBezTo>
                                <a:pt x="2833" y="1409"/>
                                <a:pt x="2809" y="1401"/>
                                <a:pt x="2787" y="1390"/>
                              </a:cubicBezTo>
                              <a:cubicBezTo>
                                <a:pt x="2776" y="1379"/>
                                <a:pt x="2737" y="1356"/>
                                <a:pt x="2753" y="1356"/>
                              </a:cubicBezTo>
                              <a:cubicBezTo>
                                <a:pt x="2773" y="1356"/>
                                <a:pt x="2798" y="1370"/>
                                <a:pt x="2803" y="1390"/>
                              </a:cubicBezTo>
                              <a:cubicBezTo>
                                <a:pt x="2815" y="1437"/>
                                <a:pt x="2787" y="1506"/>
                                <a:pt x="2753" y="1540"/>
                              </a:cubicBezTo>
                              <a:cubicBezTo>
                                <a:pt x="2716" y="1577"/>
                                <a:pt x="2578" y="1660"/>
                                <a:pt x="2535" y="1674"/>
                              </a:cubicBezTo>
                              <a:cubicBezTo>
                                <a:pt x="2498" y="1686"/>
                                <a:pt x="2457" y="1685"/>
                                <a:pt x="2418" y="1691"/>
                              </a:cubicBezTo>
                              <a:cubicBezTo>
                                <a:pt x="2362" y="1685"/>
                                <a:pt x="2306" y="1687"/>
                                <a:pt x="2251" y="1674"/>
                              </a:cubicBezTo>
                              <a:cubicBezTo>
                                <a:pt x="2232" y="1670"/>
                                <a:pt x="2219" y="1651"/>
                                <a:pt x="2201" y="1641"/>
                              </a:cubicBezTo>
                              <a:cubicBezTo>
                                <a:pt x="2137" y="1606"/>
                                <a:pt x="2039" y="1547"/>
                                <a:pt x="1966" y="1524"/>
                              </a:cubicBezTo>
                              <a:cubicBezTo>
                                <a:pt x="1957" y="1514"/>
                                <a:pt x="1898" y="1464"/>
                                <a:pt x="1916" y="1440"/>
                              </a:cubicBezTo>
                              <a:cubicBezTo>
                                <a:pt x="1930" y="1422"/>
                                <a:pt x="1961" y="1429"/>
                                <a:pt x="1983" y="1423"/>
                              </a:cubicBezTo>
                              <a:cubicBezTo>
                                <a:pt x="2059" y="1501"/>
                                <a:pt x="2006" y="1559"/>
                                <a:pt x="1933" y="1607"/>
                              </a:cubicBezTo>
                              <a:cubicBezTo>
                                <a:pt x="1849" y="1602"/>
                                <a:pt x="1765" y="1600"/>
                                <a:pt x="1682" y="1591"/>
                              </a:cubicBezTo>
                              <a:cubicBezTo>
                                <a:pt x="1563" y="1579"/>
                                <a:pt x="1457" y="1528"/>
                                <a:pt x="1347" y="1490"/>
                              </a:cubicBezTo>
                              <a:cubicBezTo>
                                <a:pt x="1297" y="1442"/>
                                <a:pt x="1247" y="1424"/>
                                <a:pt x="1196" y="1373"/>
                              </a:cubicBezTo>
                              <a:cubicBezTo>
                                <a:pt x="1190" y="1356"/>
                                <a:pt x="1179" y="1341"/>
                                <a:pt x="1179" y="1323"/>
                              </a:cubicBezTo>
                              <a:cubicBezTo>
                                <a:pt x="1179" y="1301"/>
                                <a:pt x="1220" y="1143"/>
                                <a:pt x="1179" y="1306"/>
                              </a:cubicBezTo>
                              <a:cubicBezTo>
                                <a:pt x="1067" y="1290"/>
                                <a:pt x="955" y="1278"/>
                                <a:pt x="844" y="1256"/>
                              </a:cubicBezTo>
                              <a:cubicBezTo>
                                <a:pt x="814" y="1235"/>
                                <a:pt x="763" y="1205"/>
                                <a:pt x="744" y="1172"/>
                              </a:cubicBezTo>
                              <a:cubicBezTo>
                                <a:pt x="727" y="1141"/>
                                <a:pt x="710" y="1072"/>
                                <a:pt x="710" y="1072"/>
                              </a:cubicBezTo>
                              <a:cubicBezTo>
                                <a:pt x="716" y="1050"/>
                                <a:pt x="708" y="1018"/>
                                <a:pt x="727" y="1005"/>
                              </a:cubicBezTo>
                              <a:cubicBezTo>
                                <a:pt x="740" y="996"/>
                                <a:pt x="764" y="1023"/>
                                <a:pt x="761" y="1038"/>
                              </a:cubicBezTo>
                              <a:cubicBezTo>
                                <a:pt x="748" y="1100"/>
                                <a:pt x="638" y="1107"/>
                                <a:pt x="593" y="1122"/>
                              </a:cubicBezTo>
                              <a:cubicBezTo>
                                <a:pt x="592" y="1122"/>
                                <a:pt x="443" y="1099"/>
                                <a:pt x="426" y="1088"/>
                              </a:cubicBezTo>
                              <a:cubicBezTo>
                                <a:pt x="409" y="1077"/>
                                <a:pt x="406" y="1052"/>
                                <a:pt x="392" y="1038"/>
                              </a:cubicBezTo>
                              <a:cubicBezTo>
                                <a:pt x="308" y="955"/>
                                <a:pt x="373" y="1052"/>
                                <a:pt x="308" y="971"/>
                              </a:cubicBezTo>
                              <a:cubicBezTo>
                                <a:pt x="218" y="858"/>
                                <a:pt x="327" y="975"/>
                                <a:pt x="242" y="887"/>
                              </a:cubicBezTo>
                              <a:cubicBezTo>
                                <a:pt x="235" y="868"/>
                                <a:pt x="203" y="806"/>
                                <a:pt x="242" y="787"/>
                              </a:cubicBezTo>
                              <a:cubicBezTo>
                                <a:pt x="258" y="779"/>
                                <a:pt x="275" y="798"/>
                                <a:pt x="292" y="804"/>
                              </a:cubicBezTo>
                              <a:cubicBezTo>
                                <a:pt x="286" y="821"/>
                                <a:pt x="292" y="849"/>
                                <a:pt x="275" y="854"/>
                              </a:cubicBezTo>
                              <a:cubicBezTo>
                                <a:pt x="250" y="862"/>
                                <a:pt x="108" y="815"/>
                                <a:pt x="74" y="804"/>
                              </a:cubicBezTo>
                              <a:cubicBezTo>
                                <a:pt x="16" y="744"/>
                                <a:pt x="21" y="699"/>
                                <a:pt x="41" y="619"/>
                              </a:cubicBezTo>
                              <a:cubicBezTo>
                                <a:pt x="45" y="602"/>
                                <a:pt x="60" y="586"/>
                                <a:pt x="57" y="569"/>
                              </a:cubicBezTo>
                              <a:cubicBezTo>
                                <a:pt x="54" y="549"/>
                                <a:pt x="35" y="536"/>
                                <a:pt x="24" y="5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0,1691" path="m24,519c39,326,0,259,175,201c279,130,407,149,509,218c552,345,517,181,576,134c590,123,611,124,627,117c755,63,629,93,811,67c844,73,883,65,911,84c944,107,956,151,978,184c989,201,1012,234,1012,234c1017,212,1018,188,1028,167c1040,142,1153,75,1179,67c1217,56,1257,57,1296,50c1352,40,1464,17,1464,17c1683,34,1684,0,1799,151c1814,213,1833,273,1849,335c1855,301,1851,265,1866,234c1875,216,1901,214,1916,201c1934,186,1945,162,1966,151c1997,134,2037,135,2067,117c2149,67,2191,52,2284,33c2334,39,2386,38,2435,50c2459,56,2479,74,2502,84c2620,134,2733,174,2837,251c2866,310,2892,355,2937,402c2943,385,2942,364,2954,352c3015,291,3123,255,3205,234c3262,197,3307,184,3373,167c3457,178,3541,187,3624,201c3641,204,3662,206,3674,218c3686,230,3683,252,3691,268c3732,350,3769,411,3791,502c3780,676,3830,770,3674,820c3685,809,3692,790,3708,787c3764,776,3775,839,3791,871c3786,910,3788,951,3775,988c3759,1031,3702,1071,3674,1105c3661,1120,3658,1144,3641,1155c3622,1168,3596,1166,3574,1172c3473,1166,3371,1138,3272,1155c3249,1159,3291,1199,3289,1222c3285,1273,3271,1324,3255,1373c3250,1388,3207,1448,3188,1457c3157,1473,3088,1490,3088,1490c3083,1489,2920,1474,2887,1457c2873,1450,2867,1432,2854,1423c2833,1409,2809,1401,2787,1390c2776,1379,2737,1356,2753,1356c2773,1356,2798,1370,2803,1390c2815,1437,2787,1506,2753,1540c2716,1577,2578,1660,2535,1674c2498,1686,2457,1685,2418,1691c2362,1685,2306,1687,2251,1674c2232,1670,2219,1651,2201,1641c2137,1606,2039,1547,1966,1524c1957,1514,1898,1464,1916,1440c1930,1422,1961,1429,1983,1423c2059,1501,2006,1559,1933,1607c1849,1602,1765,1600,1682,1591c1563,1579,1457,1528,1347,1490c1297,1442,1247,1424,1196,1373c1190,1356,1179,1341,1179,1323c1179,1301,1220,1143,1179,1306c1067,1290,955,1278,844,1256c814,1235,763,1205,744,1172c727,1141,710,1072,710,1072c716,1050,708,1018,727,1005c740,996,764,1023,761,1038c748,1100,638,1107,593,1122c592,1122,443,1099,426,1088c409,1077,406,1052,392,1038c308,955,373,1052,308,971c218,858,327,975,242,887c235,868,203,806,242,787c258,779,275,798,292,804c286,821,292,849,275,854c250,862,108,815,74,804c16,744,21,699,41,619c45,602,60,586,57,569c54,549,35,536,24,519xe" fillcolor="white" stroked="t" o:allowincell="f" style="position:absolute;margin-left:18pt;margin-top:2.25pt;width:152.95pt;height:4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00600</wp:posOffset>
            </wp:positionH>
            <wp:positionV relativeFrom="paragraph">
              <wp:posOffset>108585</wp:posOffset>
            </wp:positionV>
            <wp:extent cx="1600200" cy="117157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13179" r="-11" b="14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28700</wp:posOffset>
            </wp:positionH>
            <wp:positionV relativeFrom="paragraph">
              <wp:posOffset>86995</wp:posOffset>
            </wp:positionV>
            <wp:extent cx="1143000" cy="77216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628765" cy="38855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05.95pt" coordorigin="0,0" coordsize="10439,6119">
                <v:rect id="shape_0" stroked="f" o:allowincell="f" style="position:absolute;left:0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HelveticaUCPol">
    <w:charset w:val="a1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HelveticaUCPol" w:hAnsi="MgHelveticaUCPol" w:eastAsia="Times New Roman" w:cs="MgHelveticaUCPol"/>
      <w:color w:val="auto"/>
      <w:sz w:val="18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3.jpeg"/><Relationship Id="rId13" Type="http://schemas.openxmlformats.org/officeDocument/2006/relationships/image" Target="media/image9.jpeg"/><Relationship Id="rId14" Type="http://schemas.openxmlformats.org/officeDocument/2006/relationships/image" Target="media/image3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7:43:00Z</dcterms:created>
  <dc:creator>nestos</dc:creator>
  <dc:description/>
  <cp:keywords/>
  <dc:language>en-US</dc:language>
  <cp:lastModifiedBy>nestos</cp:lastModifiedBy>
  <dcterms:modified xsi:type="dcterms:W3CDTF">2012-03-21T22:12:00Z</dcterms:modified>
  <cp:revision>4</cp:revision>
  <dc:subject/>
  <dc:title>Όταν η πασχαλίτσα συνάντησε ελέφαντα</dc:title>
</cp:coreProperties>
</file>