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 xml:space="preserve">«Ήταν η Ύφεση που τα άλλαξε όλα… Ελπίζω να μη χρειαστεί κανείς να περάσει κάτι τέτοιο, ποτέ ξανά. Για τους περισσότερους από εμάς που ήμασταν φτωχοί, η Ύφεση ήταν σαν αυτήν την καταραμένη την αρθρίτιδα που έχω. Κανείς δε εντυπωσιάστηκε από αυτήν, γιατί δεν ήρθε εντελώς ξαφνικά, όπως μία καρδιακή προσβολή. Ήρθε αργά-αργά και πάντα ήλπιζες ότι θα φύγει. Πονούσες αφόρητα και υπέφερες σιωπηλά γιατί ήσουν εγκλωβισμένος και δεν μπορούσες να ξεφύγεις»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hanging="6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4:00Z</dcterms:created>
  <dc:creator>x</dc:creator>
  <dc:description/>
  <cp:keywords/>
  <dc:language>en-US</dc:language>
  <cp:lastModifiedBy>x</cp:lastModifiedBy>
  <dcterms:modified xsi:type="dcterms:W3CDTF">2012-04-26T11:44:00Z</dcterms:modified>
  <cp:revision>1</cp:revision>
  <dc:subject/>
  <dc:title>«Ήταν η Ύφεση που τα άλλαξε όλα… Ελπίζω να μη χρειαστεί κανείς να περάσει κάτι τέτοιο, ποτέ ξανά</dc:title>
</cp:coreProperties>
</file>