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284"/>
        <w:jc w:val="both"/>
        <w:rPr/>
      </w:pPr>
      <w:r>
        <w:rPr>
          <w:sz w:val="28"/>
          <w:szCs w:val="28"/>
        </w:rPr>
        <w:t>ΕΝΑ ΔΑΚΡΥ ΓΙΑ ΤΟΝ ΜΠΑΡΜΠΑ-ΤΖΙΜΗ</w:t>
      </w:r>
    </w:p>
    <w:p>
      <w:pPr>
        <w:pStyle w:val="Normal"/>
        <w:spacing w:before="100" w:after="0"/>
        <w:ind w:firstLine="284"/>
        <w:jc w:val="both"/>
        <w:rPr>
          <w:sz w:val="28"/>
          <w:szCs w:val="28"/>
        </w:rPr>
      </w:pPr>
      <w:r>
        <w:rPr>
          <w:sz w:val="28"/>
          <w:szCs w:val="28"/>
        </w:rPr>
      </w:r>
    </w:p>
    <w:p>
      <w:pPr>
        <w:pStyle w:val="Normal"/>
        <w:spacing w:before="100" w:after="0"/>
        <w:ind w:firstLine="284"/>
        <w:jc w:val="both"/>
        <w:rPr/>
      </w:pPr>
      <w:r>
        <w:rPr>
          <w:sz w:val="28"/>
          <w:szCs w:val="28"/>
        </w:rPr>
        <w:t>Η αλήθεια πως ήταν ο μεγαλύτερος της παρέας. Κά</w:t>
        <w:softHyphen/>
        <w:t>ποιοι μας κάτω από τα είκοσι. Κάποιοι πιο πάνω. Αυτός σαρανταδυό! Από σεβασμό κι αγάπη τον εφωνάζαμε μπάρμπα, κι από ασυλλογισιά! Εγώ τότε νόμιζα πως χρειαζόταν τρεις αιώνες να φτάσω τα σαρανταδυό, που μου φαινότανε πολλά, πάρα πολλά χρόνια. Το ίδιο θα νομίζανε κι οι άλλοι και κάναμε μπάρμπα το Δημήτρη τον Ντεμίρη, πριν την ώρα του, κι ας μας έλεγε στην αρχή «μα γιατί δε με φωνάζετε σκέτα Τζίμη ή Δημή</w:t>
        <w:softHyphen/>
        <w:t>τρη;...»</w:t>
      </w:r>
    </w:p>
    <w:p>
      <w:pPr>
        <w:pStyle w:val="Normal"/>
        <w:spacing w:before="100" w:after="0"/>
        <w:ind w:firstLine="284"/>
        <w:jc w:val="both"/>
        <w:rPr/>
      </w:pPr>
      <w:r>
        <w:rPr>
          <w:sz w:val="28"/>
          <w:szCs w:val="28"/>
        </w:rPr>
        <w:t>Βέβαια, εξόν την ηλικία του, ήταν κι ο παλιότερος στην Αμερική. Εμείς οι άλλοι φρεσκοφερμένοι. Μυρίζαμε θυμάρι ακόμα, ξενάκια! Ξενάκια, και τόσο θέλαμε κά</w:t>
        <w:softHyphen/>
        <w:t>ποιον, κάτι σαν πατέρα, σαν μεγάλο αδερφό, σαν θείο, και  υιοθετήσαμε  για  κάτι  τέτοιο  τον   μπαρμπα-Τζίμη, γιατί τον αγαπούσαμε. Όλοι μας τον αγαπούσαμε. Μα εγώ τον αγαπούσα απ' όλους πιο πολύ!</w:t>
      </w:r>
    </w:p>
    <w:p>
      <w:pPr>
        <w:pStyle w:val="Normal"/>
        <w:spacing w:before="100" w:after="0"/>
        <w:ind w:firstLine="284"/>
        <w:jc w:val="both"/>
        <w:rPr/>
      </w:pPr>
      <w:r>
        <w:rPr>
          <w:sz w:val="28"/>
          <w:szCs w:val="28"/>
        </w:rPr>
        <w:t>Ήταν γιατί μου φαινόταν ήρωας ο μπαρμπα-Τζίμης, που ήρθε στην Αμερική το χρόνο που εγώ γεννήθηκα, κι όταν εγώ άρχισα να λέω ντα-ντα-ντα και μα-μα-μα, αυ</w:t>
        <w:softHyphen/>
        <w:t>τός άρχισε να μιλάει τ' αγγλικά και τώρα όποια λέξη ήθελες, την ήξερε! Κι ακόμα σπουδαιότερο κι ηρωικό μου φαινότανε που στον πόλεμο - στον πρώτο μεγάλο πόλεμο - αυτός ήταν με τον αμερικάνικο στρατό και λαβώθηκε στη Γαλλία και πήρε και παράσημα. Είδα και φωτογρα</w:t>
        <w:softHyphen/>
        <w:t>φίες του με στολή αξιωματικού και γαλόνια. Κι ήταν κι αμερικανός πολίτης και ψήφιζε ο μπαρμπα-Τζίμης, σαν ήτανε να βγάλουν πρόεδρο της Αμερικής, ψήφιζε! Όλ' αυτά μου φαινόντανε τόσο σπουδαία τότε, τόσο ηρωικά.</w:t>
      </w:r>
    </w:p>
    <w:p>
      <w:pPr>
        <w:pStyle w:val="Normal"/>
        <w:spacing w:before="100" w:after="0"/>
        <w:ind w:firstLine="284"/>
        <w:jc w:val="both"/>
        <w:rPr/>
      </w:pPr>
      <w:r>
        <w:rPr>
          <w:sz w:val="28"/>
          <w:szCs w:val="28"/>
        </w:rPr>
        <w:t>«Μπαρμπα-Τζΐμη, το ξέρεις πως ακόμα δε μας είπες την ιστορία, πώς τα πήρες τα γαλόνια και τα παράσημα, τότε που λαβώθηκες στη Γαλλία, στη Φλάντρα</w:t>
      </w:r>
      <w:r>
        <w:rPr/>
        <w:t xml:space="preserve">; </w:t>
      </w:r>
      <w:r>
        <w:rPr>
          <w:sz w:val="28"/>
          <w:szCs w:val="28"/>
        </w:rPr>
        <w:t>Νιώθω τέτοια περηφάνια για σένα, μια τέτοια περηφάνια!»</w:t>
      </w:r>
    </w:p>
    <w:p>
      <w:pPr>
        <w:pStyle w:val="Normal"/>
        <w:spacing w:before="100" w:after="0"/>
        <w:ind w:firstLine="284"/>
        <w:jc w:val="both"/>
        <w:rPr>
          <w:sz w:val="28"/>
          <w:szCs w:val="28"/>
        </w:rPr>
      </w:pPr>
      <w:r>
        <w:rPr>
          <w:sz w:val="28"/>
          <w:szCs w:val="28"/>
        </w:rPr>
        <w:t>Με κάρφωσε με τη ματιά του.</w:t>
      </w:r>
    </w:p>
    <w:p>
      <w:pPr>
        <w:pStyle w:val="Normal"/>
        <w:spacing w:before="100" w:after="0"/>
        <w:ind w:firstLine="284"/>
        <w:jc w:val="both"/>
        <w:rPr/>
      </w:pPr>
      <w:r>
        <w:rPr>
          <w:sz w:val="28"/>
          <w:szCs w:val="28"/>
        </w:rPr>
        <w:t>«Νίτσα, παιδί μου, εγώ δεν είμαι της ηλικίας σου και δε νιώθω περηφάνια. Γιατί κατάλαβα πως ο πόλεμος δε λύ</w:t>
        <w:softHyphen/>
        <w:t>νει κανένα πρόβλημα, και σαν τελειώνει, μαζί με τη φο</w:t>
        <w:softHyphen/>
        <w:t>βερή καταστροφή και την ορφάνια, αφήνει και το σπόρο για νέο πόλεμο, μεγαλύτερο απ' τον προηγούμενο. Ναι, δε νιώθω και τόση περηφάνια για κείνα τα παράσημά μου, μα έκαμα κι εγώ κάτι στη ζωή μου...»</w:t>
      </w:r>
    </w:p>
    <w:p>
      <w:pPr>
        <w:pStyle w:val="Normal"/>
        <w:spacing w:before="100" w:after="0"/>
        <w:ind w:firstLine="284"/>
        <w:jc w:val="both"/>
        <w:rPr/>
      </w:pPr>
      <w:r>
        <w:rPr>
          <w:sz w:val="28"/>
          <w:szCs w:val="28"/>
        </w:rPr>
        <w:t>Και νομίσαμε πως θα 'ταν καμιά ιστορία ηρωική για παλέματα με μπούφαλους και φίδια δέκα πήχες, εκεί στα δάση του Όρεγκον που έκοβε ξυλεία τα πρώτα χρόνια που ήρθε στην Αμερική, είτε με φάλαινες και μέδουσες στους πάγους της Αλάσκας, όπου δούλεψε ένα χρόνο με τα ψα</w:t>
        <w:softHyphen/>
        <w:t>ράδικα ο μπαρμπα-Τζίμης.</w:t>
      </w:r>
    </w:p>
    <w:p>
      <w:pPr>
        <w:sectPr>
          <w:type w:val="nextPage"/>
          <w:pgSz w:w="11906" w:h="16838"/>
          <w:pgMar w:left="1701" w:right="1701" w:gutter="0" w:header="0" w:top="1440" w:footer="0" w:bottom="720"/>
          <w:pgNumType w:fmt="decimal"/>
          <w:formProt w:val="false"/>
          <w:textDirection w:val="lrTb"/>
          <w:docGrid w:type="default" w:linePitch="360" w:charSpace="0"/>
        </w:sectPr>
        <w:pStyle w:val="Normal"/>
        <w:spacing w:before="100" w:after="0"/>
        <w:ind w:firstLine="284"/>
        <w:jc w:val="both"/>
        <w:rPr/>
      </w:pPr>
      <w:r>
        <w:rPr>
          <w:sz w:val="28"/>
          <w:szCs w:val="28"/>
        </w:rPr>
        <w:t>Πες μας, μπαρμπα-Τζίμη, πες μας αυτή την ιστορία σου!...»</w:t>
      </w:r>
    </w:p>
    <w:p>
      <w:pPr>
        <w:pStyle w:val="Normal"/>
        <w:spacing w:before="100" w:after="0"/>
        <w:ind w:firstLine="284"/>
        <w:jc w:val="both"/>
        <w:rPr/>
      </w:pPr>
      <w:r>
        <w:rPr>
          <w:sz w:val="28"/>
          <w:szCs w:val="28"/>
        </w:rPr>
        <w:t xml:space="preserve"> </w:t>
      </w:r>
      <w:r>
        <w:rPr>
          <w:sz w:val="28"/>
          <w:szCs w:val="28"/>
        </w:rPr>
        <w:t>« Ηταν μετά που γυρίσαμε απ` τον πόλεμο. Η κατάσταση άσκημη, όπως πάντα μετά από κάθε πόλεμο. Έπιασα δουλειά δεύτερος μάγειρας.</w:t>
      </w:r>
    </w:p>
    <w:p>
      <w:pPr>
        <w:pStyle w:val="Normal"/>
        <w:spacing w:before="100" w:after="0"/>
        <w:ind w:firstLine="284"/>
        <w:jc w:val="both"/>
        <w:rPr/>
      </w:pPr>
      <w:r>
        <w:rPr>
          <w:sz w:val="28"/>
          <w:szCs w:val="28"/>
        </w:rPr>
        <w:t>Την εποχή εκείνη στα ρέστοραν και τα ξενοδοχεία δου</w:t>
        <w:softHyphen/>
        <w:t>λεύαμε δώδεκα ώρες την ημέρα, κι εφτά μέρες τη βδομά</w:t>
        <w:softHyphen/>
        <w:t>δα. Αν δε δούλεψες στην Αμερική, μέσα σε κουζίνα, δώδε</w:t>
        <w:softHyphen/>
        <w:t>κα ώρες την ημέρα κι εφτά μέρες τη βδομάδα, τότε τι θα πει κόλαση δεν έχεις ιδέα. Φεύγει πάνωθέ σου κάθε ζωή και νιώθεις φορτίο το κορμί σου. Και σαν σκολάσεις, πού να κοιμηθείς απ' τα ταραγμένα νεύρα. Ακούς ακόμα το σερβιτόρο να ξεφωνίζει τις παραγγελίες, μαλώνεις με τον πιατά, το σαλατά, τον παραμάγερα! Οι πελάτες στέλ</w:t>
        <w:softHyphen/>
        <w:t>νουν πίσω τις παραγγελίες — πολύ ωμή η μπριζόλα, πολύ ξεροψημένο το μπιφτέκι! — και, προτού ξεκουραστείς, στριγκλίζει το ξυπνητήρι!</w:t>
      </w:r>
    </w:p>
    <w:p>
      <w:pPr>
        <w:pStyle w:val="Normal"/>
        <w:spacing w:before="100" w:after="0"/>
        <w:ind w:firstLine="284"/>
        <w:jc w:val="both"/>
        <w:rPr/>
      </w:pPr>
      <w:r>
        <w:rPr>
          <w:sz w:val="28"/>
          <w:szCs w:val="28"/>
        </w:rPr>
        <w:t xml:space="preserve">    </w:t>
      </w:r>
      <w:r>
        <w:rPr>
          <w:sz w:val="28"/>
          <w:szCs w:val="28"/>
        </w:rPr>
        <w:t>Όταν κάποιος δικός μας, που δούλευε αυτός σ' αμερι</w:t>
        <w:softHyphen/>
        <w:t>κάνικο ρέστοραν μονάχα οχτώ ώρες την ημέρα κι έξι μέ</w:t>
        <w:softHyphen/>
        <w:t>ρες τη βδομάδα κι έπαιρνε μισθό μεγαλύτερο απ' το δικό μας, σκορπάει ένα ευαγγέλιο!</w:t>
      </w:r>
    </w:p>
    <w:p>
      <w:pPr>
        <w:pStyle w:val="Normal"/>
        <w:spacing w:before="100" w:after="0"/>
        <w:ind w:firstLine="284"/>
        <w:jc w:val="both"/>
        <w:rPr>
          <w:sz w:val="28"/>
          <w:szCs w:val="28"/>
        </w:rPr>
      </w:pPr>
      <w:r>
        <w:rPr>
          <w:sz w:val="28"/>
          <w:szCs w:val="28"/>
        </w:rPr>
      </w:r>
    </w:p>
    <w:p>
      <w:pPr>
        <w:pStyle w:val="Normal"/>
        <w:spacing w:before="100" w:after="0"/>
        <w:ind w:firstLine="284"/>
        <w:jc w:val="both"/>
        <w:rPr/>
      </w:pPr>
      <w:r>
        <w:rPr>
          <w:sz w:val="28"/>
          <w:szCs w:val="28"/>
        </w:rPr>
        <w:t>- Δε μας τα δώσανε, παλέψαμε και τα πήραμε! Να οργανωθείτε κι εσείς στα γρεκικά μαγαζιά και ν' απαιτή</w:t>
        <w:softHyphen/>
        <w:t>σετε να δουλεύετε σαν άνθρωποι!</w:t>
      </w:r>
    </w:p>
    <w:p>
      <w:pPr>
        <w:pStyle w:val="Normal"/>
        <w:spacing w:before="100" w:after="0"/>
        <w:ind w:firstLine="284"/>
        <w:jc w:val="both"/>
        <w:rPr/>
      </w:pPr>
      <w:r>
        <w:rPr>
          <w:sz w:val="28"/>
          <w:szCs w:val="28"/>
        </w:rPr>
        <w:t>Τότες εγώ - αρχές του είκοσι - δούλευα σ' εκείνο το μεγάλο ρέστοραν, αντίκρυ στο δημαρχείο, που το 'χε ένας συγχωριανός μου. Δε δέχτηκε μήτε να το ακούσει.</w:t>
      </w:r>
    </w:p>
    <w:p>
      <w:pPr>
        <w:pStyle w:val="Normal"/>
        <w:spacing w:before="100" w:after="0"/>
        <w:ind w:firstLine="284"/>
        <w:jc w:val="both"/>
        <w:rPr>
          <w:sz w:val="28"/>
          <w:szCs w:val="28"/>
        </w:rPr>
      </w:pPr>
      <w:r>
        <w:rPr>
          <w:sz w:val="28"/>
          <w:szCs w:val="28"/>
        </w:rPr>
        <w:t>- Είστε στα καλά σας; Οχτάωρο κι έξι μέρες τη βδο</w:t>
        <w:softHyphen/>
        <w:t>μάδα και μισθό μεγαλύτερο!... Μα δε θα 'στε καλά!</w:t>
      </w:r>
    </w:p>
    <w:p>
      <w:pPr>
        <w:pStyle w:val="Normal"/>
        <w:spacing w:before="100" w:after="0"/>
        <w:ind w:firstLine="284"/>
        <w:jc w:val="both"/>
        <w:rPr/>
      </w:pPr>
      <w:r>
        <w:rPr>
          <w:sz w:val="28"/>
          <w:szCs w:val="28"/>
        </w:rPr>
        <w:t xml:space="preserve">    </w:t>
      </w:r>
      <w:r>
        <w:rPr>
          <w:sz w:val="28"/>
          <w:szCs w:val="28"/>
        </w:rPr>
        <w:t>Αποφασίσαμε ν' απεργήσουμε. Μεσημέρι αρχίσαμε. Και πάνω στη μεγάλη φούρια, που πέφτανε απ' το δη</w:t>
        <w:softHyphen/>
        <w:t>μαρχείο οι υπάλληλοι κι ήταν κάργα το μαγαζί - δώδεκα και τέταρτο ακριβώς - μαγέροι, πιατάδες, σερβιτόροι, σαλατάδες, τηγανάδες, πετάμε όλοι τις ποδιές!</w:t>
      </w:r>
    </w:p>
    <w:p>
      <w:pPr>
        <w:pStyle w:val="Normal"/>
        <w:spacing w:before="100" w:after="0"/>
        <w:ind w:firstLine="284"/>
        <w:jc w:val="both"/>
        <w:rPr/>
      </w:pPr>
      <w:r>
        <w:rPr>
          <w:sz w:val="28"/>
          <w:szCs w:val="28"/>
        </w:rPr>
        <w:t>Αμάν, βρε παιδιά!... να με καταστρέψετε γυρεύετε, εμένα, το συμπατριώτη σας, που σας έδωσα δουλειά να ζήσετε;  Βρε Δημήτρη,  καίγονται τα κρέατα! Αμαρτία μεγάλη,  Δημήτρη!...</w:t>
      </w:r>
    </w:p>
    <w:p>
      <w:pPr>
        <w:pStyle w:val="Normal"/>
        <w:spacing w:before="100" w:after="0"/>
        <w:ind w:firstLine="284"/>
        <w:jc w:val="both"/>
        <w:rPr/>
      </w:pPr>
      <w:r>
        <w:rPr>
          <w:sz w:val="28"/>
          <w:szCs w:val="28"/>
        </w:rPr>
        <w:t>- Κι εγώ που καίγομαι πάνω απ' τις σκάρες και τα τηγάνια, δώδεκα ώρες την ημέρα, δεν είναι αμαρτία, αφεντι</w:t>
        <w:softHyphen/>
        <w:t>κό;</w:t>
      </w:r>
    </w:p>
    <w:p>
      <w:pPr>
        <w:pStyle w:val="Normal"/>
        <w:spacing w:before="100" w:after="0"/>
        <w:ind w:firstLine="284"/>
        <w:jc w:val="both"/>
        <w:rPr/>
      </w:pPr>
      <w:r>
        <w:rPr>
          <w:sz w:val="28"/>
          <w:szCs w:val="28"/>
        </w:rPr>
        <w:t>Υπόγραψε αμέσως. Μια ώρα μονάχα βάσταξε η απερ</w:t>
        <w:softHyphen/>
        <w:t>γία στο μαγαζί αυτό. Και γίναμε φίλοι ύστερα και μας έλεγε πως τα κέρδη του δεν πέσανε κι ας δουλεύαμε λιγό</w:t>
        <w:softHyphen/>
        <w:t>τερες ώρες κι ας πλήρωνε και μεγαλύτερα μισθά τώρα, κι απορούσε</w:t>
      </w:r>
    </w:p>
    <w:p>
      <w:pPr>
        <w:pStyle w:val="Normal"/>
        <w:spacing w:before="100" w:after="0"/>
        <w:ind w:firstLine="284"/>
        <w:jc w:val="both"/>
        <w:rPr/>
      </w:pPr>
      <w:r>
        <w:rPr>
          <w:sz w:val="28"/>
          <w:szCs w:val="28"/>
        </w:rPr>
        <w:t>Μα βέβαια. Τώρα αναπαυότανε τα κορμιά μας και δουλεύαμε και με κέφι, με καρδιά, και βγάζαμε περσότε</w:t>
        <w:softHyphen/>
        <w:t>ρη και καλύτερη δουλειά.</w:t>
      </w:r>
    </w:p>
    <w:p>
      <w:pPr>
        <w:pStyle w:val="Normal"/>
        <w:spacing w:before="100" w:after="0"/>
        <w:ind w:firstLine="284"/>
        <w:jc w:val="both"/>
        <w:rPr/>
      </w:pPr>
      <w:r>
        <w:rPr>
          <w:sz w:val="28"/>
          <w:szCs w:val="28"/>
        </w:rPr>
        <w:t>Όμως ήταν και μαγαζιά που δε δέχτηκαν τα αιτήμα</w:t>
        <w:softHyphen/>
        <w:t>τα και βάσταξε σε μερικά εφτά μήνες η απεργία!</w:t>
      </w:r>
    </w:p>
    <w:p>
      <w:pPr>
        <w:pStyle w:val="Normal"/>
        <w:spacing w:before="100" w:after="0"/>
        <w:ind w:firstLine="284"/>
        <w:jc w:val="both"/>
        <w:rPr/>
      </w:pPr>
      <w:r>
        <w:rPr>
          <w:sz w:val="28"/>
          <w:szCs w:val="28"/>
        </w:rPr>
        <w:t>Να βρίσκεσαι σ' απεργία εφτά μήνες δεν είναι εύκο</w:t>
        <w:softHyphen/>
        <w:t>λο!... Όσοι δουλεύαμε σε μαγαζιά που υπόγραψαν, συ</w:t>
        <w:softHyphen/>
        <w:t>ντηρούσαμε τους απεργούς κι είχαμε και περισσευάμενη ώρα να 'μαστε δίπλα τους να τους δίνουμε θάρρος, μα είχαν πια χάσει το ηθικό τους κι ήταν έτοιμοι να υποτα</w:t>
        <w:softHyphen/>
        <w:t>χτούν, όταν σκεφτήκαμε ν` αποταθούμε στην πελατεία και σοφιστήκαμε να πάρουμε ένα πουλάρι, να το φορτώ</w:t>
        <w:softHyphen/>
        <w:t>σουμε δυο πελώριες ταμπέλες με γράμματα ένα μπόι με</w:t>
        <w:softHyphen/>
        <w:t>γάλα, αγγλικά, που έλεγαν: Η ΜΑΝΑ ΜΟΥ ΔΟΥΛΕΥΕΙ 8 ΩΡΕΣ ΤΗΝ ΗΜΕΡΑ. ΤΗΝ ΠΡΟΣΤΑΤΕΥΕΙ 0 ΣΥΛΛΟΓΟΣ «ΦΙΛΟΙ ΤΩΝ ΖΩΩΝ». ΜΑ ΣΤΟ ΜΑΓΑΖΙ ΑΥΤΟ ΑΝΑΓΚΑΖΟΥΝ ΤΟΥΣ ΑΝ</w:t>
        <w:softHyphen/>
        <w:t>ΘΡΩΠΟΥΣ ΝΑ ΔΟΥΛΕΥΟΥΝ 12. Το πήραμε απ' το καπίστρι και πήγαμε μπρος σε κείνο το μεγάλο, το αριστοκρατικό ρέστοραν, στο Μάρκετ στρητ, και κόβαμε βόλτες μπρος στην πόρτα. Αν υπόγραφε αυτό, τότε θα υπογράφανε και τα` άλλα μαγαζιά, τα μικρά και θα κερδιζόταν η απεργία. Ήταν το πιο κεντρικό σημείο της πόλης! Σε λίγο μα</w:t>
        <w:softHyphen/>
        <w:t>ζεύτηκε μεγάλο πλήθος. Πελάτης δεν μπαίνει στο μαγαζί.</w:t>
      </w:r>
    </w:p>
    <w:p>
      <w:pPr>
        <w:pStyle w:val="Normal"/>
        <w:spacing w:before="100" w:after="0"/>
        <w:ind w:firstLine="284"/>
        <w:jc w:val="both"/>
        <w:rPr/>
      </w:pPr>
      <w:r>
        <w:rPr>
          <w:sz w:val="28"/>
          <w:szCs w:val="28"/>
        </w:rPr>
        <w:t>Κι ο ρεστοραντιέρης βλέπει από μέσα κατατρομαγμέ</w:t>
        <w:softHyphen/>
        <w:t>νος και καταλαβαίνει πως για να διαλυθεί το πλήθος πρέ</w:t>
        <w:softHyphen/>
        <w:t>πει να υπογράψει!</w:t>
      </w:r>
    </w:p>
    <w:p>
      <w:pPr>
        <w:pStyle w:val="Normal"/>
        <w:spacing w:before="100" w:after="0"/>
        <w:ind w:firstLine="284"/>
        <w:jc w:val="both"/>
        <w:rPr/>
      </w:pPr>
      <w:r>
        <w:rPr>
          <w:sz w:val="28"/>
          <w:szCs w:val="28"/>
        </w:rPr>
        <w:t>Υπόγραψε κι ακολούθησαν και τα μικρά αμέσως και γιορτάστηκε η νίκη μας μεγαλόπρεπα, μα γω δεν πήρα μέρος, γιατί βρισκόμουν στο νοσοκομείο. Με παραφύλαξαν και με σακάτεψαν στο ξύλο, επειδή εγώ μίλησα και κα</w:t>
        <w:softHyphen/>
        <w:t>τάφερα τον σέριφ να δώσει άδεια να περιφέρουμε το που</w:t>
        <w:softHyphen/>
        <w:t>λάρι στο Μάρκετ στρητ, και ξεκούμπωσε το πουκάμισό του και μας έδειξε ο μπαρμπα-Τζίμης μια ουλή στο σβέρκο του με περηφάνια! «Να, τότε πήρα κι αυτό εδώ» και θαρρείς πως μας έδειχνε κάνα παράσημο!</w:t>
      </w:r>
    </w:p>
    <w:p>
      <w:pPr>
        <w:pStyle w:val="Normal"/>
        <w:spacing w:before="100" w:after="0"/>
        <w:ind w:firstLine="284"/>
        <w:jc w:val="both"/>
        <w:rPr/>
      </w:pPr>
      <w:r>
        <w:rPr>
          <w:sz w:val="28"/>
          <w:szCs w:val="28"/>
        </w:rPr>
        <w:t>«Νίτσα, παιδί μου, νιώθω περηφάνια γιατί, όταν το κάλεσε η στιγμή, έκανα το χρέος μου απέναντι στους συναδέλφους μου και βοήθησα να γίνει ευκολότερη και καλύτερη η ζωή μας, κι αυτό είναι σα να 'βαλα κι εγώ ένα λιθαράκι στο χτίσιμο καλύτερης κοινωνίας!... Αν χά</w:t>
        <w:softHyphen/>
        <w:t>ναμε τότε εκείνη την απεργία, ποιος ξέρει πόσα χρόνια θα περνούσαν όσο να ξαναβρούμε κουράγιο να ξαναπολεμήσουμε για τα δίκια μας!.. Και γίναμε και παράδειγμα! Αμέσως σηκώθηκαν κι απαιτούσαν οχτάωρο και στ' άλλα μέρη της Αμερικής οι γρεκοί μαγεροσερβιτόροι! Στο Λος Άντζελες, στο Σικάγο, στη Νέα Υόρκη!..</w:t>
      </w:r>
    </w:p>
    <w:p>
      <w:pPr>
        <w:pStyle w:val="Normal"/>
        <w:spacing w:before="100" w:after="0"/>
        <w:ind w:firstLine="284"/>
        <w:jc w:val="both"/>
        <w:rPr/>
      </w:pPr>
      <w:r>
        <w:rPr>
          <w:sz w:val="28"/>
          <w:szCs w:val="28"/>
        </w:rPr>
        <w:t>Κι έτσι τώρα έχουμε καιρό να λιαστούμε και μεις μια φορά τη βδομάδα και να δούμε και τις ομορφιές της φύ</w:t>
        <w:softHyphen/>
        <w:t>σης. Έχουμε κι ώρα, και το έξοδο, για ένα κονσέρτο, ένα θέατρο, κι ένα βιβλίο, ένα περιοδικό!.. Κι όλ' αυτά δίνουν χαρά στον άνθρωπο, και τον κάνουν και καλύτερο, και καλυτερεύει η κοινωνία, καλυτερεύει η ζωή!.. Έχου</w:t>
        <w:softHyphen/>
        <w:t>με τώρα και μια πεντάρα παραπάνου να στείλουμε στους δικούς μας, κι έχουμε και περισσότερη ώρα για ένα γράμ</w:t>
        <w:softHyphen/>
        <w:t>μα στη μάνα μας που το καρτερεί να χαρεί κι αυτή!.. Και ωφελήθηκες και συ, Νίτσα! Πού θα βρίσκαμε καιρό να σε πηγαίναμε να δεις τους κάμπους και τα` ακρογιάλια της Καλιφόρνιας άμα δουλεύαμε ακόμα όπως κείνο τον και</w:t>
        <w:softHyphen/>
        <w:t>ρό... Κατάλαβες, Νίτσα, γιατί νιώθω περηφάνια για ό,τι έκαμα τότε;..»</w:t>
      </w:r>
    </w:p>
    <w:p>
      <w:pPr>
        <w:pStyle w:val="Normal"/>
        <w:spacing w:before="100" w:after="0"/>
        <w:ind w:firstLine="284"/>
        <w:jc w:val="both"/>
        <w:rPr/>
      </w:pPr>
      <w:r>
        <w:rPr>
          <w:sz w:val="28"/>
          <w:szCs w:val="28"/>
        </w:rPr>
        <w:t>Κατάλαβα, κατάλαβα, είπα, αλλά μέσα μου έλεγα, «κοτζάμ αξιωματικός κι έκατσε και τόνε δείρανε και το λέει και δίχως ντροπή!» Μα να τον αντάμωνα σήμερα θα του 'λεγα: «Ναι μπαρμπα-Τζίμη, καταλαβαίνω τώρα, καταλαβαίνω, και είμαι πολύ υπερήφανη που κάποτε σε γνώρισα» έτσι θα του 'λεγα!</w:t>
      </w:r>
    </w:p>
    <w:p>
      <w:pPr>
        <w:pStyle w:val="Normal"/>
        <w:spacing w:before="100" w:after="0"/>
        <w:ind w:firstLine="284"/>
        <w:jc w:val="both"/>
        <w:rPr/>
      </w:pPr>
      <w:r>
        <w:rPr>
          <w:sz w:val="28"/>
          <w:szCs w:val="28"/>
        </w:rPr>
        <w:t>Μα μπορεί και να μη ζει τώρα, μπορεί να 'κλεισε πια τα μάτια του τα θλιμμένα!.. Και θα τόνε βάλανε στης ξένης, γης την αγκαλιά, άκλαυτο κι αμοιρολόγητο, όπως τόσους άκλαυτους κι  αμοιρολόγητους σκέπασε τούτο το χώμα της ξενιτιάς!..</w:t>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t>Θεανώ Παπάζογλου-Μάργαρη</w:t>
      </w:r>
    </w:p>
    <w:p>
      <w:pPr>
        <w:pStyle w:val="Normal"/>
        <w:spacing w:before="100" w:after="0"/>
        <w:ind w:firstLine="284"/>
        <w:jc w:val="both"/>
        <w:rPr>
          <w:sz w:val="28"/>
          <w:szCs w:val="28"/>
        </w:rPr>
      </w:pPr>
      <w:r>
        <w:rPr>
          <w:sz w:val="28"/>
          <w:szCs w:val="28"/>
        </w:rPr>
        <w:t>(ΓΛΩΣΣΑ Ε΄ ΔΗΜΟΤΙΚΟΥ, Β΄ ΜΕΡΟΣ)</w:t>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drawing>
          <wp:inline distT="0" distB="0" distL="0" distR="0">
            <wp:extent cx="3968115" cy="904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0" r="-9" b="-40"/>
                    <a:stretch>
                      <a:fillRect/>
                    </a:stretch>
                  </pic:blipFill>
                  <pic:spPr bwMode="auto">
                    <a:xfrm>
                      <a:off x="0" y="0"/>
                      <a:ext cx="3968115" cy="904875"/>
                    </a:xfrm>
                    <a:prstGeom prst="rect">
                      <a:avLst/>
                    </a:prstGeom>
                  </pic:spPr>
                </pic:pic>
              </a:graphicData>
            </a:graphic>
          </wp:inline>
        </w:drawing>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drawing>
          <wp:inline distT="0" distB="0" distL="0" distR="0">
            <wp:extent cx="3771900" cy="2148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7" r="-10" b="-17"/>
                    <a:stretch>
                      <a:fillRect/>
                    </a:stretch>
                  </pic:blipFill>
                  <pic:spPr bwMode="auto">
                    <a:xfrm>
                      <a:off x="0" y="0"/>
                      <a:ext cx="3771900" cy="2148840"/>
                    </a:xfrm>
                    <a:prstGeom prst="rect">
                      <a:avLst/>
                    </a:prstGeom>
                  </pic:spPr>
                </pic:pic>
              </a:graphicData>
            </a:graphic>
          </wp:inline>
        </w:drawing>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drawing>
          <wp:anchor behindDoc="0" distT="0" distB="0" distL="114935" distR="114935" simplePos="0" locked="0" layoutInCell="0" allowOverlap="1" relativeHeight="6">
            <wp:simplePos x="0" y="0"/>
            <wp:positionH relativeFrom="column">
              <wp:posOffset>16510</wp:posOffset>
            </wp:positionH>
            <wp:positionV relativeFrom="paragraph">
              <wp:posOffset>99695</wp:posOffset>
            </wp:positionV>
            <wp:extent cx="2755900" cy="27178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755900" cy="2717800"/>
                    </a:xfrm>
                    <a:prstGeom prst="rect">
                      <a:avLst/>
                    </a:prstGeom>
                  </pic:spPr>
                </pic:pic>
              </a:graphicData>
            </a:graphic>
          </wp:anchor>
        </w:drawing>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r>
    </w:p>
    <w:p>
      <w:pPr>
        <w:pStyle w:val="Normal"/>
        <w:spacing w:before="100" w:after="0"/>
        <w:ind w:firstLine="284"/>
        <w:jc w:val="both"/>
        <w:rPr>
          <w:sz w:val="28"/>
          <w:szCs w:val="28"/>
        </w:rPr>
      </w:pPr>
      <w:r>
        <w:rPr>
          <w:sz w:val="28"/>
          <w:szCs w:val="28"/>
        </w:rPr>
        <w:drawing>
          <wp:anchor behindDoc="1" distT="0" distB="0" distL="0" distR="0" simplePos="0" locked="0" layoutInCell="0" allowOverlap="1" relativeHeight="4">
            <wp:simplePos x="0" y="0"/>
            <wp:positionH relativeFrom="column">
              <wp:posOffset>-1803400</wp:posOffset>
            </wp:positionH>
            <wp:positionV relativeFrom="paragraph">
              <wp:posOffset>1411605</wp:posOffset>
            </wp:positionV>
            <wp:extent cx="3021965" cy="1865630"/>
            <wp:effectExtent l="0" t="0" r="0" b="0"/>
            <wp:wrapTight wrapText="bothSides">
              <wp:wrapPolygon edited="0">
                <wp:start x="15650" y="0"/>
                <wp:lineTo x="15650" y="103"/>
                <wp:lineTo x="15356" y="103"/>
                <wp:lineTo x="15356" y="2060"/>
                <wp:lineTo x="4997" y="2060"/>
                <wp:lineTo x="4997" y="3436"/>
                <wp:lineTo x="-2" y="3436"/>
                <wp:lineTo x="-2" y="21597"/>
                <wp:lineTo x="21600" y="21597"/>
                <wp:lineTo x="21600" y="3436"/>
                <wp:lineTo x="19896" y="3436"/>
                <wp:lineTo x="19896" y="2060"/>
                <wp:lineTo x="17641" y="2060"/>
                <wp:lineTo x="17641" y="103"/>
                <wp:lineTo x="17641" y="103"/>
                <wp:lineTo x="17641" y="0"/>
                <wp:lineTo x="156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3021965" cy="18656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193800</wp:posOffset>
            </wp:positionH>
            <wp:positionV relativeFrom="paragraph">
              <wp:posOffset>2326005</wp:posOffset>
            </wp:positionV>
            <wp:extent cx="2692400" cy="900430"/>
            <wp:effectExtent l="0" t="0" r="0" b="0"/>
            <wp:wrapTight wrapText="bothSides">
              <wp:wrapPolygon edited="0">
                <wp:start x="-4" y="0"/>
                <wp:lineTo x="-4" y="11835"/>
                <wp:lineTo x="-4" y="11835"/>
                <wp:lineTo x="-4" y="14025"/>
                <wp:lineTo x="-4" y="14025"/>
                <wp:lineTo x="-4" y="15236"/>
                <wp:lineTo x="-4" y="15236"/>
                <wp:lineTo x="-4" y="17314"/>
                <wp:lineTo x="-4" y="17314"/>
                <wp:lineTo x="-4" y="18302"/>
                <wp:lineTo x="-4" y="18302"/>
                <wp:lineTo x="-4" y="21591"/>
                <wp:lineTo x="10412" y="21591"/>
                <wp:lineTo x="10412" y="18302"/>
                <wp:lineTo x="10449" y="18302"/>
                <wp:lineTo x="10449" y="17314"/>
                <wp:lineTo x="10595" y="17314"/>
                <wp:lineTo x="10595" y="15236"/>
                <wp:lineTo x="10667" y="15236"/>
                <wp:lineTo x="10667" y="14025"/>
                <wp:lineTo x="20643" y="14025"/>
                <wp:lineTo x="20643" y="11835"/>
                <wp:lineTo x="21600" y="11835"/>
                <wp:lineTo x="21600" y="0"/>
                <wp:lineTo x="-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40" r="-13" b="-40"/>
                    <a:stretch>
                      <a:fillRect/>
                    </a:stretch>
                  </pic:blipFill>
                  <pic:spPr bwMode="auto">
                    <a:xfrm>
                      <a:off x="0" y="0"/>
                      <a:ext cx="2692400" cy="900430"/>
                    </a:xfrm>
                    <a:prstGeom prst="rect">
                      <a:avLst/>
                    </a:prstGeom>
                  </pic:spPr>
                </pic:pic>
              </a:graphicData>
            </a:graphic>
          </wp:anchor>
        </w:drawing>
      </w:r>
    </w:p>
    <w:sectPr>
      <w:type w:val="nextPage"/>
      <w:pgSz w:w="11906" w:h="16838"/>
      <w:pgMar w:left="1701" w:right="1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7:00Z</dcterms:created>
  <dc:creator>Στεργιανή</dc:creator>
  <dc:description/>
  <cp:keywords/>
  <dc:language>en-US</dc:language>
  <cp:lastModifiedBy>x</cp:lastModifiedBy>
  <dcterms:modified xsi:type="dcterms:W3CDTF">2012-04-19T18:57:00Z</dcterms:modified>
  <cp:revision>2</cp:revision>
  <dc:subject/>
  <dc:title>ΕΝΑ ΔΑΚΡΥ ΓΙΑ ΤΟΝ ΜΠΑΡΜΠΑ-ΤΖΙΜΗ</dc:title>
</cp:coreProperties>
</file>