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rPr>
        <w:t>ΜΙΑ ΙΣΤΟΡΙΑ ΤΡΙΑΝΤΑ ΨΑΡΑΔΩΝ</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Όταν τελείωσε ο μεγάλος πόλεμος, στα 1945, οι ψα</w:t>
        <w:softHyphen/>
        <w:t>ράδες της Κεραμωτής, κοντά στην Καβάλα, που σε όλη σχεδόν την Κατοχή είχαν μείνει άνεργοι και πολύ δυστύ</w:t>
        <w:softHyphen/>
        <w:t>χησαν, έκαμαν το σταυρό τους, ανασκουμπώθηκαν και συ</w:t>
        <w:softHyphen/>
        <w:t>νάχτηκαν ένας ένας στα ιχθυοτροφεία τους, αποφασισμέ</w:t>
        <w:softHyphen/>
        <w:t>νοι να ξαναρχίσουν τη σκληρή δουλειά τους. Τα ιχθυοτρο</w:t>
        <w:softHyphen/>
        <w:t>φεία όμως της Κεραμωτής ήταν σχεδόν ολότελα κατα</w:t>
        <w:softHyphen/>
        <w:t>στραμμένα από την αναγκαστική εγκατάλειψη. Το ποτά</w:t>
        <w:softHyphen/>
        <w:t>μι της περιοχής, ο Νέστος, είχε με τον καιρό απλώσει την κοίτη του και χυνόταν τώρα μέσα στα ιχθυοτροφεία.</w:t>
      </w:r>
    </w:p>
    <w:p>
      <w:pPr>
        <w:pStyle w:val="Normal"/>
        <w:jc w:val="both"/>
        <w:rPr>
          <w:sz w:val="28"/>
          <w:szCs w:val="28"/>
        </w:rPr>
      </w:pPr>
      <w:r>
        <w:rPr>
          <w:sz w:val="28"/>
          <w:szCs w:val="28"/>
        </w:rPr>
        <w:t>Τότε οι τριάντα ψαράδες των ιχθυοτροφείων αποφάσι</w:t>
        <w:softHyphen/>
        <w:t>σαν ν` αλλάξουν την πορεία του ποταμού, να τον ξαναγυ</w:t>
        <w:softHyphen/>
        <w:t>ρίσουν στην παλιά του κοίτη και να ελευθερώσουν το ιχθυοτροφείο.</w:t>
      </w:r>
    </w:p>
    <w:p>
      <w:pPr>
        <w:pStyle w:val="Normal"/>
        <w:jc w:val="both"/>
        <w:rPr>
          <w:sz w:val="28"/>
          <w:szCs w:val="28"/>
        </w:rPr>
      </w:pPr>
      <w:r>
        <w:rPr>
          <w:sz w:val="28"/>
          <w:szCs w:val="28"/>
        </w:rPr>
        <w:t>Αυτό βέβαια δεν ήταν καθόλου εύκολη δουλεία. Δεν είναι καθόλου εύκολο να γυρίσει κανείς το ρεύμα του πο</w:t>
        <w:softHyphen/>
        <w:t>ταμού, να το κάμει να υπακούσει στη θέληση του ανθρώ</w:t>
        <w:softHyphen/>
        <w:t>που. Μια παλιά παροιμία λέει πως «ο ποταμός γυρεύει τα δικαιώματά του πενήντα χρόνια», δηλαδή ο ποταμός, όταν μια φορά κάμει ένα πέρασμα και μια κοίτη, δύσκολα αλ</w:t>
        <w:softHyphen/>
        <w:t>λάζει πορεία, γίνεται πια αφέντης και κύριος του τόπου.</w:t>
      </w:r>
    </w:p>
    <w:p>
      <w:pPr>
        <w:pStyle w:val="Normal"/>
        <w:jc w:val="both"/>
        <w:rPr>
          <w:sz w:val="28"/>
          <w:szCs w:val="28"/>
        </w:rPr>
      </w:pPr>
      <w:r>
        <w:rPr>
          <w:sz w:val="28"/>
          <w:szCs w:val="28"/>
        </w:rPr>
        <w:t>Φυσικό λοιπόν ήταν οι τριάντα ψαράδες της Κεραμω</w:t>
        <w:softHyphen/>
        <w:t>τής να δουλέψουν σκληρά και κυρίως να δουλέψουν όλοι μαζί, σαν μια ψυχή και σαν ένα σώμα, για να κατορθώ</w:t>
        <w:softHyphen/>
        <w:t>σουν αυτό, που πραγματικά θα ήταν ακατόρθωτο αν δού</w:t>
        <w:softHyphen/>
        <w:t>λευε ο καθένας χωριστά.</w:t>
      </w:r>
    </w:p>
    <w:p>
      <w:pPr>
        <w:pStyle w:val="Normal"/>
        <w:jc w:val="both"/>
        <w:rPr/>
      </w:pPr>
      <w:r>
        <w:rPr>
          <w:sz w:val="28"/>
          <w:szCs w:val="28"/>
        </w:rPr>
        <w:t>Μάλιστα ένα χειμωνιάτικο βράδυ, εκεί στα τέλη του Νοεμβρίου, ξέσπασε ξαφνικά μια καταιγίδα, που κόντεψε να παρασύρει τα φράγματα και να καταστρέψει το ωραίο έργο. Οι ψαράδες όμως, με πίστη και με κουράγιο πάλι, ξενύχτησαν όλοι μέσα στο ιχθυοτροφείο. Βουτηγμένοι στα νερά ως τη μέση, καθάριζαν τα φράγματα από τα φύκια, για να κυκλοφορούν ελεύθερα τα νερά και να μην παρασύ</w:t>
        <w:softHyphen/>
        <w:t>ρουν με τη δύναμη τους τα φράγματα.</w:t>
      </w:r>
    </w:p>
    <w:p>
      <w:pPr>
        <w:pStyle w:val="Normal"/>
        <w:jc w:val="both"/>
        <w:rPr>
          <w:sz w:val="28"/>
          <w:szCs w:val="28"/>
        </w:rPr>
      </w:pPr>
      <w:r>
        <w:rPr>
          <w:sz w:val="28"/>
          <w:szCs w:val="28"/>
        </w:rPr>
        <w:t>Από κει και πέρα η δουλειά δεν τους φαινόταν πια δύ</w:t>
        <w:softHyphen/>
        <w:t>σκολη. Σιγά σιγά έφτιαξαν τις καλαμιές για τα φράγμα</w:t>
        <w:softHyphen/>
        <w:t>τα των ιχθυοτροφείων, επισκεύασαν τα καλυβόσπιτά τους, ναυπήγησαν βάρκες, αγόρασαν και αυτοκίνητο, για να μεταφέρουν τα ψάρια στις ψαραγορές.</w:t>
      </w:r>
    </w:p>
    <w:p>
      <w:pPr>
        <w:pStyle w:val="Normal"/>
        <w:jc w:val="both"/>
        <w:rPr/>
      </w:pPr>
      <w:r>
        <w:rPr>
          <w:sz w:val="28"/>
          <w:szCs w:val="28"/>
        </w:rPr>
        <w:t>Πώς όμως μπόρεσαν οι τριάντα φτωχοί και άσημοι ψαράδες της Καβάλας να πετύχουν αυτό το έργο; Πώς μπόρεσαν να παρουσιαστούν όλοι μαζί, να ομονοήσουν, να μην κάνει ο καθένας του κεφαλιού του, να ενώσουν όλες τις δυνάμεις τους σε μια πειθαρχημένη δύναμη; Ακόμη πώς μπόρεσαν να βρουν και τα χρηματικά μέσα που χρειάζονταν γι` αυτή τη δουλειά, τις «πιστώσεις» δηλα</w:t>
        <w:softHyphen/>
        <w:t>δή, με τις οποίες συμπλήρωσαν την προσωπική εργασία τους;</w:t>
      </w:r>
    </w:p>
    <w:p>
      <w:pPr>
        <w:pStyle w:val="Normal"/>
        <w:jc w:val="both"/>
        <w:rPr/>
      </w:pPr>
      <w:r>
        <w:rPr>
          <w:sz w:val="28"/>
          <w:szCs w:val="28"/>
        </w:rPr>
        <w:t>Όλα αυτά τα μπόρεσαν με την τυπική και ουσιαστική ένωσή τους σε ένα συνεταιρισμό.</w:t>
      </w:r>
    </w:p>
    <w:p>
      <w:pPr>
        <w:pStyle w:val="Normal"/>
        <w:jc w:val="both"/>
        <w:rPr>
          <w:sz w:val="28"/>
          <w:szCs w:val="28"/>
        </w:rPr>
      </w:pPr>
      <w:r>
        <w:rPr>
          <w:sz w:val="28"/>
          <w:szCs w:val="28"/>
        </w:rPr>
        <w:t>Αν, ύστερα από τόσα χρόνια, θυμήθηκα ξανά αυτή τη μικρή και πολύ συγκινητική ιστορία και σας τη διηγιέ</w:t>
        <w:softHyphen/>
        <w:t>μαι, είναι γιατί μπορεί να γίνει σε όλους ένα πολύτιμο παράδειγμα. Να μας διδάξει πως η συνεργασία, η αλλη</w:t>
        <w:softHyphen/>
        <w:t>λεγγύη και η αλληλοβοήθεια, η αγάπη και η ομόνοια, βοηθούν τον άνθρωπο να κατορθώσει κάποτε και πράγμα</w:t>
        <w:softHyphen/>
        <w:t>τα που θεωρούνται ακατόρθωτα ή έστω πολύ δύσκολα.</w:t>
      </w:r>
    </w:p>
    <w:p>
      <w:pPr>
        <w:pStyle w:val="Normal"/>
        <w:jc w:val="both"/>
        <w:rPr>
          <w:sz w:val="28"/>
          <w:szCs w:val="28"/>
        </w:rPr>
      </w:pPr>
      <w:r>
        <w:rPr>
          <w:sz w:val="28"/>
          <w:szCs w:val="28"/>
        </w:rPr>
      </w:r>
    </w:p>
    <w:p>
      <w:pPr>
        <w:pStyle w:val="Normal"/>
        <w:jc w:val="both"/>
        <w:rPr>
          <w:sz w:val="28"/>
          <w:szCs w:val="28"/>
        </w:rPr>
      </w:pPr>
      <w:r>
        <w:rPr>
          <w:sz w:val="28"/>
          <w:szCs w:val="28"/>
        </w:rPr>
        <w:t>Πέτρος Γλέζος</w:t>
      </w:r>
    </w:p>
    <w:p>
      <w:pPr>
        <w:pStyle w:val="Normal"/>
        <w:jc w:val="both"/>
        <w:rPr>
          <w:sz w:val="28"/>
          <w:szCs w:val="28"/>
        </w:rPr>
      </w:pPr>
      <w:r>
        <w:rPr>
          <w:sz w:val="28"/>
          <w:szCs w:val="28"/>
        </w:rPr>
      </w:r>
    </w:p>
    <w:p>
      <w:pPr>
        <w:pStyle w:val="Normal"/>
        <w:jc w:val="both"/>
        <w:rPr>
          <w:sz w:val="28"/>
          <w:szCs w:val="28"/>
        </w:rPr>
      </w:pPr>
      <w:r>
        <w:rPr>
          <w:sz w:val="28"/>
          <w:szCs w:val="28"/>
        </w:rPr>
        <w:t>ΓΛΩΣΣΑ ΣΤ ΤΕΤΑΡΤΟ ΜΕΡΟΣ</w:t>
      </w:r>
    </w:p>
    <w:p>
      <w:pPr>
        <w:pStyle w:val="Normal"/>
        <w:jc w:val="both"/>
        <w:rPr>
          <w:sz w:val="28"/>
          <w:szCs w:val="28"/>
        </w:rPr>
      </w:pPr>
      <w:r>
        <w:rPr>
          <w:sz w:val="28"/>
          <w:szCs w:val="28"/>
        </w:rPr>
      </w:r>
    </w:p>
    <w:sectPr>
      <w:type w:val="nextPage"/>
      <w:pgSz w:w="11906" w:h="16838"/>
      <w:pgMar w:left="1701"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8:00Z</dcterms:created>
  <dc:creator>HadesXPv2</dc:creator>
  <dc:description/>
  <cp:keywords/>
  <dc:language>en-US</dc:language>
  <cp:lastModifiedBy>x</cp:lastModifiedBy>
  <dcterms:modified xsi:type="dcterms:W3CDTF">2012-04-19T18:58:00Z</dcterms:modified>
  <cp:revision>2</cp:revision>
  <dc:subject/>
  <dc:title>ΜΙΑ ΙΣΤΟΡΙΑ ΤΡΙΑΝΤΑ ΨΑΡΑΔΩΝ</dc:title>
</cp:coreProperties>
</file>