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ΤΑ ΜΕΤΑΛΛΕΙΑ ΤΟΥ ΛΑΥΡΙΟΥ</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Καμιά ιστορική μαρτυρία δεν έχουμε για το πότε άρχι</w:t>
        <w:softHyphen/>
        <w:t>σε η λειτουργία των μεταλλείων. Σίγουρο πάντως είναι πως αυτή η μικρή επίνεια πόλη στάθηκε μια από τις πιο σημαντικές πλουτοφόρες πηγές της Αθήνας.</w:t>
      </w:r>
    </w:p>
    <w:p>
      <w:pPr>
        <w:pStyle w:val="Normal"/>
        <w:jc w:val="both"/>
        <w:rPr>
          <w:sz w:val="28"/>
          <w:szCs w:val="28"/>
        </w:rPr>
      </w:pPr>
      <w:r>
        <w:rPr>
          <w:sz w:val="28"/>
          <w:szCs w:val="28"/>
        </w:rPr>
        <w:t>Ιδιοκτήτης των μεταλλείων ήταν η πόλις-κράτος, που παραχωρούσε το δικαίωμα εκμετάλλευσης σε ιδιώτες. Τα κέρδη ήταν τεράστια και έφθαναν τα 50 έως 100 τάλα</w:t>
        <w:softHyphen/>
        <w:t>ντα το χρόνο.</w:t>
      </w:r>
    </w:p>
    <w:p>
      <w:pPr>
        <w:pStyle w:val="Normal"/>
        <w:jc w:val="both"/>
        <w:rPr/>
      </w:pPr>
      <w:r>
        <w:rPr>
          <w:sz w:val="28"/>
          <w:szCs w:val="28"/>
        </w:rPr>
        <w:t>Για εργάτες χρησιμοποιούσαν δούλους, που τους αγόρα</w:t>
        <w:softHyphen/>
        <w:t>ζαν ή τους νοίκιαζαν ανάλογα με τις οικονομικές δυνατό</w:t>
        <w:softHyphen/>
        <w:t>τητές τους.</w:t>
      </w:r>
    </w:p>
    <w:p>
      <w:pPr>
        <w:pStyle w:val="Normal"/>
        <w:jc w:val="both"/>
        <w:rPr>
          <w:sz w:val="28"/>
          <w:szCs w:val="28"/>
        </w:rPr>
      </w:pPr>
      <w:r>
        <w:rPr>
          <w:sz w:val="28"/>
          <w:szCs w:val="28"/>
        </w:rPr>
        <w:t>Σε περιόδους εντατικής εκμετάλλευσης των με</w:t>
        <w:softHyphen/>
        <w:t>ταλλείων οι δούλοι έφθαναν τις 10.000.</w:t>
      </w:r>
    </w:p>
    <w:p>
      <w:pPr>
        <w:pStyle w:val="Normal"/>
        <w:jc w:val="both"/>
        <w:rPr>
          <w:sz w:val="28"/>
          <w:szCs w:val="28"/>
        </w:rPr>
      </w:pPr>
      <w:r>
        <w:rPr>
          <w:sz w:val="28"/>
          <w:szCs w:val="28"/>
        </w:rPr>
        <w:t>Λίγο πριν από τους Περσικούς πολέμους βρέθηκε στα ορυχεία μια νέα φλέβα — πολύ πλούσια σε περιεκτικότητα — αργύρου. Ο Ηρόδοτος γράφει: «Μπήκαν στο ταμείο τού κράτους 100 επιπλέον τάλαντα. Οι Αθηναίοι ήταν έτοι</w:t>
        <w:softHyphen/>
        <w:t>μοι να τα μοιράσουν στο λαό. Όμως ο Θεμιστοκλής τους έπεισε να μη μοιρασθούν, αλλά να φτιάξουν με αυτά 200 πλοία». Ήταν η ναυτική δύναμη που αντιμετώπισε την περσική εισβολή.</w:t>
      </w:r>
    </w:p>
    <w:p>
      <w:pPr>
        <w:pStyle w:val="Normal"/>
        <w:jc w:val="both"/>
        <w:rPr>
          <w:sz w:val="28"/>
          <w:szCs w:val="28"/>
        </w:rPr>
      </w:pPr>
      <w:r>
        <w:rPr>
          <w:sz w:val="28"/>
          <w:szCs w:val="28"/>
        </w:rPr>
        <w:t>Οι συνθήκες δουλειάς στα μεταλλεία ήταν απίστευτα απάνθρωπες. Οι δούλοι έμεναν σχεδόν όλη την ημέρα κά</w:t>
        <w:softHyphen/>
        <w:t>τω στις στοές και πέθαιναν οι περισσότεροι μέσα σε λί</w:t>
        <w:softHyphen/>
        <w:t>γους μήνες. Επειδή όμως οι άνθρωποι και στην πιο βαθιά τους εξουθένωση δεν παύουν να επιθυμούν τη λύτρωση, οι δούλοι του Λαυρίου κατά καιρούς ξεσηκώνονταν, ζη</w:t>
        <w:softHyphen/>
        <w:t>τώντας όχι καλύτερες συνθήκες δουλειάς αλλά την ελευ</w:t>
        <w:softHyphen/>
        <w:t>θερία τους.</w:t>
      </w:r>
    </w:p>
    <w:p>
      <w:pPr>
        <w:pStyle w:val="Normal"/>
        <w:jc w:val="both"/>
        <w:rPr/>
      </w:pPr>
      <w:r>
        <w:rPr>
          <w:sz w:val="28"/>
          <w:szCs w:val="28"/>
        </w:rPr>
        <w:t>Τα μεταλλεία λειτούργησαν εντατικά ως τους χρόνους του Μεγάλου Αλεξάνδρου και λίγο αργότερα. Στους ρω</w:t>
        <w:softHyphen/>
        <w:t>μαϊκούς χρόνους σταμάτησε εντελώς η εκμετάλλευση, για να εγκαταλειφθούν οριστικά τους επόμενους 19 αιώ</w:t>
        <w:softHyphen/>
        <w:t>νες.</w:t>
      </w:r>
    </w:p>
    <w:p>
      <w:pPr>
        <w:pStyle w:val="Normal"/>
        <w:jc w:val="both"/>
        <w:rPr/>
      </w:pPr>
      <w:r>
        <w:rPr>
          <w:sz w:val="28"/>
          <w:szCs w:val="28"/>
        </w:rPr>
        <w:t>Στα χρόνια που μεσολάβησαν το Λαύριο ξέπεσε σ' ένα μικρό ασήμαντο χωριουδάκι. Στο λιμάνι του άραζαν καΐ</w:t>
        <w:softHyphen/>
        <w:t>κια και λίγα εμπορικά πλοιάρια. Εκεί έφθασε ένα πρωινό ο Σερπιέρι, Ιταλός επιχειρηματίας. Γύρω στο τοπίο υπήρ</w:t>
        <w:softHyphen/>
        <w:t>χαν σκορπιοί μικροί λόφοι από χαλίκια και χώματα, στο χρώμα της σκουριάς. Ο δαιμόνιος Ιταλός κατάλαβε πως ένας τεράστιος πλούτος κρυβόταν μέσα στη γη αλλά και σ' εκείνα τα χαλίκια, που δεν ήταν τίποτε άλλο από τις «αρχαίες σκωρίες και εκβολάδες», δηλαδή τα υπολείμμα</w:t>
        <w:softHyphen/>
        <w:t>τα αργύρου, που τα πρωτόγονα μέσα των αρχαίων δεν μπορούσαν να αποσπάσουν από το χώμα. Μ' ένα εξευτελι</w:t>
        <w:softHyphen/>
        <w:t>στικό ποσό νοίκιασε μια τεράστια έκταση γης και άρχισε πάλι η λειτουργία των μεταλλείων.</w:t>
      </w:r>
    </w:p>
    <w:p>
      <w:pPr>
        <w:pStyle w:val="Normal"/>
        <w:jc w:val="both"/>
        <w:rPr/>
      </w:pPr>
      <w:r>
        <w:rPr>
          <w:sz w:val="28"/>
          <w:szCs w:val="28"/>
        </w:rPr>
        <w:t>Οι απεργίες και εξεγέρσεις των νεοτέρων σκλάβων - μεταλλωρύχων ελάχιστα βελτίωσαν τη μοίρα τους και τις συνθήκες δουλειάς, που παρέμειναν αναλλοίωτες ως πριν από τριάντα χρόνια...</w:t>
      </w:r>
    </w:p>
    <w:p>
      <w:pPr>
        <w:pStyle w:val="Normal"/>
        <w:jc w:val="both"/>
        <w:rPr>
          <w:sz w:val="28"/>
          <w:szCs w:val="28"/>
        </w:rPr>
      </w:pPr>
      <w:r>
        <w:rPr>
          <w:sz w:val="28"/>
          <w:szCs w:val="28"/>
        </w:rPr>
        <w:t>Τώρα η σιωπή καλύπτει τα μεταλλεία. Η τελευταία γαλλική εταιρεία αποχώρησε εδώ και μερικά χρόνια. Τα τεράστια βουβά οικήματα, τα ακίνητα μηχανήματα που σκουριάζουν μέσα στις αίθουσες, οι λόφοι από το στραγγι</w:t>
        <w:softHyphen/>
        <w:t>σμένο χώμα, γεμάτα σκιές και κρυφούς βόγγους, θυμίζουν σιωπηλό νεκροταφείο. Σ' αυτόν το χώρο έχουν αρχίσει ανασκαφές,, που σιγά σιγά φέρνουν στο φως τον τρόπο που λειτουργούσαν τα αρχαία μεταλλεία.</w:t>
      </w:r>
    </w:p>
    <w:p>
      <w:pPr>
        <w:pStyle w:val="Normal"/>
        <w:jc w:val="both"/>
        <w:rPr>
          <w:sz w:val="28"/>
          <w:szCs w:val="28"/>
        </w:rPr>
      </w:pPr>
      <w:r>
        <w:rPr>
          <w:sz w:val="28"/>
          <w:szCs w:val="28"/>
        </w:rPr>
        <w:t>Όταν ολοκληρωθούν οι ανασκαφές, θα δημιουργηθεί το πρώτο υπαίθριο μουσείο αρχαίας τεχνολογίας.</w:t>
      </w:r>
    </w:p>
    <w:p>
      <w:pPr>
        <w:pStyle w:val="Normal"/>
        <w:jc w:val="both"/>
        <w:rPr>
          <w:sz w:val="28"/>
          <w:szCs w:val="28"/>
        </w:rPr>
      </w:pPr>
      <w:r>
        <w:rPr>
          <w:sz w:val="28"/>
          <w:szCs w:val="28"/>
        </w:rPr>
      </w:r>
    </w:p>
    <w:p>
      <w:pPr>
        <w:pStyle w:val="Normal"/>
        <w:jc w:val="both"/>
        <w:rPr/>
      </w:pPr>
      <w:r>
        <w:rPr>
          <w:sz w:val="28"/>
          <w:szCs w:val="28"/>
        </w:rPr>
        <w:t>Έλενα Δ. Χατζηιωάννο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ΓΛΩΣΣΑ ΣΤ΄ ΤΕΤΑΡΤΟ ΜΕΡΟΣ</w:t>
      </w:r>
    </w:p>
    <w:p>
      <w:pPr>
        <w:sectPr>
          <w:type w:val="nextPage"/>
          <w:pgSz w:w="11906" w:h="16838"/>
          <w:pgMar w:left="1701" w:right="1701" w:gutter="0" w:header="0" w:top="1440" w:footer="0" w:bottom="720"/>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170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8:59:00Z</dcterms:created>
  <dc:creator>HadesXPv2</dc:creator>
  <dc:description/>
  <cp:keywords/>
  <dc:language>en-US</dc:language>
  <cp:lastModifiedBy>x</cp:lastModifiedBy>
  <dcterms:modified xsi:type="dcterms:W3CDTF">2012-04-19T18:59:00Z</dcterms:modified>
  <cp:revision>2</cp:revision>
  <dc:subject/>
  <dc:title>ΤΑ ΜΕΤΑΛΛΕΙΑ ΤΟΥ ΛΑΥΡΙΟΥ</dc:title>
</cp:coreProperties>
</file>