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Περιγιάλης, Ν. </w:t>
      </w:r>
      <w:r>
        <w:rPr>
          <w:i/>
          <w:sz w:val="28"/>
          <w:szCs w:val="28"/>
        </w:rPr>
        <w:t>Το κόκκινο πουλί</w:t>
      </w:r>
    </w:p>
    <w:p>
      <w:pPr>
        <w:pStyle w:val="Normal"/>
        <w:tabs>
          <w:tab w:val="clear" w:pos="720"/>
          <w:tab w:val="left" w:pos="5160" w:leader="none"/>
        </w:tabs>
        <w:jc w:val="both"/>
        <w:rPr>
          <w:b/>
          <w:b/>
          <w:sz w:val="28"/>
          <w:szCs w:val="28"/>
        </w:rPr>
      </w:pPr>
      <w:r>
        <w:rPr>
          <w:b/>
          <w:sz w:val="28"/>
          <w:szCs w:val="28"/>
        </w:rPr>
        <w:t>Σύγχρονη Εποχή, Αθήνα, 1990, σελ. 7-21</w:t>
        <w:tab/>
      </w:r>
    </w:p>
    <w:p>
      <w:pPr>
        <w:pStyle w:val="Normal"/>
        <w:tabs>
          <w:tab w:val="clear" w:pos="720"/>
          <w:tab w:val="left" w:pos="5160" w:leader="none"/>
        </w:tabs>
        <w:jc w:val="both"/>
        <w:rPr>
          <w:b/>
          <w:b/>
          <w:sz w:val="28"/>
          <w:szCs w:val="28"/>
        </w:rPr>
      </w:pPr>
      <w:r>
        <w:rPr>
          <w:b/>
          <w:sz w:val="28"/>
          <w:szCs w:val="28"/>
        </w:rPr>
      </w:r>
    </w:p>
    <w:p>
      <w:pPr>
        <w:pStyle w:val="Normal"/>
        <w:tabs>
          <w:tab w:val="clear" w:pos="720"/>
          <w:tab w:val="left" w:pos="5160" w:leader="none"/>
        </w:tabs>
        <w:jc w:val="both"/>
        <w:rPr>
          <w:b/>
          <w:b/>
          <w:sz w:val="28"/>
          <w:szCs w:val="28"/>
        </w:rPr>
      </w:pPr>
      <w:r>
        <w:rPr>
          <w:b/>
          <w:sz w:val="28"/>
          <w:szCs w:val="28"/>
        </w:rPr>
      </w:r>
    </w:p>
    <w:p>
      <w:pPr>
        <w:pStyle w:val="Normal"/>
        <w:tabs>
          <w:tab w:val="clear" w:pos="720"/>
          <w:tab w:val="left" w:pos="5160" w:leader="none"/>
        </w:tabs>
        <w:jc w:val="center"/>
        <w:rPr>
          <w:b/>
          <w:b/>
          <w:sz w:val="28"/>
          <w:szCs w:val="28"/>
        </w:rPr>
      </w:pPr>
      <w:r>
        <w:rPr>
          <w:b/>
          <w:sz w:val="28"/>
          <w:szCs w:val="28"/>
        </w:rPr>
        <w:t>ΤΟ ΣΤΟΙΧΕΙΟ</w:t>
      </w:r>
    </w:p>
    <w:p>
      <w:pPr>
        <w:pStyle w:val="Normal"/>
        <w:tabs>
          <w:tab w:val="clear" w:pos="720"/>
          <w:tab w:val="left" w:pos="5160" w:leader="none"/>
        </w:tabs>
        <w:jc w:val="both"/>
        <w:rPr>
          <w:b/>
          <w:b/>
          <w:sz w:val="28"/>
          <w:szCs w:val="28"/>
        </w:rPr>
      </w:pPr>
      <w:r>
        <w:rPr>
          <w:b/>
          <w:sz w:val="28"/>
          <w:szCs w:val="28"/>
        </w:rPr>
      </w:r>
    </w:p>
    <w:p>
      <w:pPr>
        <w:pStyle w:val="Normal"/>
        <w:ind w:firstLine="680"/>
        <w:jc w:val="both"/>
        <w:rPr/>
      </w:pPr>
      <w:r>
        <w:rPr>
          <w:sz w:val="28"/>
          <w:szCs w:val="28"/>
        </w:rPr>
        <w:t>Ψιχάλιζε και πήρε να νυχτώνει πια. Το παιδί έπαιζε ακόμη κάτω από το χαμηλό σκελετωμένο δέντρο. Είχε πιαστεί σ` ένα κλαδί τεντώνοντας τ` αδύναμα χέρια του και προσπαθούσε να κάνει μια τούμπα. Έτσι κάνανε τα πιο μεγάλα παιδιά όταν σκολάγανε απ` το σχολειό και περνάγανε κάτω απ` αυτό το δέντρο. Κρεμόντουσαν στα κλαριά του, κάνανε τούμπες, τραμπαλίζονταν πέρα-δώθε κι ήταν να θαυμάζει κανείς πώς σήκωνε τόσο βάρος και τόσο βάσανο αυτό το αδύναμο δεντράκι, με τα σκονισμένα φύλλα και τον γέρικο, σάπιο κορμό.</w:t>
      </w:r>
    </w:p>
    <w:p>
      <w:pPr>
        <w:pStyle w:val="Normal"/>
        <w:ind w:firstLine="680"/>
        <w:jc w:val="both"/>
        <w:rPr>
          <w:sz w:val="28"/>
          <w:szCs w:val="28"/>
        </w:rPr>
      </w:pPr>
      <w:r>
        <w:rPr>
          <w:sz w:val="28"/>
          <w:szCs w:val="28"/>
        </w:rPr>
        <w:t>Φυστικιά ήτανε θαρρώ, όμως ποτέ δεν είχε κάνει φυστίκια σ` αυτήν εδώ την περιοχή και όταν φούσκωνε η θάλασσα ξέρναε πάνω στη στεριά λάδια, πετρέλαια, τσιμεντόσκονη κι ανθρώπινα περιττώματα. Όταν έβρεχε πάλι, οι δρόμοι πλημμυρίζανε σκουπίδια, που κατεβαίνανε με σούσουρο κατά τη θάλασσα. Η βροχή ήτανε καλή, γιατί ξέπλενε τα σπίτια, τις αυλές, τις ταράτσες από την τσιμεντόσκονη και τη μαύρη καπνιά απ` τα εργοστάσια, που κατακαθότανε μαλακά και ύπουλα πάνω στα σπίτια, στις φυλλωσιές των λιγοστών δέντρων και στα πλεμόνια των ανθρώπων.</w:t>
      </w:r>
    </w:p>
    <w:p>
      <w:pPr>
        <w:pStyle w:val="Normal"/>
        <w:ind w:firstLine="680"/>
        <w:jc w:val="both"/>
        <w:rPr>
          <w:sz w:val="28"/>
          <w:szCs w:val="28"/>
        </w:rPr>
      </w:pPr>
      <w:r>
        <w:rPr>
          <w:sz w:val="28"/>
          <w:szCs w:val="28"/>
        </w:rPr>
        <w:t>Ο αέρας μύριζε θειάφι, κάρβουνο και πετρέλαιο και τα γεράνια στα παράθυρα πασκίζανε να ομορφύνουνε το συνοικισμό και να καθαρίσουνε τη βρομιά που κουβάλαγε ο αέρας απ` τα ψηλά φουγάρα. Μάταιος κόπος. Ούτε τα γεράνια, ούτε τα παιδιά μεγαλώνανε σα ζωντανά πλάσματα σ` αυτή την πόλη. Ψευτοζούσανε μονάχα. Και οι μεγάλοι, κατάχλομοι, περπατάγανε σκυφτά στους δρόμους σα να ψάχνανε κάτι να βρούνε στο σούρουπο. Αυτή την ώρα σκολάγανε τα εργοστάσια και ζωντάνευε η πολιτεία μια σταλιά, καθώς τραβάγανε για τα σπίτια τους. Αυτή την ώρα, και τα χαράματα όταν κινάγανε πάλι για τη δουλειά, ένιωθες πως κατοικιέται τούτος εδώ ο τόπος.</w:t>
      </w:r>
    </w:p>
    <w:p>
      <w:pPr>
        <w:pStyle w:val="Normal"/>
        <w:ind w:firstLine="680"/>
        <w:jc w:val="both"/>
        <w:rPr>
          <w:sz w:val="28"/>
          <w:szCs w:val="28"/>
        </w:rPr>
      </w:pPr>
      <w:r>
        <w:rPr>
          <w:sz w:val="28"/>
          <w:szCs w:val="28"/>
        </w:rPr>
        <w:t>Όλη την άλλη μέρα, λιγοστοί περπατάγανε στους δρόμους, κι αυτοί γέροι και γριές. Στον κεντρικό δρόμο μονάχα, που περνάγανε τ` αυτοκίνητα για την Πελοπόννησο, τα μαγαζιά στέκονταν ορθάνοιχτα, με τους μαγαζάτορες σκυθρωπούς από μέσα ίδιες αράχνες, να κοιτάνε και να καρτεράνε κανέναν περαστικό πελάτη.</w:t>
      </w:r>
    </w:p>
    <w:p>
      <w:pPr>
        <w:pStyle w:val="Normal"/>
        <w:ind w:firstLine="680"/>
        <w:jc w:val="both"/>
        <w:rPr>
          <w:sz w:val="28"/>
          <w:szCs w:val="28"/>
        </w:rPr>
      </w:pPr>
      <w:r>
        <w:rPr>
          <w:sz w:val="28"/>
          <w:szCs w:val="28"/>
        </w:rPr>
        <w:t>Αυτή η πολιτεία, δίπλα στη βρόμικη θάλασσα, με τον μουντό αέρα και τον αναιμικό ήλιο, νομίζεις πως βρίσκεται σε άλλο πλανήτη. Το χειμώνα ξεχωριστά, όταν φύσαγαν οι νοτιάδες και βόγκαγε η θάλασσα και τύχαινε να βρέχει κιόλας, πίστευες πως ήτανε καταποντισμένη κάτω απ` τη θάλασσα και τύχαινε να βρέχει κιόλας, πίστευες πως ήτανε καταποντισμένη κάτω απ` τη θάλασσα ή κάτω απ` τη στεριά χιλιόμετρα!...</w:t>
      </w:r>
    </w:p>
    <w:p>
      <w:pPr>
        <w:pStyle w:val="Normal"/>
        <w:ind w:firstLine="680"/>
        <w:jc w:val="both"/>
        <w:rPr>
          <w:sz w:val="28"/>
          <w:szCs w:val="28"/>
        </w:rPr>
      </w:pPr>
      <w:r>
        <w:rPr>
          <w:sz w:val="28"/>
          <w:szCs w:val="28"/>
        </w:rPr>
        <w:t>Η βροχή άρχισε να δυναμώνει τώρα, και το παιδί έκανε μια στερνή προσπάθεια να σκαρφαλώσει στο δέντρο, αλλά δεν τα κατάφερε πάλι κι έπεσε κατάχαμα. Ανασηκώθηκε, έτριψε τα γόνατά του με την παλάμη του, κοιταξε μια στιγμή ανήσυχα ψηλά τον ουρανό κι έκανε να πάει κατά το σοκάκι.</w:t>
      </w:r>
    </w:p>
    <w:p>
      <w:pPr>
        <w:pStyle w:val="Normal"/>
        <w:ind w:firstLine="680"/>
        <w:jc w:val="both"/>
        <w:rPr>
          <w:sz w:val="28"/>
          <w:szCs w:val="28"/>
        </w:rPr>
      </w:pPr>
      <w:r>
        <w:rPr>
          <w:sz w:val="28"/>
          <w:szCs w:val="28"/>
        </w:rPr>
        <w:t>Ήτανε δεν ήτανε πέντε – έξι χρονώ, αδύνατο, με μια μακριά φανέλα κι ένα πρόσωπο σαν να το `χανε βάψει με λάσπη. Μόνο τα μάτια του λαμπυρίζανε ανήσυχα, όλο ξυπνάδα και πονηριά.</w:t>
      </w:r>
    </w:p>
    <w:p>
      <w:pPr>
        <w:pStyle w:val="Normal"/>
        <w:ind w:firstLine="680"/>
        <w:jc w:val="both"/>
        <w:rPr>
          <w:sz w:val="28"/>
          <w:szCs w:val="28"/>
        </w:rPr>
      </w:pPr>
      <w:r>
        <w:rPr>
          <w:sz w:val="28"/>
          <w:szCs w:val="28"/>
        </w:rPr>
        <w:t>Κείνη την ώρα, στη γωνιά παρουσιάστηκε η γιαγιά, η κυρα-Γιωργώ, με τα μαύρα της σκουτιά, το τσεμπέρι της και τη μακρουλή της μύτη.</w:t>
      </w:r>
    </w:p>
    <w:p>
      <w:pPr>
        <w:pStyle w:val="Normal"/>
        <w:ind w:firstLine="680"/>
        <w:jc w:val="both"/>
        <w:rPr>
          <w:sz w:val="28"/>
          <w:szCs w:val="28"/>
        </w:rPr>
      </w:pPr>
      <w:r>
        <w:rPr>
          <w:sz w:val="28"/>
          <w:szCs w:val="28"/>
        </w:rPr>
        <w:t xml:space="preserve">«Πού `σαι, βρε;» έμπηξε μια φωνή. «Τσακίσου γρήγορα, μην πουντιάσεις!... Δε βλέπεις που βρέχει; Αχ, διάολε!» Τον άρπαξε απ` το χέρι και τον έσουρε κοντά της. Του χούφτιασε το κεφάλι και του ψαχούλεψε τους ώμους. </w:t>
      </w:r>
    </w:p>
    <w:p>
      <w:pPr>
        <w:pStyle w:val="Normal"/>
        <w:ind w:firstLine="680"/>
        <w:jc w:val="both"/>
        <w:rPr>
          <w:sz w:val="28"/>
          <w:szCs w:val="28"/>
        </w:rPr>
      </w:pPr>
      <w:r>
        <w:rPr>
          <w:sz w:val="28"/>
          <w:szCs w:val="28"/>
        </w:rPr>
        <w:t>«Μούσκεμα έγινες! Πανάθεμά σε… Μόλις γυρίσω την πλάτη μου, το σκας… Τώρα που θα `ρθει ο πατέρας σου, θα τις φας πάλι!...»</w:t>
      </w:r>
    </w:p>
    <w:p>
      <w:pPr>
        <w:pStyle w:val="Normal"/>
        <w:ind w:firstLine="680"/>
        <w:jc w:val="both"/>
        <w:rPr>
          <w:sz w:val="28"/>
          <w:szCs w:val="28"/>
        </w:rPr>
      </w:pPr>
      <w:r>
        <w:rPr>
          <w:sz w:val="28"/>
          <w:szCs w:val="28"/>
        </w:rPr>
        <w:t>Ο πατέρας δούλευε στο μεγάλο εργοστάσιο που το λέγανε και «στοιχειό». Ο μικρός Νικήτας δεν ήξερε τι πά` να πει «στοιχειό». Μια φορά που ρώτησε τη γιαγιά του `πε: Τους πίνει το αίμα!»</w:t>
      </w:r>
    </w:p>
    <w:p>
      <w:pPr>
        <w:pStyle w:val="Normal"/>
        <w:ind w:firstLine="680"/>
        <w:jc w:val="both"/>
        <w:rPr>
          <w:sz w:val="28"/>
          <w:szCs w:val="28"/>
        </w:rPr>
      </w:pPr>
      <w:r>
        <w:rPr>
          <w:sz w:val="28"/>
          <w:szCs w:val="28"/>
        </w:rPr>
        <w:t>Αυτό, όμως, δεν μπορούσε να το καταλάβει ο μικρός Νικήτας, γιατί ο πατέρας του κάθε μέρα χωνότανε μέσα στο στοιχειό και κάθε βράδυ ερχότανε στο σπίτι.</w:t>
      </w:r>
    </w:p>
    <w:p>
      <w:pPr>
        <w:pStyle w:val="Normal"/>
        <w:ind w:firstLine="680"/>
        <w:jc w:val="both"/>
        <w:rPr>
          <w:sz w:val="28"/>
          <w:szCs w:val="28"/>
        </w:rPr>
      </w:pPr>
      <w:r>
        <w:rPr>
          <w:sz w:val="28"/>
          <w:szCs w:val="28"/>
        </w:rPr>
        <w:t>Η αλήθεια, αλλιώς έφευγε το πρωί κι αλλιώς γύριζε το βράδυ. Το βράδυ γύριζε αποσταμένος, βαρύςκαι ασήκωτος, κι ο Νικήτας άρχισε να πιστεύει μέσα του πως όλη την ημέρα το «στοιχειό» τον έτρωγε σιγά-σιγά. Έτσι, κάθε βράδυ τον κοίταζε καλά-καλά να ιδεί πού τον είχε δαγκώσει!</w:t>
      </w:r>
    </w:p>
    <w:p>
      <w:pPr>
        <w:pStyle w:val="Normal"/>
        <w:ind w:firstLine="680"/>
        <w:jc w:val="both"/>
        <w:rPr>
          <w:sz w:val="28"/>
          <w:szCs w:val="28"/>
        </w:rPr>
      </w:pPr>
      <w:r>
        <w:rPr>
          <w:sz w:val="28"/>
          <w:szCs w:val="28"/>
        </w:rPr>
        <w:t>Ο πατέρας σωριαζότανε σε μια καρέκλα κι έστεκε πολλή ώρα αμίλητος. Ύστερα μάσαγε ανόρεχτα το φαΐ που `φτιαχνε η γιαγιά και τρώγανε όλοι μαζί στο μεγάλο τραπέζι.</w:t>
      </w:r>
    </w:p>
    <w:p>
      <w:pPr>
        <w:pStyle w:val="Normal"/>
        <w:ind w:firstLine="680"/>
        <w:jc w:val="both"/>
        <w:rPr>
          <w:sz w:val="28"/>
          <w:szCs w:val="28"/>
        </w:rPr>
      </w:pPr>
      <w:r>
        <w:rPr>
          <w:sz w:val="28"/>
          <w:szCs w:val="28"/>
        </w:rPr>
        <w:t>Η μάνα δούλευε σ` άλλο εργοστάσιο κι ερχότανε κι αυτή το ίδιο αποσταμένη, όμως εύρισκε τη δύναμη να τον σηκώσει ψηλά, να τον φιλήσει σταυρωτά, να τον χαϊδολογήσει και να τον σφίξει απάνω της.</w:t>
      </w:r>
    </w:p>
    <w:p>
      <w:pPr>
        <w:pStyle w:val="Normal"/>
        <w:ind w:firstLine="680"/>
        <w:jc w:val="both"/>
        <w:rPr>
          <w:sz w:val="28"/>
          <w:szCs w:val="28"/>
        </w:rPr>
      </w:pPr>
      <w:r>
        <w:rPr>
          <w:sz w:val="28"/>
          <w:szCs w:val="28"/>
        </w:rPr>
        <w:t>«Μωρό μου… μωρό μου… μωρό μου…»</w:t>
      </w:r>
    </w:p>
    <w:p>
      <w:pPr>
        <w:pStyle w:val="Normal"/>
        <w:ind w:firstLine="680"/>
        <w:jc w:val="both"/>
        <w:rPr>
          <w:sz w:val="28"/>
          <w:szCs w:val="28"/>
        </w:rPr>
      </w:pPr>
      <w:r>
        <w:rPr>
          <w:sz w:val="28"/>
          <w:szCs w:val="28"/>
        </w:rPr>
        <w:t>Κείνη την ώρα, ο μικρός Νικήτας ήτανε πολύ ευτυχισμένος. Σκεφτότανε πως το «στοιχειό» που δούλευε η μάνα του θα `τανε πιο μικρό και θα `τρωγε πιο λίγο απ` αυτή. Ύστερα, μετά το φαΐ, στρωνότανε μπροστά στην τηλεόραση. Την είχαν πάρει τώρα τελευταία με δόσεις, λαθραία, απ` τα αμερικάνικα καράβια που αράζανε πότε-πότε ανοιχτά στο πέλαγο, ίδια φαντάσματα.</w:t>
      </w:r>
    </w:p>
    <w:p>
      <w:pPr>
        <w:pStyle w:val="Normal"/>
        <w:ind w:firstLine="680"/>
        <w:jc w:val="both"/>
        <w:rPr>
          <w:sz w:val="28"/>
          <w:szCs w:val="28"/>
        </w:rPr>
      </w:pPr>
      <w:r>
        <w:rPr>
          <w:sz w:val="28"/>
          <w:szCs w:val="28"/>
        </w:rPr>
        <w:t>Τότε βγαίνανε οι ναύτες στη στεριά κι άκουγες τραγούδια τη νύχτα και μεθυσμένες φωνές και πότε-πότε καβγάδες. Την άλλη μέρα, γιόμιζε η πόλη λαθραία που τα πουλάγανε οι μεταπράτες στη μισή τιμή. Ραδιόφωνα, φωτογραφικές μηχανές, ψηστιέρες, τσιγάρα και, πού και πού, καμιά τηλεόραση…</w:t>
      </w:r>
    </w:p>
    <w:p>
      <w:pPr>
        <w:pStyle w:val="Normal"/>
        <w:ind w:firstLine="680"/>
        <w:jc w:val="both"/>
        <w:rPr>
          <w:sz w:val="28"/>
          <w:szCs w:val="28"/>
        </w:rPr>
      </w:pPr>
      <w:r>
        <w:rPr>
          <w:sz w:val="28"/>
          <w:szCs w:val="28"/>
        </w:rPr>
        <w:t xml:space="preserve">Μόλις απόσωναν το φαΐ, ο πατέρας ξάπλωνε βαριά σε μια σαραβαλιασμένη πολυθρόνα και κάρφωνε τα μάτια του στην οθόνη. </w:t>
      </w:r>
    </w:p>
    <w:p>
      <w:pPr>
        <w:pStyle w:val="Normal"/>
        <w:ind w:firstLine="680"/>
        <w:jc w:val="both"/>
        <w:rPr/>
      </w:pPr>
      <w:r>
        <w:rPr>
          <w:sz w:val="28"/>
          <w:szCs w:val="28"/>
        </w:rPr>
        <w:t>Η γιαγιά και η μάνα σήκωναν το τραπέζι, πλένανε τα πιάτα μέσα στο νεροχύτη και μετά βάνανε το μικρό να κοιμηθεί. Ύστερα πηγαίνανε κι αυτές και καθόντουσαν δίπλα στον πατέρα, σε χαμηλά σκαμνάκια,, στήλωναν τα μάτια τους με λαχτάρα  πάνω σ` αυτό το πράμα που τους κουβάλαε σ` άλλους τόπους και σε άλλους ανθρώπους, που μιλάγανε αλλιώτικα και γελάγανε κιόλας και πολλές φορές χορεύανε και τραγουδάγανε.</w:t>
      </w:r>
    </w:p>
    <w:p>
      <w:pPr>
        <w:pStyle w:val="Normal"/>
        <w:ind w:firstLine="680"/>
        <w:jc w:val="both"/>
        <w:rPr>
          <w:sz w:val="28"/>
          <w:szCs w:val="28"/>
        </w:rPr>
      </w:pPr>
      <w:r>
        <w:rPr>
          <w:sz w:val="28"/>
          <w:szCs w:val="28"/>
        </w:rPr>
        <w:t>«Κοίτα να δεις…» έλεγε πότε-πότε η μάνα. «Πού το βρίσκουνε τόσο κέφι;»</w:t>
      </w:r>
    </w:p>
    <w:p>
      <w:pPr>
        <w:pStyle w:val="Normal"/>
        <w:ind w:firstLine="680"/>
        <w:jc w:val="both"/>
        <w:rPr>
          <w:sz w:val="28"/>
          <w:szCs w:val="28"/>
        </w:rPr>
      </w:pPr>
      <w:r>
        <w:rPr>
          <w:sz w:val="28"/>
          <w:szCs w:val="28"/>
        </w:rPr>
        <w:t>Ο πατέρας παρακολουθούσε τις ειδήσεις, σοβαρός, σκυθρωπός… Κατέβαινε τότε το βαρύ του μουστάκι χαμηλά, σκέπαζε το κάτω χείλος, κι όλο «ντς, ντς, ντς», έκανε, κουνώντας το κεφάλι.</w:t>
      </w:r>
    </w:p>
    <w:p>
      <w:pPr>
        <w:pStyle w:val="Normal"/>
        <w:ind w:firstLine="680"/>
        <w:jc w:val="both"/>
        <w:rPr>
          <w:sz w:val="28"/>
          <w:szCs w:val="28"/>
        </w:rPr>
      </w:pPr>
      <w:r>
        <w:rPr>
          <w:sz w:val="28"/>
          <w:szCs w:val="28"/>
        </w:rPr>
        <w:t>«Πού στο διάολο το πάνε;» έλεγε κάθε τόσο. «Μπορείς να μου πεις πού το πάνε;»</w:t>
      </w:r>
    </w:p>
    <w:p>
      <w:pPr>
        <w:pStyle w:val="Normal"/>
        <w:ind w:firstLine="680"/>
        <w:jc w:val="both"/>
        <w:rPr>
          <w:sz w:val="28"/>
          <w:szCs w:val="28"/>
        </w:rPr>
      </w:pPr>
      <w:r>
        <w:rPr>
          <w:sz w:val="28"/>
          <w:szCs w:val="28"/>
        </w:rPr>
        <w:t>«Παναγιά μου!...» έκανε η μάνα όταν έβλεπε τα τανκς να ξερνάνε φωτιές και να πέφτουνε κορμιά πάνω στο χώμα.</w:t>
      </w:r>
    </w:p>
    <w:p>
      <w:pPr>
        <w:pStyle w:val="Normal"/>
        <w:ind w:firstLine="680"/>
        <w:jc w:val="both"/>
        <w:rPr>
          <w:sz w:val="28"/>
          <w:szCs w:val="28"/>
        </w:rPr>
      </w:pPr>
      <w:r>
        <w:rPr>
          <w:sz w:val="28"/>
          <w:szCs w:val="28"/>
        </w:rPr>
        <w:t>«Η συντέλεια του κόσμου!» έλεγε η γιαγιά και κάθε τόσο έκανε το σταυρό της, κι όλο έφτιαχνε φοβισμένη το μαύρο της τσεμπέρι.</w:t>
      </w:r>
    </w:p>
    <w:p>
      <w:pPr>
        <w:pStyle w:val="Normal"/>
        <w:ind w:firstLine="680"/>
        <w:jc w:val="both"/>
        <w:rPr>
          <w:sz w:val="28"/>
          <w:szCs w:val="28"/>
        </w:rPr>
      </w:pPr>
      <w:r>
        <w:rPr>
          <w:sz w:val="28"/>
          <w:szCs w:val="28"/>
        </w:rPr>
        <w:t>Ο μικρός Νικήτας, μόλις πέρναε λίγη ώρα, σηκωνότανε σιγά-σιγά απ` το κρεβάτι και πήγαινε αλαφροπατώντας ως το άνοιγμα της πόρτας. Πόρτα το λέει ο λόγος, γιατί πόρτα δεν υπήρχε, στη θέση της μια μεγάλη κουρελού κρεμότανε από πάνω και σκέπαζε το άνοιγμα.</w:t>
      </w:r>
    </w:p>
    <w:p>
      <w:pPr>
        <w:pStyle w:val="Normal"/>
        <w:ind w:firstLine="680"/>
        <w:jc w:val="both"/>
        <w:rPr>
          <w:sz w:val="28"/>
          <w:szCs w:val="28"/>
        </w:rPr>
      </w:pPr>
      <w:r>
        <w:rPr>
          <w:sz w:val="28"/>
          <w:szCs w:val="28"/>
        </w:rPr>
        <w:t>Ο Νικήτας στεκότανε μισόγυμνος και ξυπόλυτος πίσω από την κουρελού, την παραμέριζε λίγο κι έβλεπε από `κει ανάμεσα απ` τους αγκώνες του πατέρα του το παράξενο τούτο πράμα που μίλαγε και τραγούδαγε κι έδειχνε ανθρώπους να περπατάνε και παιδιά να παίζουνε σε μεγάλους κήπους και τόσα άλλα θαυμαστά πράματα. Αυτοκίνητα, αεροπλάνα κι αυτόνε με το μπιστόλι, τον ψηλό, που σκότωνε τους άλλους. Την πρώτη φορά που τον είδε, τρόμαξε τόσο πολύ που πήγε και χώθηκε κάτω απ` τις κουβέρτες κι έμεινε ακίνητος ώρα πολλή. Νόμιζε όπου να `ναι πως θα μεριάσει η κουρελού και θα μπει αυτός ο ψηλός να σκοτώσει τον πατέρα, τη μάνα, τη γιαγιά κι αυτόνε. Κείνη τη νύχτα, δεν κοιμήθηκε. Την άλλη μέρα, γύρναε στην παραλία ανόρεχτα, έβλεπε τις ψαρόβαρκες ακίνητες στο μουράγιο, μάζευε ψόφια ψάρια που τα ξέρναε η θάλασσα κι όλο το μυαλό του γύρναε σ` αυτό τον ψηλό, με το μπιστόλι, που σκότωνε.</w:t>
      </w:r>
    </w:p>
    <w:p>
      <w:pPr>
        <w:pStyle w:val="Normal"/>
        <w:ind w:firstLine="680"/>
        <w:jc w:val="both"/>
        <w:rPr>
          <w:sz w:val="28"/>
          <w:szCs w:val="28"/>
        </w:rPr>
      </w:pPr>
      <w:r>
        <w:rPr>
          <w:sz w:val="28"/>
          <w:szCs w:val="28"/>
        </w:rPr>
        <w:t>Το στοιχειό… σκεφτότανε… σίγουρα αυτός θα `ναι το στοιχειό που πίνει το αίμα του πατέρα και της μάνας κάθε μέρα, μέσα εκεί στο μεγάλο φουγάρο!</w:t>
      </w:r>
    </w:p>
    <w:p>
      <w:pPr>
        <w:pStyle w:val="Normal"/>
        <w:ind w:firstLine="680"/>
        <w:jc w:val="both"/>
        <w:rPr>
          <w:sz w:val="28"/>
          <w:szCs w:val="28"/>
        </w:rPr>
      </w:pPr>
      <w:r>
        <w:rPr>
          <w:sz w:val="28"/>
          <w:szCs w:val="28"/>
        </w:rPr>
        <w:t>Μ` όλο που τρόμαξε τόσο πολύ, την άλλη βραδιά βρισκότανε πάλι πίσω απ` την κουρελού.</w:t>
      </w:r>
    </w:p>
    <w:p>
      <w:pPr>
        <w:pStyle w:val="Normal"/>
        <w:ind w:firstLine="680"/>
        <w:jc w:val="both"/>
        <w:rPr>
          <w:sz w:val="28"/>
          <w:szCs w:val="28"/>
        </w:rPr>
      </w:pPr>
      <w:r>
        <w:rPr>
          <w:sz w:val="28"/>
          <w:szCs w:val="28"/>
        </w:rPr>
        <w:t>Τώρα ήτα ένας άλλος. Κοντός, χωρίς μπιστόλι. Αυτός μπήκε μέσα σε μια κάμαρα με κάτι ανθρώπους πίσω από κάτι μικρά παράθυρα, ζύγωσε σ` έναν απ` αυτούς και ξαφνικά τράβηξε ένα μεγάλο μπιστόλι και σημάδεψε το κεφάλι τ` αλλουνού.</w:t>
      </w:r>
    </w:p>
    <w:p>
      <w:pPr>
        <w:pStyle w:val="Normal"/>
        <w:ind w:firstLine="680"/>
        <w:jc w:val="both"/>
        <w:rPr>
          <w:sz w:val="28"/>
          <w:szCs w:val="28"/>
        </w:rPr>
      </w:pPr>
      <w:r>
        <w:rPr>
          <w:sz w:val="28"/>
          <w:szCs w:val="28"/>
        </w:rPr>
        <w:t>«Ντς, ντς, ντς…» έκανε ο πατέρας.</w:t>
      </w:r>
    </w:p>
    <w:p>
      <w:pPr>
        <w:pStyle w:val="Normal"/>
        <w:ind w:firstLine="680"/>
        <w:jc w:val="both"/>
        <w:rPr/>
      </w:pPr>
      <w:r>
        <w:rPr>
          <w:sz w:val="28"/>
          <w:szCs w:val="28"/>
        </w:rPr>
        <w:t>Ο από μέσα, τρομαγμένος, του `δωσε όλα τα λεφτά από `να συρτάρι κι ο κοντός έφυγε βιαστικά κατά την πόρτα. Κείνη την ώρα, άρχισε να βαράει μια σειρήνα κι ο κοντός κατέβαινε τρέχοντας τα σκαλοπάτια. Δυο αυτοκίνητα κλείσανε ξαφνικά το δρόμο, πετάχτηκαν κάτι άνθρωποι με στολές κι άρχισαν να πυροβολούν τον κοντό, που `βγαλε κι αυτό το μπιστόλι και πυροβολούσε. Σε μια στιγμή, ο κοντός έφερε το χέρι στην κοιλιά του κι έπεσε βαριά πάνω στα σκαλοπάτια.</w:t>
      </w:r>
    </w:p>
    <w:p>
      <w:pPr>
        <w:pStyle w:val="Normal"/>
        <w:ind w:firstLine="680"/>
        <w:jc w:val="both"/>
        <w:rPr>
          <w:sz w:val="28"/>
          <w:szCs w:val="28"/>
        </w:rPr>
      </w:pPr>
      <w:r>
        <w:rPr>
          <w:sz w:val="28"/>
          <w:szCs w:val="28"/>
        </w:rPr>
        <w:t>Ο Νικήτας τρόμαξε πάλι και χώθηκε ξανά κάτω απ` τις κουβέρτες. Ούτε απόψε κοιμήθηκε. Την ώρα που `κλεινε τα μάτια του, έβλεπε τον κοντό να κατρακυλάει στη σκάλα και να τρέχει το αίμα απ` το στόμα του. Έψαχνε τώρα να βρει ποιος είναι το στοιχειό. Μετά σκέφτηκε πως θα `ναι πολλά στοιχειά και σίγουρα θα παραφυλάνε γύρω στο σπίτι. Μπορεί τώρα ν` ανεβαίνουνε τα σκαλοπάτια του σπιτιού κι όπου να `ναι μπορεί να χτυπήσουνε την πόρτα.</w:t>
      </w:r>
    </w:p>
    <w:p>
      <w:pPr>
        <w:pStyle w:val="Normal"/>
        <w:ind w:firstLine="680"/>
        <w:jc w:val="both"/>
        <w:rPr>
          <w:sz w:val="28"/>
          <w:szCs w:val="28"/>
        </w:rPr>
      </w:pPr>
      <w:r>
        <w:rPr>
          <w:sz w:val="28"/>
          <w:szCs w:val="28"/>
        </w:rPr>
        <w:t>Ο Νικήτας άρχισε να τρέμει κάτω απ` τις κουβέρτες. Σε μια στιγμή, άκουσε ένα θόρυβο και νόμισε πως σπάσανε την πόρτα. Τότε, ξαφνικά, αμόλυσε κάτι κλάματα, κι έτρεμε σαν το ψάρι. Ξεπετάχτηκαν όλοι απ` τα κρεβάτια τους ανήσυχοι.</w:t>
      </w:r>
    </w:p>
    <w:p>
      <w:pPr>
        <w:pStyle w:val="Normal"/>
        <w:ind w:firstLine="680"/>
        <w:jc w:val="both"/>
        <w:rPr>
          <w:sz w:val="28"/>
          <w:szCs w:val="28"/>
        </w:rPr>
      </w:pPr>
      <w:r>
        <w:rPr>
          <w:sz w:val="28"/>
          <w:szCs w:val="28"/>
        </w:rPr>
        <w:t>«Τ` είναι; Τ` είναι;» έκανε φοβισμένη η μάνα και του χάιδευε το κεφάλι.</w:t>
      </w:r>
    </w:p>
    <w:p>
      <w:pPr>
        <w:pStyle w:val="Normal"/>
        <w:ind w:firstLine="680"/>
        <w:jc w:val="both"/>
        <w:rPr>
          <w:sz w:val="28"/>
          <w:szCs w:val="28"/>
        </w:rPr>
      </w:pPr>
      <w:r>
        <w:rPr>
          <w:sz w:val="28"/>
          <w:szCs w:val="28"/>
        </w:rPr>
        <w:t>«Τι έπαθες, ρε;» του `πε ο πατέρας.</w:t>
      </w:r>
    </w:p>
    <w:p>
      <w:pPr>
        <w:pStyle w:val="Normal"/>
        <w:ind w:firstLine="680"/>
        <w:jc w:val="both"/>
        <w:rPr>
          <w:sz w:val="28"/>
          <w:szCs w:val="28"/>
        </w:rPr>
      </w:pPr>
      <w:r>
        <w:rPr>
          <w:sz w:val="28"/>
          <w:szCs w:val="28"/>
        </w:rPr>
        <w:t>«Το στοιχειό…» είπε τρέμοντας ο Νικήτας και γαντζώθηκε πάνω στα χέρια της μάνας του.</w:t>
      </w:r>
    </w:p>
    <w:p>
      <w:pPr>
        <w:pStyle w:val="Normal"/>
        <w:ind w:firstLine="680"/>
        <w:jc w:val="both"/>
        <w:rPr>
          <w:sz w:val="28"/>
          <w:szCs w:val="28"/>
        </w:rPr>
      </w:pPr>
      <w:r>
        <w:rPr>
          <w:sz w:val="28"/>
          <w:szCs w:val="28"/>
        </w:rPr>
        <w:t>«Κάνα όνειρο θα είδε!...» είπε ο πατέρας. «Έλα σύχασε  τώρα… Δεν υπάρχει κανένα στοιχειό.»</w:t>
      </w:r>
    </w:p>
    <w:p>
      <w:pPr>
        <w:pStyle w:val="Normal"/>
        <w:ind w:firstLine="680"/>
        <w:jc w:val="both"/>
        <w:rPr>
          <w:sz w:val="28"/>
          <w:szCs w:val="28"/>
        </w:rPr>
      </w:pPr>
      <w:r>
        <w:rPr>
          <w:sz w:val="28"/>
          <w:szCs w:val="28"/>
        </w:rPr>
        <w:t>«Κοιμήσου, αγόρι μου», έκανε η μάνα και του χάιδεψε το κεφάλι.</w:t>
      </w:r>
    </w:p>
    <w:p>
      <w:pPr>
        <w:pStyle w:val="Normal"/>
        <w:ind w:firstLine="680"/>
        <w:jc w:val="both"/>
        <w:rPr>
          <w:sz w:val="28"/>
          <w:szCs w:val="28"/>
        </w:rPr>
      </w:pPr>
      <w:r>
        <w:rPr>
          <w:sz w:val="28"/>
          <w:szCs w:val="28"/>
        </w:rPr>
        <w:t>Ο Νικήτας ησύχασε λίγο, αλλά δε σταμάτησε να κλαίει. Τότε ο πατέρας αγρίεψε.</w:t>
      </w:r>
    </w:p>
    <w:p>
      <w:pPr>
        <w:pStyle w:val="Normal"/>
        <w:ind w:firstLine="680"/>
        <w:jc w:val="both"/>
        <w:rPr>
          <w:sz w:val="28"/>
          <w:szCs w:val="28"/>
        </w:rPr>
      </w:pPr>
      <w:r>
        <w:rPr>
          <w:sz w:val="28"/>
          <w:szCs w:val="28"/>
        </w:rPr>
        <w:t>«Σκάσε!» του `πε. «Είμαι αποσταμένος. Θέλω να κοιμηθώ. Σένα θ` ακούμε τώρα;»</w:t>
      </w:r>
    </w:p>
    <w:p>
      <w:pPr>
        <w:pStyle w:val="Normal"/>
        <w:ind w:firstLine="680"/>
        <w:jc w:val="both"/>
        <w:rPr>
          <w:sz w:val="28"/>
          <w:szCs w:val="28"/>
        </w:rPr>
      </w:pPr>
      <w:r>
        <w:rPr>
          <w:sz w:val="28"/>
          <w:szCs w:val="28"/>
        </w:rPr>
        <w:t>«Σώπα, παιδάκι μου,» του `κανε γλυκά και η μάνα.</w:t>
      </w:r>
    </w:p>
    <w:p>
      <w:pPr>
        <w:pStyle w:val="Normal"/>
        <w:ind w:firstLine="680"/>
        <w:jc w:val="both"/>
        <w:rPr>
          <w:sz w:val="28"/>
          <w:szCs w:val="28"/>
        </w:rPr>
      </w:pPr>
      <w:r>
        <w:rPr>
          <w:sz w:val="28"/>
          <w:szCs w:val="28"/>
        </w:rPr>
        <w:t>Ήρθε κι η γιαγιά κοντά και τον κανάκεψε, του `φερε λίγο νερό να πιει και λίγο-λίγο ησύχασε κι αποκοιμήθηκε στα χέρια της μάνας του.</w:t>
      </w:r>
    </w:p>
    <w:p>
      <w:pPr>
        <w:pStyle w:val="Normal"/>
        <w:ind w:firstLine="680"/>
        <w:jc w:val="both"/>
        <w:rPr>
          <w:sz w:val="28"/>
          <w:szCs w:val="28"/>
        </w:rPr>
      </w:pPr>
      <w:r>
        <w:rPr>
          <w:sz w:val="28"/>
          <w:szCs w:val="28"/>
        </w:rPr>
        <w:t>Την άλλη μέρα, ξαναπήγε στο δέντρο, πιάστηκε απ` το χαμηλό κλαδί κι άρχισε να κουνιέται πέρα-δώθε. Ύστερα ξανοίχτηκε πιο πέρα. Πήρε τον πρώτο δρόμο, μετά έστριψε δεξιά, έφτασε σ` ένα δεύτερο φαρδύ δρόμο και μετά κατέβηκε πάλι αριστερά.</w:t>
      </w:r>
    </w:p>
    <w:p>
      <w:pPr>
        <w:pStyle w:val="Normal"/>
        <w:ind w:firstLine="680"/>
        <w:jc w:val="both"/>
        <w:rPr>
          <w:sz w:val="28"/>
          <w:szCs w:val="28"/>
        </w:rPr>
      </w:pPr>
      <w:r>
        <w:rPr>
          <w:sz w:val="28"/>
          <w:szCs w:val="28"/>
        </w:rPr>
        <w:t>Ήτανε  η πρώτη φορά που `κανε ένα τόσο μεγάλο ταξίδι μέσα στους δρόμους της πολιτείας. Έφτασε απ` την άλλη μεριά στο μουράγιο, χάζεψε τις τράτες και τις ψαρόβαρκες και κοίταγε παράξενα τους ανθρώπους. Κανείς δεν έμοιαζε με στοιχειό. Όλοι αυτοί κουβεντιάζανε ήσυχα-ήσυχα, δεν είχανε μπιστόλια και, πού και πού, γελάγανε κιόλας.</w:t>
      </w:r>
    </w:p>
    <w:p>
      <w:pPr>
        <w:pStyle w:val="Normal"/>
        <w:ind w:firstLine="680"/>
        <w:jc w:val="both"/>
        <w:rPr>
          <w:sz w:val="28"/>
          <w:szCs w:val="28"/>
        </w:rPr>
      </w:pPr>
      <w:r>
        <w:rPr>
          <w:sz w:val="28"/>
          <w:szCs w:val="28"/>
        </w:rPr>
        <w:t>Όμως εκεί μέσα τι γίνεται; Σκεφτότανε, κι έπεφτε το μάτι του πάνω στο φουγάρο που `βγαζε κείνη την άσπρη σκόνη και θάμπωνε τον ήλιο.</w:t>
      </w:r>
    </w:p>
    <w:p>
      <w:pPr>
        <w:pStyle w:val="Normal"/>
        <w:ind w:firstLine="680"/>
        <w:jc w:val="both"/>
        <w:rPr>
          <w:sz w:val="28"/>
          <w:szCs w:val="28"/>
        </w:rPr>
      </w:pPr>
      <w:r>
        <w:rPr>
          <w:sz w:val="28"/>
          <w:szCs w:val="28"/>
        </w:rPr>
        <w:t>Ήτανε μέρες που η άσπρη σκόνη κατέβαινε ως κάτω, όταν φύσε αέρας από τη θάλασσα. Οι δρόμοι τότε ασπρίζανε σα να `χε πέσει βαριά ομίχλη κι ο πατέρας έβριζε κι όλο μουρμούριζε:</w:t>
      </w:r>
    </w:p>
    <w:p>
      <w:pPr>
        <w:pStyle w:val="Normal"/>
        <w:ind w:firstLine="680"/>
        <w:jc w:val="both"/>
        <w:rPr>
          <w:sz w:val="28"/>
          <w:szCs w:val="28"/>
        </w:rPr>
      </w:pPr>
      <w:r>
        <w:rPr>
          <w:sz w:val="28"/>
          <w:szCs w:val="28"/>
        </w:rPr>
        <w:t>«Θα μας ξεκάνει το στοιχειό!»</w:t>
      </w:r>
    </w:p>
    <w:p>
      <w:pPr>
        <w:pStyle w:val="Normal"/>
        <w:ind w:firstLine="680"/>
        <w:jc w:val="both"/>
        <w:rPr>
          <w:sz w:val="28"/>
          <w:szCs w:val="28"/>
        </w:rPr>
      </w:pPr>
      <w:r>
        <w:rPr>
          <w:sz w:val="28"/>
          <w:szCs w:val="28"/>
        </w:rPr>
        <w:t>Η γιαγιά έβηχε κι ο Νικήτας ένιωθε στο λαιμό του ένα σφίξιμο. Της μάνας τρέχανε δάκρυα απ` τα μάτια κι ο γείτονας ο Ανέστης άνοιγε ο παράθυρο κι έσκουζε κατά δώθε.</w:t>
      </w:r>
    </w:p>
    <w:p>
      <w:pPr>
        <w:pStyle w:val="Normal"/>
        <w:ind w:firstLine="680"/>
        <w:jc w:val="both"/>
        <w:rPr>
          <w:sz w:val="28"/>
          <w:szCs w:val="28"/>
        </w:rPr>
      </w:pPr>
      <w:r>
        <w:rPr>
          <w:sz w:val="28"/>
          <w:szCs w:val="28"/>
        </w:rPr>
        <w:t>«Αυτοί οι κερατάδες θα μας πεθάνουνε!»</w:t>
      </w:r>
    </w:p>
    <w:p>
      <w:pPr>
        <w:pStyle w:val="Normal"/>
        <w:ind w:firstLine="680"/>
        <w:jc w:val="both"/>
        <w:rPr>
          <w:sz w:val="28"/>
          <w:szCs w:val="28"/>
        </w:rPr>
      </w:pPr>
      <w:r>
        <w:rPr>
          <w:sz w:val="28"/>
          <w:szCs w:val="28"/>
        </w:rPr>
        <w:t>Απόψε ο πατέρας γύρισε πολύ βαρύς. Έφαε ανόρεχτα και ξαφνικά χτύπησε το χέρι του πάνω στο τραπέζι.</w:t>
      </w:r>
    </w:p>
    <w:p>
      <w:pPr>
        <w:pStyle w:val="Normal"/>
        <w:ind w:firstLine="680"/>
        <w:jc w:val="both"/>
        <w:rPr>
          <w:sz w:val="28"/>
          <w:szCs w:val="28"/>
        </w:rPr>
      </w:pPr>
      <w:r>
        <w:rPr>
          <w:sz w:val="28"/>
          <w:szCs w:val="28"/>
        </w:rPr>
        <w:t>«Τους άτιμους… Φάγανε τον Σωτήρη!...»</w:t>
      </w:r>
    </w:p>
    <w:p>
      <w:pPr>
        <w:pStyle w:val="Normal"/>
        <w:ind w:firstLine="680"/>
        <w:jc w:val="both"/>
        <w:rPr>
          <w:sz w:val="28"/>
          <w:szCs w:val="28"/>
        </w:rPr>
      </w:pPr>
      <w:r>
        <w:rPr>
          <w:sz w:val="28"/>
          <w:szCs w:val="28"/>
        </w:rPr>
        <w:t>«Τον Σωτήρη; Ποιο Σωτήρη;» ρώτησε η μάνα τρομαγμένη.</w:t>
      </w:r>
    </w:p>
    <w:p>
      <w:pPr>
        <w:pStyle w:val="Normal"/>
        <w:ind w:firstLine="680"/>
        <w:jc w:val="both"/>
        <w:rPr>
          <w:sz w:val="28"/>
          <w:szCs w:val="28"/>
        </w:rPr>
      </w:pPr>
      <w:r>
        <w:rPr>
          <w:sz w:val="28"/>
          <w:szCs w:val="28"/>
        </w:rPr>
        <w:t>Η γιαγιά σταυροκοπήθηκε πάλι.</w:t>
      </w:r>
    </w:p>
    <w:p>
      <w:pPr>
        <w:pStyle w:val="Normal"/>
        <w:ind w:firstLine="680"/>
        <w:jc w:val="both"/>
        <w:rPr>
          <w:sz w:val="28"/>
          <w:szCs w:val="28"/>
        </w:rPr>
      </w:pPr>
      <w:r>
        <w:rPr>
          <w:sz w:val="28"/>
          <w:szCs w:val="28"/>
        </w:rPr>
        <w:t>«Τον Σωτήρη…» ξανάπε ο πατέρας και ξαφνικά ακούμπησε το κεφάλι πάνω στο τραπέζι κι άρχισε να κλαίει.</w:t>
      </w:r>
    </w:p>
    <w:p>
      <w:pPr>
        <w:pStyle w:val="Normal"/>
        <w:ind w:firstLine="680"/>
        <w:jc w:val="both"/>
        <w:rPr>
          <w:sz w:val="28"/>
          <w:szCs w:val="28"/>
        </w:rPr>
      </w:pPr>
      <w:r>
        <w:rPr>
          <w:sz w:val="28"/>
          <w:szCs w:val="28"/>
        </w:rPr>
        <w:t>Ύστερα σηκώθηκε απότομα, βρόντηξε τα πόδια του κάτω κι άρχισε να φοβερίζει με τη γροθιά του κατά κείθε που ορθωνότανε σκιαχτερό το μεγάλο στοιχειό.</w:t>
      </w:r>
    </w:p>
    <w:p>
      <w:pPr>
        <w:pStyle w:val="Normal"/>
        <w:ind w:firstLine="680"/>
        <w:jc w:val="both"/>
        <w:rPr>
          <w:sz w:val="28"/>
          <w:szCs w:val="28"/>
        </w:rPr>
      </w:pPr>
      <w:r>
        <w:rPr>
          <w:sz w:val="28"/>
          <w:szCs w:val="28"/>
        </w:rPr>
        <w:t>«Φονιάδες… Άτιμοι!...» ούρλιαξε και δάγκωσε άγρια το χέρι του.</w:t>
      </w:r>
    </w:p>
    <w:p>
      <w:pPr>
        <w:pStyle w:val="Normal"/>
        <w:ind w:firstLine="680"/>
        <w:jc w:val="both"/>
        <w:rPr>
          <w:sz w:val="28"/>
          <w:szCs w:val="28"/>
        </w:rPr>
      </w:pPr>
      <w:r>
        <w:rPr>
          <w:sz w:val="28"/>
          <w:szCs w:val="28"/>
        </w:rPr>
        <w:t>Ο μικρός Νικήτας τρόμαξε.</w:t>
      </w:r>
    </w:p>
    <w:p>
      <w:pPr>
        <w:pStyle w:val="Normal"/>
        <w:ind w:firstLine="680"/>
        <w:jc w:val="both"/>
        <w:rPr>
          <w:sz w:val="28"/>
          <w:szCs w:val="28"/>
        </w:rPr>
      </w:pPr>
      <w:r>
        <w:rPr>
          <w:sz w:val="28"/>
          <w:szCs w:val="28"/>
        </w:rPr>
        <w:t>Το στοιχειό, σκέφτηκε, έφαε τον Σωτήρη!</w:t>
      </w:r>
    </w:p>
    <w:p>
      <w:pPr>
        <w:pStyle w:val="Normal"/>
        <w:ind w:firstLine="680"/>
        <w:jc w:val="both"/>
        <w:rPr>
          <w:sz w:val="28"/>
          <w:szCs w:val="28"/>
        </w:rPr>
      </w:pPr>
      <w:r>
        <w:rPr>
          <w:sz w:val="28"/>
          <w:szCs w:val="28"/>
        </w:rPr>
        <w:t>Δεν ήξερε ούτε πώς ήτανε ο Σωτήρης, ούτε πώς τον έφαε το στοιχειό. Όμως την ώρα που `λεγε τις ειδήσεις αυτός που μίλαε όλη την ώρα είπε για κάποιο δυστύχημα που `γινε στην Ελευσίνα, σ` ένα εργοστάσιο… πως «έφταιγε ο εργάτης τάδε, που δε πρόσεξε, κι έτσι χύθηκε το λιωμένο μέταλλο πάνω του…»</w:t>
      </w:r>
    </w:p>
    <w:p>
      <w:pPr>
        <w:pStyle w:val="Normal"/>
        <w:ind w:firstLine="680"/>
        <w:jc w:val="both"/>
        <w:rPr>
          <w:sz w:val="28"/>
          <w:szCs w:val="28"/>
        </w:rPr>
      </w:pPr>
      <w:r>
        <w:rPr>
          <w:sz w:val="28"/>
          <w:szCs w:val="28"/>
        </w:rPr>
        <w:t>«Ψεύτες!» έσκουξε ο πατέρας  κι έφτυσε στο κουμπί τον άνθρωπο που μίλαε. «Ψεύτες! Φονιάδες! Το μηχάνημα ήτανε χαλασμένο. Μέρες τους το λέγαμε!... Μα πού να σταματήσουνε! Μη χάσουνε λίγη ώρα… Χαλασμένο σας λέω!...» ούρλιαξε. «Αντί να πέσει η κουτάλα με το λιωμένο σίδερο στο καζάνι, έπεσε απ` έξω, πάνω στο κεφάλι του Σωτήρη και του Γιώργη. Ο Γιώργης είναι στο νοσοκομείο κι ο Σωτήρης τέζα! Κάρβουνο! Π` ανάθεμα τη μάνα τους, ψευταράδες!»</w:t>
      </w:r>
    </w:p>
    <w:p>
      <w:pPr>
        <w:pStyle w:val="Normal"/>
        <w:ind w:firstLine="680"/>
        <w:jc w:val="both"/>
        <w:rPr>
          <w:sz w:val="28"/>
          <w:szCs w:val="28"/>
        </w:rPr>
      </w:pPr>
      <w:r>
        <w:rPr>
          <w:sz w:val="28"/>
          <w:szCs w:val="28"/>
        </w:rPr>
        <w:t>«Σύχασε, σύχασε!» του `κανε η μάνα, κι η γιαγιά έσιαξε τρέμοντας το μαύρο της τσεμπέρι.</w:t>
      </w:r>
    </w:p>
    <w:p>
      <w:pPr>
        <w:pStyle w:val="Normal"/>
        <w:ind w:firstLine="680"/>
        <w:jc w:val="both"/>
        <w:rPr>
          <w:sz w:val="28"/>
          <w:szCs w:val="28"/>
        </w:rPr>
      </w:pPr>
      <w:r>
        <w:rPr>
          <w:sz w:val="28"/>
          <w:szCs w:val="28"/>
        </w:rPr>
        <w:t>«Τι γυρεύαμε κατά `δώ;» είπε. «Πιο καλά στο χωριό! Είχε δίκιο ο μακαρίτης!...»</w:t>
      </w:r>
    </w:p>
    <w:p>
      <w:pPr>
        <w:pStyle w:val="Normal"/>
        <w:ind w:firstLine="680"/>
        <w:jc w:val="both"/>
        <w:rPr>
          <w:sz w:val="28"/>
          <w:szCs w:val="28"/>
        </w:rPr>
      </w:pPr>
      <w:r>
        <w:rPr>
          <w:sz w:val="28"/>
          <w:szCs w:val="28"/>
        </w:rPr>
        <w:t>«Πώς να ησυχάσω», πετάχτηκε όρθιος ο πατέρας, «που αύριο μπορεί να φάει κι εμένα!»</w:t>
      </w:r>
    </w:p>
    <w:p>
      <w:pPr>
        <w:pStyle w:val="Normal"/>
        <w:ind w:firstLine="680"/>
        <w:jc w:val="both"/>
        <w:rPr>
          <w:sz w:val="28"/>
          <w:szCs w:val="28"/>
        </w:rPr>
      </w:pPr>
      <w:r>
        <w:rPr>
          <w:sz w:val="28"/>
          <w:szCs w:val="28"/>
        </w:rPr>
        <w:t>Ξαφνικά ο Νικήτας, πίσω απ` την κουρελού, έμπηξε μια άγρια στριγγλιά. Η μάνα έτρεξε προς τα `κεί, παραμέρησε την κουρελού και είδε τον Νικήτα πεσμένο ανάσκελα.</w:t>
      </w:r>
    </w:p>
    <w:p>
      <w:pPr>
        <w:pStyle w:val="Normal"/>
        <w:ind w:firstLine="680"/>
        <w:jc w:val="both"/>
        <w:rPr>
          <w:sz w:val="28"/>
          <w:szCs w:val="28"/>
        </w:rPr>
      </w:pPr>
      <w:r>
        <w:rPr>
          <w:sz w:val="28"/>
          <w:szCs w:val="28"/>
        </w:rPr>
        <w:t>«Το παιδί… το παιδί!...» έσκουξε. «Κάτι έπαθε το παιδί!» Χύμηξε και το σήκωσε στην αγκαλιά της.</w:t>
      </w:r>
    </w:p>
    <w:p>
      <w:pPr>
        <w:pStyle w:val="Normal"/>
        <w:ind w:firstLine="680"/>
        <w:jc w:val="both"/>
        <w:rPr>
          <w:sz w:val="28"/>
          <w:szCs w:val="28"/>
        </w:rPr>
      </w:pPr>
      <w:r>
        <w:rPr>
          <w:sz w:val="28"/>
          <w:szCs w:val="28"/>
        </w:rPr>
        <w:t>Ο πατέρας με δυο αντρακλιές βρέθηκε στο μέσα δωμάτιο.</w:t>
      </w:r>
    </w:p>
    <w:p>
      <w:pPr>
        <w:pStyle w:val="Normal"/>
        <w:ind w:firstLine="680"/>
        <w:jc w:val="both"/>
        <w:rPr>
          <w:sz w:val="28"/>
          <w:szCs w:val="28"/>
        </w:rPr>
      </w:pPr>
      <w:r>
        <w:rPr>
          <w:sz w:val="28"/>
          <w:szCs w:val="28"/>
        </w:rPr>
        <w:t>«Τι έπαθε;» είπε.</w:t>
      </w:r>
    </w:p>
    <w:p>
      <w:pPr>
        <w:pStyle w:val="Normal"/>
        <w:ind w:firstLine="680"/>
        <w:jc w:val="both"/>
        <w:rPr>
          <w:sz w:val="28"/>
          <w:szCs w:val="28"/>
        </w:rPr>
      </w:pPr>
      <w:r>
        <w:rPr>
          <w:sz w:val="28"/>
          <w:szCs w:val="28"/>
        </w:rPr>
        <w:t>Άρπαξε το παιδί απ` την αγκαλιά της μάνας του και το σήκωσε ψηλά. Άρχισε να το κουνάει πέρα-δώθε.</w:t>
      </w:r>
    </w:p>
    <w:p>
      <w:pPr>
        <w:pStyle w:val="Normal"/>
        <w:ind w:firstLine="680"/>
        <w:jc w:val="both"/>
        <w:rPr>
          <w:sz w:val="28"/>
          <w:szCs w:val="28"/>
        </w:rPr>
      </w:pPr>
      <w:r>
        <w:rPr>
          <w:sz w:val="28"/>
          <w:szCs w:val="28"/>
        </w:rPr>
        <w:t>«Λίγο νερό…» έσκουξε.  «Λίγο νερό!»</w:t>
      </w:r>
    </w:p>
    <w:p>
      <w:pPr>
        <w:pStyle w:val="Normal"/>
        <w:ind w:firstLine="680"/>
        <w:jc w:val="both"/>
        <w:rPr>
          <w:sz w:val="28"/>
          <w:szCs w:val="28"/>
        </w:rPr>
      </w:pPr>
      <w:r>
        <w:rPr>
          <w:sz w:val="28"/>
          <w:szCs w:val="28"/>
        </w:rPr>
        <w:t>Η μάνα έτρεξε στο νεροχύτη κι έφερε νερό μέσα σ` ένα τάσι. Έβρεξε το χέρι της βιαστικά και ράντισε το πρόσωπο του Νικήτα. Ο Νικήτας τινάχτηκε κι άνοιξε τρομαγμένος τα μάτια του.</w:t>
      </w:r>
    </w:p>
    <w:p>
      <w:pPr>
        <w:pStyle w:val="Normal"/>
        <w:ind w:firstLine="680"/>
        <w:jc w:val="both"/>
        <w:rPr>
          <w:sz w:val="28"/>
          <w:szCs w:val="28"/>
        </w:rPr>
      </w:pPr>
      <w:r>
        <w:rPr>
          <w:sz w:val="28"/>
          <w:szCs w:val="28"/>
        </w:rPr>
        <w:t>«Ε, μωρέ… τι άντρας είσαι συ;!...» τον μάλωσε ο πατέρας. «Τι καμώματα είναι τούτα; Τι φοβήθηκες πάλι;»</w:t>
      </w:r>
    </w:p>
    <w:p>
      <w:pPr>
        <w:pStyle w:val="Normal"/>
        <w:ind w:firstLine="680"/>
        <w:jc w:val="both"/>
        <w:rPr>
          <w:sz w:val="28"/>
          <w:szCs w:val="28"/>
        </w:rPr>
      </w:pPr>
      <w:r>
        <w:rPr>
          <w:sz w:val="28"/>
          <w:szCs w:val="28"/>
        </w:rPr>
        <w:t>«Το στοιχειό!...» μουρμούρισε ο Νικήτας. «Θα φάει κι εσένα!...» κι έκλεισε τα μάτια του μ` ένα σπασμό.</w:t>
      </w:r>
    </w:p>
    <w:p>
      <w:pPr>
        <w:pStyle w:val="Normal"/>
        <w:ind w:firstLine="680"/>
        <w:jc w:val="both"/>
        <w:rPr>
          <w:sz w:val="28"/>
          <w:szCs w:val="28"/>
        </w:rPr>
      </w:pPr>
      <w:r>
        <w:rPr>
          <w:sz w:val="28"/>
          <w:szCs w:val="28"/>
        </w:rPr>
        <w:t>Ο πατέρας τον έφερε και τον ακούμπησε πάνω στο μικρό κρεβάτι. Του χάιδεψε το πρόσωπο και του χαμογέλασε. Ήτανε η πρώτη φορά που τον χάιδευε ο πατέρας και του μίλαγε έτσι γλυκά.</w:t>
      </w:r>
    </w:p>
    <w:p>
      <w:pPr>
        <w:pStyle w:val="Normal"/>
        <w:ind w:firstLine="680"/>
        <w:jc w:val="both"/>
        <w:rPr>
          <w:sz w:val="28"/>
          <w:szCs w:val="28"/>
        </w:rPr>
      </w:pPr>
      <w:r>
        <w:rPr>
          <w:sz w:val="28"/>
          <w:szCs w:val="28"/>
        </w:rPr>
        <w:t>«Άκου `δω…» του `πε σοβαρά. «Το ξέρεις το στοιχειό;»</w:t>
      </w:r>
    </w:p>
    <w:p>
      <w:pPr>
        <w:pStyle w:val="Normal"/>
        <w:ind w:firstLine="680"/>
        <w:jc w:val="both"/>
        <w:rPr>
          <w:sz w:val="28"/>
          <w:szCs w:val="28"/>
        </w:rPr>
      </w:pPr>
      <w:r>
        <w:rPr>
          <w:sz w:val="28"/>
          <w:szCs w:val="28"/>
        </w:rPr>
        <w:t>Ο Νικήτας κούνησε το κεφάλι.</w:t>
      </w:r>
    </w:p>
    <w:p>
      <w:pPr>
        <w:pStyle w:val="Normal"/>
        <w:ind w:firstLine="680"/>
        <w:jc w:val="both"/>
        <w:rPr>
          <w:sz w:val="28"/>
          <w:szCs w:val="28"/>
        </w:rPr>
      </w:pPr>
      <w:r>
        <w:rPr>
          <w:sz w:val="28"/>
          <w:szCs w:val="28"/>
        </w:rPr>
        <w:t>«Ναι…» μουρμούρισε.</w:t>
      </w:r>
    </w:p>
    <w:p>
      <w:pPr>
        <w:pStyle w:val="Normal"/>
        <w:ind w:firstLine="680"/>
        <w:jc w:val="both"/>
        <w:rPr>
          <w:sz w:val="28"/>
          <w:szCs w:val="28"/>
        </w:rPr>
      </w:pPr>
      <w:r>
        <w:rPr>
          <w:sz w:val="28"/>
          <w:szCs w:val="28"/>
        </w:rPr>
        <w:t>«Και πού το είδες;»</w:t>
      </w:r>
    </w:p>
    <w:p>
      <w:pPr>
        <w:pStyle w:val="Normal"/>
        <w:ind w:firstLine="680"/>
        <w:jc w:val="both"/>
        <w:rPr>
          <w:sz w:val="28"/>
          <w:szCs w:val="28"/>
        </w:rPr>
      </w:pPr>
      <w:r>
        <w:rPr>
          <w:sz w:val="28"/>
          <w:szCs w:val="28"/>
        </w:rPr>
        <w:t>«Εκεί…» κι έδειξε την τηλεόραση.</w:t>
      </w:r>
    </w:p>
    <w:p>
      <w:pPr>
        <w:pStyle w:val="Normal"/>
        <w:ind w:firstLine="680"/>
        <w:jc w:val="both"/>
        <w:rPr>
          <w:sz w:val="28"/>
          <w:szCs w:val="28"/>
        </w:rPr>
      </w:pPr>
      <w:r>
        <w:rPr>
          <w:sz w:val="28"/>
          <w:szCs w:val="28"/>
        </w:rPr>
        <w:t>«Α, ώστε έτσι!... Κάνεις πως κοιμάσαι και κρυφοκοιτάς, ε; Και πώς είναι το στοιχειό;»</w:t>
      </w:r>
    </w:p>
    <w:p>
      <w:pPr>
        <w:pStyle w:val="Normal"/>
        <w:ind w:firstLine="680"/>
        <w:jc w:val="both"/>
        <w:rPr>
          <w:sz w:val="28"/>
          <w:szCs w:val="28"/>
        </w:rPr>
      </w:pPr>
      <w:r>
        <w:rPr>
          <w:sz w:val="28"/>
          <w:szCs w:val="28"/>
        </w:rPr>
        <w:t>«Σκοτώνει με το μπιστόλι… και τρώει κιόλας!»</w:t>
      </w:r>
    </w:p>
    <w:p>
      <w:pPr>
        <w:pStyle w:val="Normal"/>
        <w:ind w:firstLine="680"/>
        <w:jc w:val="both"/>
        <w:rPr>
          <w:sz w:val="28"/>
          <w:szCs w:val="28"/>
        </w:rPr>
      </w:pPr>
      <w:r>
        <w:rPr>
          <w:sz w:val="28"/>
          <w:szCs w:val="28"/>
        </w:rPr>
        <w:t>«Όχι, δεν είν` έτσι!...» είπε ο πατέρας. «Όταν μεγαλώσεις θα καταλάβεις…»</w:t>
      </w:r>
    </w:p>
    <w:p>
      <w:pPr>
        <w:pStyle w:val="Normal"/>
        <w:ind w:firstLine="680"/>
        <w:jc w:val="both"/>
        <w:rPr>
          <w:sz w:val="28"/>
          <w:szCs w:val="28"/>
        </w:rPr>
      </w:pPr>
      <w:r>
        <w:rPr>
          <w:sz w:val="28"/>
          <w:szCs w:val="28"/>
        </w:rPr>
        <w:t>«Το `πε κι η γιαγιά! Αφού έφαε και τον Σωτήρη!...»</w:t>
      </w:r>
    </w:p>
    <w:p>
      <w:pPr>
        <w:pStyle w:val="Normal"/>
        <w:ind w:firstLine="680"/>
        <w:jc w:val="both"/>
        <w:rPr>
          <w:sz w:val="28"/>
          <w:szCs w:val="28"/>
        </w:rPr>
      </w:pPr>
      <w:r>
        <w:rPr>
          <w:sz w:val="28"/>
          <w:szCs w:val="28"/>
        </w:rPr>
        <w:t>«Ναι… ναι!...» έκανε σκεφτικά ο πατέρας. «Όμως θέλω να σου πω… ότι αυτό το στοιχειό που `φαε τον Σωτήρη δε φαίνεται… ούτε κρατάει μπιστόλι… Κοιμήσου τώρα… Πώς να σ` το πω να το κρυμμένο πίσω απ` τις μηχανές… είναι μέσα στον καπνό που βγαίνει απ` τα φουγάρα, είναι μέσα στα γραφεία και γράφει νούμερα… Το ένα, το δύο, το τρία! Όταν μεγαλώσεις και μάθεις γράμματα, θα καταλάβεις τι σου λέω!... Έλα, κοιμήσου τώρα… και μη φοβάσαι! Από αύριο θ` αρχίσουμε να το… τρώμε εμείς!»</w:t>
      </w:r>
    </w:p>
    <w:p>
      <w:pPr>
        <w:pStyle w:val="Normal"/>
        <w:ind w:firstLine="680"/>
        <w:jc w:val="both"/>
        <w:rPr>
          <w:sz w:val="28"/>
          <w:szCs w:val="28"/>
        </w:rPr>
      </w:pPr>
      <w:r>
        <w:rPr>
          <w:sz w:val="28"/>
          <w:szCs w:val="28"/>
        </w:rPr>
        <w:t>Ο Νικήτας τέντωσε τα μάτια του. Κοίταξε τον πατέρα του, που `τανε σκυμμένος πάνω του, τα χοντρά, δυνατά του χέρια, τα θυμωμένα μάτια.</w:t>
      </w:r>
    </w:p>
    <w:p>
      <w:pPr>
        <w:pStyle w:val="Normal"/>
        <w:ind w:firstLine="680"/>
        <w:jc w:val="both"/>
        <w:rPr>
          <w:sz w:val="28"/>
          <w:szCs w:val="28"/>
        </w:rPr>
      </w:pPr>
      <w:r>
        <w:rPr>
          <w:sz w:val="28"/>
          <w:szCs w:val="28"/>
        </w:rPr>
        <w:t>«Μπορείς;»</w:t>
      </w:r>
    </w:p>
    <w:p>
      <w:pPr>
        <w:pStyle w:val="Normal"/>
        <w:ind w:firstLine="680"/>
        <w:jc w:val="both"/>
        <w:rPr>
          <w:sz w:val="28"/>
          <w:szCs w:val="28"/>
        </w:rPr>
      </w:pPr>
      <w:r>
        <w:rPr>
          <w:sz w:val="28"/>
          <w:szCs w:val="28"/>
        </w:rPr>
        <w:t>Ο πατέρας του χάιδεψε ξανά το πρόσωπο και τράβηξε στο μέσα δωμάτιο. Κάθισε σκεφτικός στην πολυθρόνα και κοίταξε την τηλεόραση. Ούτε έβλεπε, ούτε άκουγε. Όταν ήρθε κοντά η μάνα και τον ρώτησε ήτανε σα να ξύπνησε.</w:t>
      </w:r>
    </w:p>
    <w:p>
      <w:pPr>
        <w:pStyle w:val="Normal"/>
        <w:ind w:firstLine="680"/>
        <w:jc w:val="both"/>
        <w:rPr>
          <w:sz w:val="28"/>
          <w:szCs w:val="28"/>
        </w:rPr>
      </w:pPr>
      <w:r>
        <w:rPr>
          <w:sz w:val="28"/>
          <w:szCs w:val="28"/>
        </w:rPr>
        <w:t>«Τι θα κάνετε ταχιά;»</w:t>
      </w:r>
    </w:p>
    <w:p>
      <w:pPr>
        <w:pStyle w:val="Normal"/>
        <w:ind w:firstLine="680"/>
        <w:jc w:val="both"/>
        <w:rPr>
          <w:sz w:val="28"/>
          <w:szCs w:val="28"/>
        </w:rPr>
      </w:pPr>
      <w:r>
        <w:rPr>
          <w:sz w:val="28"/>
          <w:szCs w:val="28"/>
        </w:rPr>
        <w:t>«Δεν ξέρω!...» απάντησε βαριά ο πατέρας. «Μπορεί να σταματήσουμε τις μηχανές… Ίσως κατεβούμε σ` απεργία!... Δεν υπάρχει άλλος δρόμος!» και ξανακοίταξε αφηρημένα το κουτί, που `δειχνε τώρα μια μεγάλη μπάλα να στριφογυρίζει στον αέρα και να την κυνηγάνε οι άνθρωποι με μανία. Όμως τώρα δεν έβλεπε τίποτα. Μονάχα τον Σωτήρη καθώς αναποδογύριζε η κουτάλα και χάθηκε μέσα στους καπνούς.</w:t>
      </w:r>
    </w:p>
    <w:p>
      <w:pPr>
        <w:pStyle w:val="Normal"/>
        <w:ind w:firstLine="680"/>
        <w:jc w:val="both"/>
        <w:rPr>
          <w:sz w:val="28"/>
          <w:szCs w:val="28"/>
        </w:rPr>
      </w:pPr>
      <w:r>
        <w:rPr>
          <w:sz w:val="28"/>
          <w:szCs w:val="28"/>
        </w:rPr>
        <w:t>Στο άλλο δωμάτιο, ο μικρός Νικήτας έκλεισε τα μάτια του και πάσκιζε να καταλάβει πώς να `ναι αυτό το στοιχειό που `λεγε ο πατέρας, το αόρατο! Μέσα στη μικρή του φαντασία, παλεύανε χίλια σχήματα, σαν τα κύματα της θάλασσας, σαν το νερό που έτρεχε απ` το ταβάνι κι έφτιαχνε ένα σωρό καραγκιόζηδες στον τοίχο, πάνω στ` άσπρα ντουβάρια. Σιγά – σιγά, άρχισε να γαληνεύει και να γλαρώνει.</w:t>
      </w:r>
    </w:p>
    <w:p>
      <w:pPr>
        <w:pStyle w:val="Normal"/>
        <w:ind w:firstLine="680"/>
        <w:jc w:val="both"/>
        <w:rPr>
          <w:sz w:val="28"/>
          <w:szCs w:val="28"/>
        </w:rPr>
      </w:pPr>
      <w:r>
        <w:rPr>
          <w:sz w:val="28"/>
          <w:szCs w:val="28"/>
        </w:rPr>
        <w:t>Σίγουρα ο πατέρας θα το σκοτώσει το στοιχειό, όπως και να `ναι… σκέφτηκε, κι άρχισε να βυθίζεται βαθιά-βαθιά σε μια γαλάζια, λαμπερή θάλασσα και να κάνει τούμπες στο σκελετωμένο δέντρο της παραλίας, που `χε γίνει τώρα ένα καταπράσινο δέντρο, γιομάτο πορτοκάλι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5:00Z</dcterms:created>
  <dc:creator>HadesXPv2</dc:creator>
  <dc:description/>
  <cp:keywords/>
  <dc:language>en-US</dc:language>
  <cp:lastModifiedBy>x</cp:lastModifiedBy>
  <dcterms:modified xsi:type="dcterms:W3CDTF">2012-04-19T18:55:00Z</dcterms:modified>
  <cp:revision>2</cp:revision>
  <dc:subject/>
  <dc:title>Περιγιάλης, Ν</dc:title>
</cp:coreProperties>
</file>