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537" w:leader="dot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right" w:pos="9537" w:leader="dot"/>
        </w:tabs>
        <w:jc w:val="both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8745</wp:posOffset>
            </wp:positionH>
            <wp:positionV relativeFrom="paragraph">
              <wp:posOffset>-280670</wp:posOffset>
            </wp:positionV>
            <wp:extent cx="2247900" cy="3181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43605</wp:posOffset>
            </wp:positionH>
            <wp:positionV relativeFrom="paragraph">
              <wp:posOffset>-5313680</wp:posOffset>
            </wp:positionV>
            <wp:extent cx="1892300" cy="252285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49880</wp:posOffset>
            </wp:positionH>
            <wp:positionV relativeFrom="paragraph">
              <wp:posOffset>-280670</wp:posOffset>
            </wp:positionV>
            <wp:extent cx="3321050" cy="18415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0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right" w:pos="9537" w:leader="dot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right" w:pos="9537" w:leader="dot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right" w:pos="9537" w:leader="dot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right" w:pos="9537" w:leader="dot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right" w:pos="9537" w:leader="dot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right" w:pos="9537" w:leader="dot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right" w:pos="9537" w:leader="dot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right" w:pos="9537" w:leader="dot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right" w:pos="9537" w:leader="dot"/>
        </w:tabs>
        <w:jc w:val="both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62350</wp:posOffset>
            </wp:positionH>
            <wp:positionV relativeFrom="paragraph">
              <wp:posOffset>3405505</wp:posOffset>
            </wp:positionV>
            <wp:extent cx="2912745" cy="285369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745" cy="285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right" w:pos="9537" w:leader="dot"/>
        </w:tabs>
        <w:jc w:val="both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43605</wp:posOffset>
            </wp:positionH>
            <wp:positionV relativeFrom="paragraph">
              <wp:posOffset>123825</wp:posOffset>
            </wp:positionV>
            <wp:extent cx="2581275" cy="29337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right" w:pos="9537" w:leader="dot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right" w:pos="9537" w:leader="dot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right" w:pos="9537" w:leader="dot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right" w:pos="9537" w:leader="dot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right" w:pos="9537" w:leader="dot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right" w:pos="9537" w:leader="dot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right" w:pos="9537" w:leader="dot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right" w:pos="9537" w:leader="dot"/>
        </w:tabs>
        <w:jc w:val="both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37490</wp:posOffset>
            </wp:positionH>
            <wp:positionV relativeFrom="paragraph">
              <wp:posOffset>53340</wp:posOffset>
            </wp:positionV>
            <wp:extent cx="1905000" cy="21336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right" w:pos="9537" w:leader="dot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right" w:pos="9537" w:leader="dot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right" w:pos="9537" w:leader="dot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right" w:pos="9537" w:leader="dot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right" w:pos="9537" w:leader="dot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right" w:pos="9537" w:leader="dot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right" w:pos="9537" w:leader="dot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right" w:pos="9537" w:leader="dot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right" w:pos="9537" w:leader="dot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right" w:pos="9537" w:leader="dot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right" w:pos="9537" w:leader="dot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right" w:pos="9537" w:leader="dot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right" w:pos="9537" w:leader="dot"/>
        </w:tabs>
        <w:jc w:val="both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8745</wp:posOffset>
            </wp:positionH>
            <wp:positionV relativeFrom="paragraph">
              <wp:posOffset>133985</wp:posOffset>
            </wp:positionV>
            <wp:extent cx="3087370" cy="194881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7370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right" w:pos="9537" w:leader="dot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right" w:pos="9537" w:leader="dot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right" w:pos="9537" w:leader="dot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right" w:pos="9537" w:leader="dot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right" w:pos="9537" w:leader="dot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right" w:pos="9537" w:leader="dot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right" w:pos="9537" w:leader="dot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right" w:pos="9537" w:leader="dot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right" w:pos="9537" w:leader="dot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right" w:pos="9537" w:leader="dot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right" w:pos="9537" w:leader="dot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right" w:pos="9537" w:leader="dot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right" w:pos="9537" w:leader="dot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right" w:pos="9537" w:leader="dot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right" w:pos="9537" w:leader="dot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right" w:pos="9537" w:leader="dot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Σε τι αναφέρονται οι παραπάνω αφίσες; Ποιες από αυτές είναι παλιές και ποιες καινούργιες; Ποιος νομίζεις ότι τις έχει βγάλει και γιατί;</w:t>
      </w:r>
    </w:p>
    <w:p>
      <w:pPr>
        <w:pStyle w:val="Normal"/>
        <w:tabs>
          <w:tab w:val="clear" w:pos="720"/>
          <w:tab w:val="right" w:pos="9537" w:leader="dot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right" w:pos="9537" w:leader="dot"/>
        </w:tabs>
        <w:jc w:val="both"/>
        <w:rPr/>
      </w:pPr>
      <w:r>
        <w:rPr/>
        <w:t xml:space="preserve">Την Τρίτη γιορτάζεται η εργατική πρωτομαγιά. Τι ξέρεις γι΄ αυτήν; Τι θα ήθελες να μάθεις;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Προεπιλεγμένη γραμματοσειρά"/>
    <w:qFormat/>
    <w:rPr/>
  </w:style>
  <w:style w:type="character" w:styleId="Appleconvertedspace">
    <w:name w:val="apple-converted-space"/>
    <w:basedOn w:val="Style13"/>
    <w:qFormat/>
    <w:rPr/>
  </w:style>
  <w:style w:type="character" w:styleId="Textexposedshow">
    <w:name w:val="text_exposed_show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2:59:00Z</dcterms:created>
  <dc:creator>user</dc:creator>
  <dc:description/>
  <cp:keywords/>
  <dc:language>en-US</dc:language>
  <cp:lastModifiedBy>x</cp:lastModifiedBy>
  <dcterms:modified xsi:type="dcterms:W3CDTF">2012-04-27T12:59:00Z</dcterms:modified>
  <cp:revision>2</cp:revision>
  <dc:subject/>
  <dc:title>Ένα δάκρυ για τον μπαρμπα – Τζίμη</dc:title>
</cp:coreProperties>
</file>