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They used to tell me I was building a dream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And so I followed the mob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When there was earth to plow or guns to bear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 was always there, right on the job.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They used to tell me I was building a dream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With peace and glory ahead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Why should I be standing in line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Just waiting for bread?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Once I built a railroad, I made it run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de it race against time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Once I built a railroad, now it's done.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Brother, can you spare a dime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Once I built a tower to the sun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Brick and rivet and lime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Once I built a tower, now it's done.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Brother, can you spare a dime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Once in khaki suits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Gee, we looked swell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Full of that Yankee Doodle Dum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alf a million boots went slogging through hell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nd I was the kid with the drum!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ay don't you remember, they called me Al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t was Al all the time.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ay don't you remember, I'm your pal!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Buddy, can you spare a dime?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ου ‘λεγαν πως έχτιζα ένα όνειρ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ι εγώ ακολούθησα το πλήθ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Όταν υπήρχε γη να οργώσω, όταν υπήρχαν όπλα να κρατήσω, έπιανα αμέσως τη δουλειά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ου ‘λεγαν πως έχτιζα ένα όνειρ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για την ειρήνη και τη δόξ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ι τώρα Γιατί να στέκομαι στη γραμμή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να περιμένω για ψωμί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άποτε έχτιζα το σιδηρόδρομο, τον έβαλα να τρέχε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Να τρέχει ενάντια στο χρόν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άποτε έχτιζα το σιδηρόδρομο, τώρα είναι έτοιμο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δερφέ, περισσεύει μια δεκάρα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άποτε έχτισα έναν πύργο μέχρι τον ήλι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ούβλο και πριτσίνι και ασβέστ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άποτε έχτισα έναν πύργο, τώρα είναι έτοιμο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δερφέ, περισσεύει μια δεκάρα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Κάποτε με χακί στολέ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ω, δείχναμε γεμάτοι περηφάνι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Σφυρίζοντας το </w:t>
            </w:r>
            <w:r>
              <w:rPr>
                <w:lang w:val="en-US"/>
              </w:rPr>
              <w:t>Yunkee</w:t>
            </w:r>
            <w:r>
              <w:rPr/>
              <w:t xml:space="preserve"> </w:t>
            </w:r>
            <w:r>
              <w:rPr>
                <w:lang w:val="en-US"/>
              </w:rPr>
              <w:t>Doodle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ισό εκατομμύριο αρβύλες βάδισαν στην κόλασ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ι ήμουν εγώ το παιδί που χτυπούσε το τύμπανο!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Πες μου, δεν θυμάσαι που με ’λεγαν Α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Ήμουν πάντα ο Α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Πώς δεν θυμάσαι; Ήμουν φίλος!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δερφέ, περισσεύει μια δεκάρα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hanging="6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58:00Z</dcterms:created>
  <dc:creator>Usr1</dc:creator>
  <dc:description/>
  <cp:keywords/>
  <dc:language>en-US</dc:language>
  <cp:lastModifiedBy>x</cp:lastModifiedBy>
  <dcterms:modified xsi:type="dcterms:W3CDTF">2012-04-25T21:58:00Z</dcterms:modified>
  <cp:revision>2</cp:revision>
  <dc:subject/>
  <dc:title>They used to tell me I was building a dream</dc:title>
</cp:coreProperties>
</file>