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/>
        </w:rPr>
      </w:pPr>
      <w:r>
        <w:rPr>
          <w:rFonts w:cs="Calibri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870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Come all you good workers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Good news to you I'll tell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Of how the good old union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Has come in here to dwell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Which side are you on boys?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Which side are you on?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My daddy was a miner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He's now in the air and sun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He'll be with you fellow workers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ntil the battle's won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Which side are you on boys?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Which side are you on?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They say in Harlan County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There are no neutrals there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You'll either be a union man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Or a thug for J. H. Claire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Which side are you on boys?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Which side are you on?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lang w:val="en-US"/>
              </w:rPr>
              <w:t xml:space="preserve">Oh workers can you stand it?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Oh tell me how you can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Will you be a lousy scab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Or will you be a man?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Which side are you on boys?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Which side are you on? 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Don't scab for the bosses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Don't listen to their lies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Poor folks ain't got a chance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Unless they organize</w:t>
            </w:r>
          </w:p>
        </w:tc>
        <w:tc>
          <w:tcPr>
            <w:tcW w:w="4870" w:type="dxa"/>
            <w:tcBorders/>
          </w:tcPr>
          <w:p>
            <w:pPr>
              <w:pStyle w:val="Normal"/>
              <w:spacing w:lineRule="auto" w:line="240"/>
              <w:ind w:hanging="0"/>
              <w:rPr/>
            </w:pPr>
            <w:r>
              <w:rPr/>
              <w:t>Εργάτες όλοι μαζευτείτε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Έχω καλά νέα για σα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Το παλιό καλό μας σωματεί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Ήρθε εδώ για να μείνει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Σε ποια πλευρά είστε, αγόρια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Σε ποια πλευρά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Ο μπαμπάς μου ήταν ανθρακωρύχο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Βγήκε πλέον στον αέρα και τον ήλιο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Θα είναι κι αυτός με σας τους συναδέλφους του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έχρι η μάχη να κερδηθεί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Σε ποια πλευρά είστε, αγόρια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Σε ποια πλευρά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Λένε πως στην πολιτεία Χάρλαν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 xml:space="preserve">Δεν μπορείς να μείνεις ουδέτερος 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Θα είσαι είτε ένας άνθρωπος του σωματείου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/>
              <w:t>Είτε τραμπούκος του J.H.Claire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Σε ποια πλευρά είστε, αγόρια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Σε ποια πλευρά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Ω, εργάτες μπορείτε να το αντέξετε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Ω, πες μου πώς μπορείς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Να είσαι ένας άθλιος απεργοσπάστης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Παρά να είσαι άνθρωπος;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Σε ποια πλευρά είστε, αγόρια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Σε ποια πλευρά;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ην υποτάσσεστε στα αφεντικά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Μην ακούτε τα ψέματά τους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/>
              <w:t>Οι φτωχοί άνθρωποι δεν έχουνε ελπίδα</w:t>
            </w:r>
          </w:p>
          <w:p>
            <w:pPr>
              <w:pStyle w:val="Normal"/>
              <w:spacing w:lineRule="auto" w:line="240"/>
              <w:ind w:hanging="0"/>
              <w:rPr>
                <w:lang w:val="en-US"/>
              </w:rPr>
            </w:pPr>
            <w:r>
              <w:rPr>
                <w:lang w:val="en-US"/>
              </w:rPr>
              <w:t>Αν δεν οργανωθούν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ind w:hanging="6"/>
      <w:jc w:val="both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1:58:00Z</dcterms:created>
  <dc:creator>Usr1</dc:creator>
  <dc:description/>
  <cp:keywords/>
  <dc:language>en-US</dc:language>
  <cp:lastModifiedBy>x</cp:lastModifiedBy>
  <dcterms:modified xsi:type="dcterms:W3CDTF">2012-04-25T21:58:00Z</dcterms:modified>
  <cp:revision>2</cp:revision>
  <dc:subject/>
  <dc:title> </dc:title>
</cp:coreProperties>
</file>