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485900" cy="1189990"/>
            <wp:effectExtent l="0" t="0" r="0" b="0"/>
            <wp:wrapTight wrapText="bothSides">
              <wp:wrapPolygon edited="0">
                <wp:start x="8932" y="16199"/>
                <wp:lineTo x="8932" y="12797"/>
                <wp:lineTo x="6658" y="12797"/>
                <wp:lineTo x="6658" y="16199"/>
                <wp:lineTo x="8932" y="16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5" t="18002" r="24927" b="9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8"/>
          <w:sz w:val="36"/>
          <w:szCs w:val="36"/>
        </w:rPr>
        <w:t>Ο ΚΟΤΣΥΦ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28"/>
          <w:sz w:val="36"/>
          <w:szCs w:val="36"/>
        </w:rPr>
      </w:pPr>
      <w:r>
        <w:rPr>
          <w:rFonts w:cs="Times New Roman" w:ascii="Times New Roman" w:hAnsi="Times New Roman"/>
          <w:b/>
          <w:spacing w:val="28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 xml:space="preserve">Μια φορά κι έναν καιρό ήταν ένας κότσυφας που τον λέγαν Σταύρο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 xml:space="preserve">Απέκτησε φωλιά και κοτσυφόπουλα και τόσο περήφανος αιστάνθηκε, που βγήκε και κάθονταν στο κλαδί, καμαρωτός καμαρωτός.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>Από μακριά έρχονται όλα τα πουλιά του δάσους : μπεκάτσες, τσίχλες, περιστέρια, αηδόνια, τσαλαπετεινοί και παγόνια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>Από μακριά τον χαιρετάνε  κι από κοντά του λένε:</w:t>
      </w:r>
    </w:p>
    <w:p>
      <w:pPr>
        <w:pStyle w:val="Normal"/>
        <w:tabs>
          <w:tab w:val="clear" w:pos="720"/>
          <w:tab w:val="left" w:pos="8590" w:leader="none"/>
        </w:tabs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1828800" cy="138557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8"/>
          <w:sz w:val="32"/>
          <w:szCs w:val="32"/>
        </w:rPr>
        <w:t>-   Γεια σου, Σταύρο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>-   Δεν με λένε Σταύρο, μόν’ με λένε Σταύρο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8"/>
          <w:sz w:val="32"/>
          <w:szCs w:val="32"/>
        </w:rPr>
        <w:t>και κυρ-Σταύρο και αφέντη Τσουτσουλομύτη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8"/>
          <w:sz w:val="32"/>
          <w:szCs w:val="32"/>
        </w:rPr>
        <w:t>Αλλάζει, όμως, ο καιρός, να βροχές, να χαλάζια, να κεραυνοί… πάει η φωλιά, παν τα κοτσυφόπουλα, παν όλα, βγήκε και κάθονταν στο κλαδί, μονάχος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28"/>
          <w:sz w:val="32"/>
          <w:szCs w:val="32"/>
        </w:rPr>
        <w:t>Κι από μακριά έρχονται όλα τα πουλιά του δάσους: μπεκάτσες, τσίχλες, περιστέρια, αηδόνια, τσαλαπετεινοί και παγόνια. Από μακριά τον χαιρετάνε κι από κοντά του λένε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>Γειααααα σου Σταύρο και κυρ Σταύρο και αφέντη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pacing w:val="28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28"/>
          <w:sz w:val="32"/>
          <w:szCs w:val="32"/>
        </w:rPr>
        <w:t>Τσουτσουλομύτη!!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pacing w:val="28"/>
          <w:sz w:val="32"/>
          <w:szCs w:val="32"/>
        </w:rPr>
      </w:pPr>
      <w:r>
        <w:rPr>
          <w:rFonts w:cs="Times New Roman" w:ascii="Times New Roman" w:hAnsi="Times New Roman"/>
          <w:spacing w:val="28"/>
          <w:sz w:val="32"/>
          <w:szCs w:val="32"/>
        </w:rPr>
        <w:t xml:space="preserve">Δεν με λένε Σταύρο και κυρ Σταύρο και αφέντη </w:t>
      </w:r>
    </w:p>
    <w:p>
      <w:pPr>
        <w:pStyle w:val="Normal"/>
        <w:spacing w:lineRule="auto" w:line="360"/>
        <w:ind w:left="750" w:hanging="0"/>
        <w:rPr/>
      </w:pPr>
      <w:r>
        <w:rPr>
          <w:rFonts w:cs="Times New Roman" w:ascii="Times New Roman" w:hAnsi="Times New Roman"/>
          <w:spacing w:val="28"/>
          <w:sz w:val="32"/>
          <w:szCs w:val="32"/>
        </w:rPr>
        <w:t>Τσουτσουλομύτη… μόνο Σταύρο με λένε, μόνο Σταύρο.</w:t>
      </w:r>
    </w:p>
    <w:p>
      <w:pPr>
        <w:pStyle w:val="Normal"/>
        <w:tabs>
          <w:tab w:val="clear" w:pos="720"/>
          <w:tab w:val="left" w:pos="94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7:00Z</dcterms:created>
  <dc:creator>nestos</dc:creator>
  <dc:description/>
  <cp:keywords/>
  <dc:language>en-US</dc:language>
  <cp:lastModifiedBy>nestos</cp:lastModifiedBy>
  <dcterms:modified xsi:type="dcterms:W3CDTF">2012-03-20T20:17:00Z</dcterms:modified>
  <cp:revision>3</cp:revision>
  <dc:subject/>
  <dc:title>Ο ΚΟΤΣΥΦΑΣ</dc:title>
</cp:coreProperties>
</file>