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9:29:00Z</dcterms:created>
  <dc:creator>nestos</dc:creator>
  <dc:description/>
  <cp:keywords/>
  <dc:language>en-US</dc:language>
  <cp:lastModifiedBy>nestos</cp:lastModifiedBy>
  <dcterms:modified xsi:type="dcterms:W3CDTF">2011-03-07T20:01:00Z</dcterms:modified>
  <cp:revision>2</cp:revision>
  <dc:subject/>
  <dc:title>Χρωματίζουμε με μπλε χρώμα τα γκ και με κόκκινο χρώμα τα γγ, διαβάζουμε τις λέξεις και τις βάζουμε στο σπιτάκι που ταιριάζουν :</dc:title>
</cp:coreProperties>
</file>