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369"/>
        <w:gridCol w:w="3518"/>
      </w:tblGrid>
      <w:tr>
        <w:trPr>
          <w:trHeight w:val="2268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1290</wp:posOffset>
                  </wp:positionV>
                  <wp:extent cx="12407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0134" r="-6" b="25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09220</wp:posOffset>
                  </wp:positionV>
                  <wp:extent cx="1404620" cy="1156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107950</wp:posOffset>
                  </wp:positionV>
                  <wp:extent cx="932180" cy="1143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 xml:space="preserve">- - δα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- - δ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- - ρέλ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57"/>
        <w:gridCol w:w="3475"/>
      </w:tblGrid>
      <w:tr>
        <w:trPr>
          <w:trHeight w:val="2268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6510</wp:posOffset>
                  </wp:positionV>
                  <wp:extent cx="850265" cy="11925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8890</wp:posOffset>
                  </wp:positionV>
                  <wp:extent cx="1199515" cy="13214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23190</wp:posOffset>
                  </wp:positionV>
                  <wp:extent cx="1223645" cy="12236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- - λόν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δια - - τη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μολύ - -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334"/>
        <w:gridCol w:w="3519"/>
      </w:tblGrid>
      <w:tr>
        <w:trPr>
          <w:trHeight w:val="226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80010</wp:posOffset>
                  </wp:positionV>
                  <wp:extent cx="1485900" cy="10496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40970</wp:posOffset>
                  </wp:positionV>
                  <wp:extent cx="1050290" cy="11404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18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138430</wp:posOffset>
                  </wp:positionV>
                  <wp:extent cx="1216660" cy="12655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21183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καρά - -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ά - - - ρα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πουλό - - -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360"/>
        <w:gridCol w:w="3441"/>
      </w:tblGrid>
      <w:tr>
        <w:trPr>
          <w:trHeight w:val="2268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-6985</wp:posOffset>
                  </wp:positionV>
                  <wp:extent cx="1068705" cy="10426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112395</wp:posOffset>
                  </wp:positionV>
                  <wp:extent cx="684530" cy="12592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20" r="-4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226695</wp:posOffset>
                  </wp:positionV>
                  <wp:extent cx="1387475" cy="10566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- - τραχο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μολυ - - θήκ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- - λανίδ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0:00Z</dcterms:created>
  <dc:creator>nestos</dc:creator>
  <dc:description/>
  <cp:keywords/>
  <dc:language>en-US</dc:language>
  <cp:lastModifiedBy>nestos</cp:lastModifiedBy>
  <dcterms:modified xsi:type="dcterms:W3CDTF">2012-03-31T20:22:00Z</dcterms:modified>
  <cp:revision>6</cp:revision>
  <dc:subject/>
  <dc:title/>
</cp:coreProperties>
</file>