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85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καστίκ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πεστέτ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κορίστ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ματσίχ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τσαμάτ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4"/>
                <w:szCs w:val="44"/>
              </w:rPr>
              <w:t>φουτσάν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κασταρίδ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στιγάρ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Κώτσα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κάτσαν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Ακούμε και γράφουμε δεξιά τις λέξεις σωστά 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09855</wp:posOffset>
            </wp:positionV>
            <wp:extent cx="2162175" cy="229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HelveticaUCPol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HelveticaUCPol" w:hAnsi="MgHelveticaUCPol" w:eastAsia="Times New Roman" w:cs="MgHelveticaUCPol"/>
      <w:color w:val="auto"/>
      <w:sz w:val="18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7:59:00Z</dcterms:created>
  <dc:creator>nestos</dc:creator>
  <dc:description/>
  <cp:keywords/>
  <dc:language>en-US</dc:language>
  <cp:lastModifiedBy>nestos</cp:lastModifiedBy>
  <dcterms:modified xsi:type="dcterms:W3CDTF">2012-04-01T20:03:00Z</dcterms:modified>
  <cp:revision>6</cp:revision>
  <dc:subject/>
  <dc:title>καστίκα</dc:title>
</cp:coreProperties>
</file>