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 xml:space="preserve">Τα Μαγικά Μαξιλάρια – </w:t>
      </w:r>
      <w:r>
        <w:rPr>
          <w:rFonts w:cs="Comic Sans MS" w:ascii="Comic Sans MS" w:hAnsi="Comic Sans MS"/>
          <w:b/>
          <w:sz w:val="32"/>
          <w:szCs w:val="32"/>
          <w:lang w:val="en-US"/>
        </w:rPr>
        <w:t>The sequence</w:t>
      </w:r>
    </w:p>
    <w:p>
      <w:pPr>
        <w:pStyle w:val="Normal"/>
        <w:rPr>
          <w:rFonts w:ascii="Comic Sans MS" w:hAnsi="Comic Sans MS" w:cs="Comic Sans MS"/>
          <w:b/>
          <w:b/>
          <w:sz w:val="28"/>
          <w:szCs w:val="28"/>
        </w:rPr>
      </w:pPr>
      <w:r>
        <w:rPr>
          <w:rFonts w:cs="Comic Sans MS" w:ascii="Comic Sans MS" w:hAnsi="Comic Sans MS"/>
          <w:b/>
          <w:sz w:val="28"/>
          <w:szCs w:val="28"/>
        </w:rPr>
      </w:r>
    </w:p>
    <w:tbl>
      <w:tblPr>
        <w:tblW w:w="9756" w:type="dxa"/>
        <w:jc w:val="left"/>
        <w:tblInd w:w="-113" w:type="dxa"/>
        <w:tblLayout w:type="fixed"/>
        <w:tblCellMar>
          <w:top w:w="0" w:type="dxa"/>
          <w:left w:w="108" w:type="dxa"/>
          <w:bottom w:w="0" w:type="dxa"/>
          <w:right w:w="108" w:type="dxa"/>
        </w:tblCellMar>
      </w:tblPr>
      <w:tblGrid>
        <w:gridCol w:w="1809"/>
        <w:gridCol w:w="794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ιαλένα</w:t>
            </w:r>
          </w:p>
        </w:tc>
        <w:tc>
          <w:tcPr>
            <w:tcW w:w="7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rFonts w:cs="Comic Sans MS" w:ascii="Comic Sans MS" w:hAnsi="Comic Sans MS"/>
                <w:sz w:val="28"/>
                <w:szCs w:val="28"/>
              </w:rPr>
              <w:t xml:space="preserve">Πριν από πολλά χρόνια, κι εγώ δεν ξέρω πόσα, υπήρχε μια χώρα η Ουρανούπολη, την οποία κυβερνούσε για ένα διάστημα ένας μισητός άρχοντας ο Αρπατίλαος. Ο Αρπατίλαος ήταν ένας άπληστος βασιλιάς, που το μόνο που τον ενδιέφερε ήταν πώς να μαζεύει χρήματα βάζοντας τους πολίτες αυτής της χώρας να δουλεύουν ασταμάτητα. Και τα είχε καταφέρει καλά · με διάφορους αναγκαστικούς νόμους είχε απαγορέψει πολλά πράγματα που έδιναν χαρά και ξεκούραση στους ανθρώπους, όπως τις Απόκριες, τα πάρτι των γενεθλίων, τα διαλείμματα των σχολείων, τα λούνα παρκ και τις παιδικές χαρές, τις Κυριακές, τα πάρκα και τους ανθόκηπους. Οι πολίτες αυτής της χώρας έπρεπε να δουλεύουν ασταμάτητα για να παράγουν όσο πιο πολύ περισσότερη παραγωγή έτσι, ώστε ο Αρπατίλαος να ζει μέσα στα πλούτη και τη χλιδή. Και όλος αυτός ο πλούτος μαζευόταν στο παλάτι του Αρπατίλαου και μετατρεπόταν σε πολύτιμους λίθους για τα δώδεκα στέμματά του, ένα για κάθε μήνα που κυβερνούσε. </w:t>
            </w:r>
          </w:p>
          <w:p>
            <w:pPr>
              <w:pStyle w:val="Normal"/>
              <w:ind w:firstLine="720"/>
              <w:jc w:val="both"/>
              <w:rPr>
                <w:rFonts w:ascii="Comic Sans MS" w:hAnsi="Comic Sans MS" w:cs="Comic Sans MS"/>
                <w:sz w:val="28"/>
                <w:szCs w:val="28"/>
              </w:rPr>
            </w:pPr>
            <w:r>
              <w:rPr>
                <w:rFonts w:cs="Comic Sans MS" w:ascii="Comic Sans MS" w:hAnsi="Comic Sans MS"/>
                <w:sz w:val="28"/>
                <w:szCs w:val="28"/>
              </w:rPr>
              <w:t>Ο Αρπατίλαος  είχε εκτός από τα δώδεκα στέμματά του ένα μαύρο φτερό για να γράφει τους νόμους και ένα τηλεσκόπιο για να παρακολουθεί το λαό και να βλέπει ποιος παραβαίνει τους αναγκαστικούς νόμους που έγραφε με το φτερό. Βέβαια δεν ήταν μόνος του, είχε καταχθόνιους συμβούλους που τον βοηθούσαν στο μισητό έργο του και φρουρούς που επέβλεπαν για την τήρηση των νόμων.</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spacing w:before="0" w:after="200"/>
              <w:ind w:firstLine="720"/>
              <w:jc w:val="both"/>
              <w:rPr>
                <w:rFonts w:ascii="Comic Sans MS" w:hAnsi="Comic Sans MS" w:cs="Comic Sans MS"/>
                <w:sz w:val="28"/>
                <w:szCs w:val="28"/>
              </w:rPr>
            </w:pPr>
            <w:r>
              <w:rPr>
                <w:rFonts w:cs="Comic Sans MS" w:ascii="Comic Sans MS" w:hAnsi="Comic Sans M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ήμητρα</w:t>
            </w:r>
          </w:p>
        </w:tc>
        <w:tc>
          <w:tcPr>
            <w:tcW w:w="7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omic Sans MS" w:hAnsi="Comic Sans MS" w:cs="Comic Sans MS"/>
                <w:sz w:val="28"/>
                <w:szCs w:val="28"/>
              </w:rPr>
            </w:pPr>
            <w:r>
              <w:rPr>
                <w:rFonts w:cs="Comic Sans MS" w:ascii="Comic Sans MS" w:hAnsi="Comic Sans MS"/>
                <w:sz w:val="28"/>
                <w:szCs w:val="28"/>
              </w:rPr>
              <w:t>Ο λαός του το μόνο που έπρεπε να κάνει ήταν να δουλεύει ασταμάτητα. Ελεύθερος χρόνος δεν υπήρχε και η μοναδική τους ξεκούραση ήταν οι ώρες που είχαν για ύπνο. Ήταν οι ώρες όπου μπορούσαν οι πολίτες να ονειρεύονται και στα όνειρα δεν μπαίνουν περιορισμοί. Εκείνες τις ώρες λοιπόν, δεν μπορούσε να τις ελέγχει ο Αρπατίλαος και τις θεωρούσε χαμένες ώρες. Ένας σύμβουλός του, ένα κακός μάγος βρήκε τη λύση για το πρόβλημα αυτό. Έφτιαξε κάτι μαγικά μαξιλάρια τα οποία αντί για όνειρα δημιουργούσαν εφιάλτες στους ανθρώπους, με αποτέλεσμα να μην ξεκουράζονται στον ύπνο τους και σιγά σιγά να μη θέλουν να κοιμούνται γιατί ο ύπνος στους ήταν πιο εφιαλτικός και από την πραγματική τους ζωή. Ο Αρπατίλαος, με έναν καινούργιο αναγκαστικό νόμο μοίρασε τα μαγικά μαξιλάρια σε όλους τους πολίτες, μάζεψε τα παλιά και τα κατέστρεψε. Σε λίγο καιρό όλοι οι πολίτες αυτής της χώρας ήταν έτοιμοι να δουλεύουν ασταμάτητα χωρίς καν να υπάρχει ούτε ένα όνειρο. Οι άνθρωποι πήγαιναν στη δουλεία κουρασμένοι γιατί δεν ξεκουράζονταν από τον ύπνο τους, μα επέστρεφαν και στο σπίτι τους με ένα φόβο : ποιον τρομερό εφιάλτη θα έβλεπαν πάλι το βράδυ.</w:t>
            </w:r>
          </w:p>
          <w:p>
            <w:pPr>
              <w:pStyle w:val="Normal"/>
              <w:spacing w:before="0" w:after="200"/>
              <w:ind w:firstLine="720"/>
              <w:jc w:val="both"/>
              <w:rPr>
                <w:rFonts w:ascii="Comic Sans MS" w:hAnsi="Comic Sans MS" w:cs="Comic Sans MS"/>
                <w:sz w:val="28"/>
                <w:szCs w:val="28"/>
              </w:rPr>
            </w:pPr>
            <w:r>
              <w:rPr>
                <w:rFonts w:cs="Comic Sans MS" w:ascii="Comic Sans MS" w:hAnsi="Comic Sans M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ιαλένα</w:t>
            </w:r>
          </w:p>
        </w:tc>
        <w:tc>
          <w:tcPr>
            <w:tcW w:w="7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omic Sans MS" w:hAnsi="Comic Sans MS" w:cs="Comic Sans MS"/>
                <w:sz w:val="28"/>
                <w:szCs w:val="28"/>
              </w:rPr>
            </w:pPr>
            <w:r>
              <w:rPr>
                <w:rFonts w:cs="Comic Sans MS" w:ascii="Comic Sans MS" w:hAnsi="Comic Sans MS"/>
                <w:sz w:val="28"/>
                <w:szCs w:val="28"/>
              </w:rPr>
              <w:t>Το ίδιο και τα παιδιά. Στο σχολείο που και που εξέφρασαν την κούραση τους και το μαρτύριο που τραβούσαν από τους εφιάλτες. Όμως κάποια στιγμή ένας δάσκαλος ανακάλυψε τι είχε κάνει ο Αρπατίλαος με τα μαξιλάρια και συνωμότησε με τα παιδιά να βρουν έναν τρόπο να ελευθερωθούν από αυτά και επιστρέψουν τα ωραία όνειρά τους. Ο τρόπος ήταν απλός, έφτιαξαν δύο αντιεφιαλτικά  μαξιλάρια και τα έδωσε σε δύο παιδιά να κοιμούνται σε αυτά. Τα παιδιά έπαψαν να βλέπουν εφιάλτες και ξαναγύρισαν στα ωραία όνειρά τους. Τα όνειρα που έβλεπαν τα έλεγαν στα άλλα παιδιά, αυτά στους γονείς τους, εκείνοι στους συναδέλφους τους στη δουλειά κι έτσι διαδίδονταν πια τα όνειρα των δύο παιδιών. Οι άνθρωποι είχαν ήδη ένα κίνητρο να πηγαίνουν στη δουλειά τους, να μαθαίνουν τα όνειρα που είχαν δει αυτά τα παιδιά και να τα διαδίδουν στους άλλους. Δεν άργησε ο καιρός που ο λαός κατάλαβε ότι για την κατάσταση αυτή έφταιγαν τα εφιαλτικά μαξιλάρια και ο Αρπατίλαος και ένα βράδυ ξεσηκώθηκαν. Μάζεψαν τα μαξιλάρια και τα πήγαν κρυφά στο παλάτι όπου βρισκόταν ο βασιλιάς, οι σύμβουλοί του και όλη η φρουρά καθώς είχαν σταματήσει τις βραδινές περιπολίες αφού δεν υπήρχε πια λόγος. Μόλις ο Αρπατίλαος ξύπνησε και είδε αυτήν την κατάσταση φώναξε στους στρατιώτες του. Αυτοί κοιμισμένοι και ζαλισμένοι από το ποτό και τον ύπνο έβγαλαν τα σπαθιά τους και με λύσσα κατέστρεφαν ότι έβλεπαν μπροστά τους. Μα μπροστά τους ήταν τα εφιαλτικά μαξιλάρια και με αυτόν τον τρόπο καταστράφηκαν αυτά αλλά και η δικτατορία του Αρπατίλαου. Έτσι οι κάτοικοι στην Ουρανούπολη ξαναέφτιαξαν τη ζωή τους χωρίς τον Αρπατίλαο, με τις Κυριακές, με τις γιορτές τους, με τον ελεύθερο χρόνο τους και το δικαίωμα να ονειρεύονται.</w:t>
            </w:r>
          </w:p>
          <w:p>
            <w:pPr>
              <w:pStyle w:val="Normal"/>
              <w:spacing w:before="0" w:after="200"/>
              <w:ind w:firstLine="720"/>
              <w:jc w:val="both"/>
              <w:rPr>
                <w:rFonts w:ascii="Comic Sans MS" w:hAnsi="Comic Sans MS" w:cs="Comic Sans MS"/>
                <w:sz w:val="28"/>
                <w:szCs w:val="28"/>
              </w:rPr>
            </w:pPr>
            <w:r>
              <w:rPr>
                <w:rFonts w:cs="Comic Sans MS" w:ascii="Comic Sans MS" w:hAnsi="Comic Sans M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ήμητρα</w:t>
            </w:r>
          </w:p>
        </w:tc>
        <w:tc>
          <w:tcPr>
            <w:tcW w:w="7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Τα χρόνια πέρασαν και μάλιστα πέρασαν πολλά. Η Ουρανούπολη δεν υπάρχει πια και οι απόγονοι αυτής της χώρας βρίσκονται κάπου ανάμεσά μας. </w:t>
            </w:r>
          </w:p>
          <w:p>
            <w:pPr>
              <w:pStyle w:val="Normal"/>
              <w:ind w:firstLine="720"/>
              <w:jc w:val="both"/>
              <w:rPr/>
            </w:pPr>
            <w:r>
              <w:rPr>
                <w:rFonts w:cs="Comic Sans MS" w:ascii="Comic Sans MS" w:hAnsi="Comic Sans MS"/>
                <w:sz w:val="28"/>
                <w:szCs w:val="28"/>
              </w:rPr>
              <w:t>Στο πέρασμα αυτών των χρόνων οι άνθρωποι δούλεψαν πολύ και πραγματικά κατάφεραν πολλά πράγματα. Νίκησαν κάποιες ασθένειες και με διάφορες τεχνικές και φάρμακα μεγάλωσαν το όριο ζωής των ανθρώπων. Έφτιαξαν καλύτερα σχολεία, σχολεία για όλους, με σύγχρονα μέσα, με ειδικευμένο εκπαιδευτικό προσωπικό, έτσι ώστε να ετοιμάζονται τα παιδιά πιο καλά να βγουν στην κοινωνία των μεγάλων. Προστάτεψαν με διάφορους τρόπους όλες αυτές τις ομάδες ανθρώπων που δεν μπορούσαν να προσφέρουν κάτι στην κοινωνία, είτε λόγω ηλικίας, είτε κάποιων άλλων χαρακτηριστικών. Έφτιαξαν σύγχρονα μέσα μεταφοράς, έτσι ώστε να πηγαίνουν οι άνθρωποι πιο γρήγορα από τον έναν τόπο στον άλλον. Σύγχρονα μέσα επικοινωνίας και οι άνθρωποι ενός τόπου μπορούσαν να μαθαίνουν σε πραγματική στιγμή τι συμβαίνει σε κάποιο άλλο μακρινό μέρος. Έφτιαξαν ωραία ρούχα και δημιούργησαν νέες γεύσεις. Η ζωή πραγματικά είχε γίνει καλύτερη. Ήταν όμως πράγματι έτσι?</w:t>
            </w:r>
          </w:p>
          <w:p>
            <w:pPr>
              <w:pStyle w:val="Normal"/>
              <w:spacing w:before="0" w:after="200"/>
              <w:ind w:firstLine="720"/>
              <w:jc w:val="both"/>
              <w:rPr>
                <w:rFonts w:ascii="Comic Sans MS" w:hAnsi="Comic Sans MS" w:cs="Comic Sans MS"/>
                <w:sz w:val="28"/>
                <w:szCs w:val="28"/>
              </w:rPr>
            </w:pPr>
            <w:r>
              <w:rPr>
                <w:rFonts w:cs="Comic Sans MS" w:ascii="Comic Sans MS" w:hAnsi="Comic Sans M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ιαλένα</w:t>
            </w:r>
          </w:p>
        </w:tc>
        <w:tc>
          <w:tcPr>
            <w:tcW w:w="7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omic Sans MS" w:hAnsi="Comic Sans MS" w:cs="Comic Sans MS"/>
                <w:sz w:val="28"/>
                <w:szCs w:val="28"/>
              </w:rPr>
            </w:pPr>
            <w:r>
              <w:rPr>
                <w:rFonts w:cs="Comic Sans MS" w:ascii="Comic Sans MS" w:hAnsi="Comic Sans MS"/>
                <w:sz w:val="28"/>
                <w:szCs w:val="28"/>
              </w:rPr>
              <w:t>Οι άνθρωποι είχαν καταφέρει από τη μια να κατοχυρώσουν κάποια δικαιώματα όπως το να εργάζονται οκτώ ώρες, το δικαίωμα να εκπαιδεύονται, να τους παρέχεται ιατρική φροντίδα όταν αρρωσταίνουν και άλλα. Όμως δεν ίσχυαν αυτά στην πράξη. Τα λεφτά δεν έφταναν ποτέ με αποτέλεσμα να εργάζονται περισσότερες ώρες – νόμιμα πάντα βέβαια- για να μπορούν να πληρώνουν για μια καλύτερη εκπαίδευση, για καλύτερη υγεία και πάνω απ’ όλα για να διασφαλίζουν και το μέλλον των παιδιών τους. Χρόνος δεν υπήρχε πολύς, ούτε καν για ξεκούραση. Όλοι έτρεχαν, άλλοι στη δουλειά, άλλοι σε σχολεία, άλλοι σε φροντιστήρια, σε ωδεία, σε μπαλέτα και άλλα. Αν έβλεπες τον κόσμο από ψηλά θα χαιρόσουν γιατί έβλεπες τους ανθρώπους σε μια ζωντανή κίνηση και ότι κινείται σίγουρα δεν είναι νεκρό. Αν όμως κατέβαινες στο ύψος των προσώπων τους αυτό που σίγουρα δε θα έβλεπες ήταν το αυθόρμητο γέλιο, λες και απαγορευόταν. Και ήταν λογικό, μέσα σε όλο αυτό το τρέξιμο ποιος είχε κουράγιο ή το χρόνο για να χαλαρώσει και να γελάσει. Πολυτέλεια !!!!!</w:t>
            </w:r>
          </w:p>
          <w:p>
            <w:pPr>
              <w:pStyle w:val="Normal"/>
              <w:spacing w:before="0" w:after="200"/>
              <w:ind w:firstLine="720"/>
              <w:jc w:val="both"/>
              <w:rPr>
                <w:rFonts w:ascii="Comic Sans MS" w:hAnsi="Comic Sans MS" w:cs="Comic Sans MS"/>
                <w:sz w:val="28"/>
                <w:szCs w:val="28"/>
              </w:rPr>
            </w:pPr>
            <w:r>
              <w:rPr>
                <w:rFonts w:cs="Comic Sans MS" w:ascii="Comic Sans MS" w:hAnsi="Comic Sans M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ήμητρα</w:t>
            </w:r>
          </w:p>
        </w:tc>
        <w:tc>
          <w:tcPr>
            <w:tcW w:w="7947"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Comic Sans MS" w:hAnsi="Comic Sans MS" w:cs="Comic Sans MS"/>
                <w:sz w:val="28"/>
                <w:szCs w:val="28"/>
              </w:rPr>
            </w:pPr>
            <w:r>
              <w:rPr>
                <w:rFonts w:cs="Comic Sans MS" w:ascii="Comic Sans MS" w:hAnsi="Comic Sans MS"/>
                <w:sz w:val="28"/>
                <w:szCs w:val="28"/>
              </w:rPr>
              <w:t>Κάπου λοιπόν μέσα σε αυτόν τον κόσμο, σε μια μεγάλη πόλη, σε ένα σχολείο,  κάποια παιδιά είχαν μαζευτεί το Σάββατο το πρωί και αφού βέβαια είχαν τελειώσει τις υποχρεώσεις τους με τα διαβάσματα , τα φροντιστήρια , τα ωδεία και ότι άλλο είχαν να κάνουν. Εκεί μαζεύονταν για να παίξουν καθώς δεν υπήρχαν πάρκα για να το κάνουν αυτό. Μα και να υπήρχαν δεν θα υπήρχε η ώρα να πηγαίνουν. Μα και αν υπήρχε η ώρα θα έπρεπε κάποιος να φυλάει τα παιδιά και δεν υπήρχε άνθρωπος γιατί όλοι δούλευαν. Έτσι η μόνη λύση είναι να μαζεύονται τα παιδιά σε ένα κλειστό χώρο για να περνούν εκεί κάποιες ώρες.</w:t>
            </w:r>
          </w:p>
          <w:p>
            <w:pPr>
              <w:pStyle w:val="Normal"/>
              <w:spacing w:before="0" w:after="200"/>
              <w:ind w:firstLine="720"/>
              <w:jc w:val="both"/>
              <w:rPr>
                <w:rFonts w:ascii="Comic Sans MS" w:hAnsi="Comic Sans MS" w:cs="Comic Sans MS"/>
                <w:sz w:val="28"/>
                <w:szCs w:val="28"/>
              </w:rPr>
            </w:pPr>
            <w:r>
              <w:rPr>
                <w:rFonts w:cs="Comic Sans MS" w:ascii="Comic Sans MS" w:hAnsi="Comic Sans MS"/>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8"/>
                <w:szCs w:val="28"/>
              </w:rPr>
            </w:pPr>
            <w:r>
              <w:rPr>
                <w:rFonts w:cs="Comic Sans MS" w:ascii="Comic Sans MS" w:hAnsi="Comic Sans MS"/>
                <w:i/>
                <w:sz w:val="28"/>
                <w:szCs w:val="28"/>
              </w:rPr>
              <w:t>[στο χώρο βρίσκονται :Ιωάννα Φ. , Άντζυ , Κάθριν, Ιωάννα Γκ., Αγγελική, Ροδόπη, Χριστίνα, Μαρία, Ανδριάνα, Αναστασία, Κρίστυ και συζητούν]</w:t>
            </w:r>
          </w:p>
          <w:p>
            <w:pPr>
              <w:pStyle w:val="Normal"/>
              <w:spacing w:before="0" w:after="200"/>
              <w:rPr>
                <w:rFonts w:ascii="Comic Sans MS" w:hAnsi="Comic Sans MS" w:cs="Comic Sans MS"/>
                <w:i/>
                <w:i/>
                <w:sz w:val="28"/>
                <w:szCs w:val="28"/>
              </w:rPr>
            </w:pPr>
            <w:r>
              <w:rPr>
                <w:rFonts w:cs="Comic Sans MS" w:ascii="Comic Sans MS" w:hAnsi="Comic Sans MS"/>
                <w:i/>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Ιωάννα Φ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Ωραία είναι, επιτέλους λίγο μόνο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lang w:val="en-US"/>
              </w:rPr>
            </w:pPr>
            <w:r>
              <w:rPr>
                <w:rFonts w:cs="Comic Sans MS" w:ascii="Comic Sans MS" w:hAnsi="Comic Sans MS"/>
                <w:sz w:val="28"/>
                <w:szCs w:val="28"/>
              </w:rPr>
              <w:t>Άντζυ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Ναι, μακριά από τα πολλά διαβάσματ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άθριν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υτό ξαναπέστ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Ανζυ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ι του ήρθε και μας έβαλε τόσα πολλά διαβάσματα π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Ιωάννα Φ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Εμ, κι εμείς γλώσσα δε βάλαμε μέσα στην τάξη, αφού και εμένα με έπιασε το κεφάλι μου από τη φασαρί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Ιωάννα Γκ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Να, γι’ αυτό είναι ωραία τώρ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άθριν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ρέπει όμως να κάνουμε όλα αυτά τα μαθήματα μέσα στο Σαββατοκύριακο! Εγώ δεν ήθελα να έχουμε όλα αυτά, πότε θα παίξουμ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Ανζυ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ου Αγίου Ποτέ! Το πρωί σχολείο, το μεσημέρι φροντιστήριο, το απόγευμα ωδείο ή μπαλέτο, το βράδυ διάβασμα και την άλλη μέρα άντε ξανά και από την αρχ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Ιωάννα Φ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Και έρχεται το Σαββατοκύριακο και έχουμε πιο πολλά και από τις καθημερινές. Καλύτερα είναι τις καθημερινές. Τουλάχιστον τότε έχουμε και τα διαλείμματα στο σχολείο. Ενώ το Σαββατοκύριακ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Ανζυ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Το Σαββατοκύριακο  θα έπρεπε να καθόμαστε και να ξεκουραζόμαστ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άλι καλά που έχουμε και τις γιορτές και τα γενέθλια και κάνουμε κανένα πάρτ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Ναι πάλι καλά να λες. Που για να πάμε σε αυτά πρέπει να έχουμε κάνει όλα τα άλλα πιο γρήγορα! Πότε να τα προλάβουμε όλα αυτά ε? Τι είμαστε υπεράνθρωπο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Χριστί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Κι έχουμε και όλους τους άλλους να μας φωνάζουν. Έκανες τα μαθήματά σου? Τις ασκήσεις στα μαθηματικά? ‘Εγραψες την έκθεση? Διάβασες για τα αγγλικά? Ετοιμάστηκες για το μπαλέτ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άντε και τα προλάβαμε όλα αυτ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Γιατί τα προλαβαίνεις? Εγώ σχεδόν ποτ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οιος τα προλαβαίνε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Χριστί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ι εγώ δεν τα προλαβαίνω, και όλοι μου φωνάζου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Έτσι γίνεται πάντα. Όλοι μας φωνάζουν. Το έκανες αυτό? Το τελείωσες αυτό? Είσαι έτοιμη? Άντε, ακόμ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να ήταν μόνο οι φωνέ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ι εννοεί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Χριστί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Ότι οι μεγάλοι δεν σταματούν μόνο στις φωνέ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Αν σταματούσαν μόνο εκεί καλά θα ήταν. Σκέψου τι κάνει ο δάσκαλος. Για σκέψου κάθε φορά που κάνουμε φασαρία, που μιλάμε ή δεν τον προσέχουμ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Περισσότερες ασκήσεις!!!! Κι έτσι την παθαίνουμ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όχι μόνο αυτό, δεν μπορούμε να του πούμε και τίποτα. Αν του πούμε μπορεί να μας βάλει και ακόμα πιο πολλέ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Χριστί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 xml:space="preserve">Και να ήταν μόνο οι ασκήσεις! Το άλλο , που άλλα μας λένε και άλλα κάνουν?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Οι καρπαζιές? Εγώ ακόμα θυμάμαι εκείνη που έφαγα στην Πρώτη Δημοτικο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ο ότι δε μας πιστεύουν και έχουν έτοιμα δικά τους  σενάρι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να ήταν μόνο αυτό. Πάμε μετά σπίτι και προσπαθούμε να  κάνουμε τα μαθήματά μας, και άμα δεν καταλαβαίνουμε κάτι πρέπει να ρωτήσουμε τους γονείς μας να μας βοηθήσουν. Και άντε να τους πετύχουμε να έχουν χρόν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 εγώ ρωτάω και την αδελφή μου και άμα δε μου λέει γίνομαι κολλιτσίδα δίπλα της και απαιτώ να μου πει. Για να σταματήσω να την ενοχλώ συνήθως με βοηθάε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ρίστυ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Έξυπνο αυτό! Εγώ όμως δεν έχω αδελφή και η μητέρα μου δουλεύει πολλές ώρες και δεν μπορεί να με βοηθήσε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Κι εγώ το ίδιο και γι’ αυτό το λόγο πρέπει εγώ να βοηθάω τον αδελφό μο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εν είναι κακό αυτό, όλα τα αδέλφια βοηθούν ο ένας τον άλλο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ρίστυ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κό δεν είναι αλλά έχουμε και άλλες δουλειές, να φτιάχνουμε ας πούμε το δωμάτιό μα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αυτό δεν είναι κακ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εν είπα αυτό, αλλά να το φτιάχνουμε όποτε θέλουμε εμεί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ρίστυ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ε βάζουμε εμείς τους κανόνες, άλλοι μας τους βάζου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 εμείς είμαστε μικροί, μπορούμε να βάλουμε κανόνε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Σίγουρα όχι, αλλά τουλάχιστον να μας ρωτάνε για αυτούς, ή να τους συζητάμε. Όμως απλά τους μαθαίνουμε και όσο και αν δε μας αρέσουν πρέπει να τους ακολουθούμ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ρίστυ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ο πρόβλημα αρχίζει όταν δεν τους ακολουθούμε. Τότε πέφτει και καμιά καρπαζι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πό καρπαζιά άλλο τίποτ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ο καημένο το παιδάκ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ρίστυ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το σβήσιμο της τηλεόραση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ο κλείδωμα στο δωμάτι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ο τράβηγμα του μαλλιο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ρίστυ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Στο δωμάτιο είναι καλά, κάτι έχεις να κάνεις εκεί, στην τουαλέτα να δει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Στην τουαλέτα?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Ναι ναι, όπως το ακούς!!!! Απίστευτη βαρεμάρα, τι να κάνεις εκεί μέσ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ρίστυ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ι τραβάμε, τι τραβάμ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δεν το μαρτυράμ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ι φωνές είναι αυτές? Ωχ, μαλώσανε πάλι τα αγόρια στην μπάλα και έρχοντα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Μπαίνουν ο Παναγιώτης Κ., Παναγιώτης Γ, Δημήτρης, Ρενάλντο και Ουντάρα ο τελευταίος κρατάει μια μπάλ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ενάλντο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Ήταν  έξω σου λέ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αναγιώτης Κ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Ήταν μέσ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Ωχ, πάλι μαλώσαν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μήτρης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Ήταν έξω. Πες κι εσύ Ουντάρ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Παναγιώτης Κ 2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Όχι ήταν μέσα, το τέρμα ήταν από το στύλο του μπάσκετ έως τον κάδ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μήτρης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Όχι έως τον κάδο, αλλά έως τη γραμμή. Άρα ήταν έξ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αναγιώτης Κ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 κάθε φορά το τέρμα είναι έως τον κάδ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μήτρης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Ε, τώρα ήταν έως τη γραμμ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αναγιώτης Γ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γιατί σήμερα έως τη γραμμ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μήτρης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 xml:space="preserve">Γιατί η μπάλα είναι δικιά μου ,γιατί το λέω εγώ και ότι λέω εγώ θα γίνετα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αναγιώτης Κ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Και γιατί έτσι ? Δεν είναι δίκαιο αυτ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Παναγιώτης Γ 2 </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Γιατί είναι μάγκας. Πάντα θέλει να κάνει τον μάγκα και να δίνει διαταγέ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μήτρης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Ναι είμαι, έχεις κανένα πρόβλημ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Ουντάρ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Ελάτε σταματήστε τώρα. Παιχνίδι είναι. Παίζουμε για να περάσουμε καλ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ενάλντο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 xml:space="preserve">Σταμάτα εσύ.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μήτρης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Σταμάτα  γιατί δε θα ξαναπαίξεις μαζί μας. Είσαι ο πιο καινούργιος και θα κάνεις ότι λέμε. Εξάλλου τους κανόνες τους έβαλα εγώ και το τέρμα ήταν έως τη γραμμή. Και δώσε  τη μπάλα μου τώρ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αναγιώτης Γ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εν ήταν από την αρχ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μήτρης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Ήταν και επειδή δε με ακούς δε θα παίξεις το επόμενο Σάββατο. Να δούμε με ποιους θα παίζεις. Και εσύ και εσύ και εσ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ήμητρα</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Είναι συνηθισμένο στις παρέες τους να τσακώνονται για τέτοιους μικρούς λόγους. Όμως σιγά σιγά συνήθιζαν να το δέχονται και να μην αντιδρούν. Αν αντιδρούσαν μπορεί να ήταν αφορμή για έναν καυγά ή ακόμη περισσότερο την έναρξη μιας απομόνωσης. «Θέλει αρετή και τόλμη η Ελευθερία» είχε πει ο Κάλβος. Αρετή για να μένεις πιστός στις ιδέες σου και τόλμη για να μπορείς να τις υπερασπίζεσαι, όποιο και να είναι αυτό το κόστο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Παιδιά δεν ηρεμείτε λίγ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Θέλουν να κάνουν τους μεγάλ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λαδ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κριβώς όπως οι μεγάλοι, κάποιοι επιβάλλονται σε κάποιους, κάποιοι τους ακολουθούν και κάποιοι τα υπομένουν χωρίς να κάνουν τίποτα, συνήθως οι περισσότερο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υτό είναι δικτατορία!  Όπως παλιά με τον Αρπατίλαο. Έτσι και αυτός είχε συγκεντρώσει την εξουσία στο πρόσωπό του και διοικούσε με το να απαγορεύει, να φτιάχνει δικούς του κανόνες, να επιβάλλει ποινές και να μην ενδιαφέρεται για τα θέλω του άλλ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λαδή, λες ότι οι μεγάλοι είναι δικτάτορε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Δεν ξέρω, δεν μπορώ να το πω αυτό και νομίζω ότι δεν θέλω ούτε να το πω, ούτε να το πιστεύω. Σίγουρα όμως, όπου μπορούν να επιβληθούν, το κάνουν είτε με άσχημο τρόπο είτε με κρυφ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 κι εμείς το κάνουμε αυτό. Πόσες φορές δεν απαιτούμε κάτι χωρίς να ακούμε τους άλλους αν μπορούν να μας το δώσουν. Και στους γονείς και στους δασκάλους το κάνουμε. Και ψέματα λέμε, και με ύπουλο τρόπο προσπαθούμε να γίνει το δικό μας. Ας λέμε τα πράγματα με το όνομά τ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Και όχι μόνο αυτό, νιώθουμε χαρά όταν τα καταφέρνουμ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ηλαδή είμαστε κι εμείς δικτάτορε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Ε όχι, δεν νομίζω, πάει πολύ! Μάλλον κάνουμε αυτό που βλέπουμε. Εξάλλου εμείς, όσο και να μαλώνουμε την επόμενη στιγμή τα ξεχνάμ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Συνηθίζουμε όμως να κάνουμε έτσι, αν και ξέρουμε ότι δεν πρέπει, ότι στεναχωρούμε κάποια άλλα παιδι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όχι μόνο αυτό, αυτό που κάνουμε κάποιες φορές θα μας το κάνουν και τότε δε θα μπορούμε να πούμε και τίποτ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Ναι, ίσως. Οι μεγάλοι, όμως, γιατί αντιδρούν έτσ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1</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Παύση] </w:t>
            </w:r>
          </w:p>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Μάλλον γιατί έχουν νεύρα. Γιατί δεν μπορούν να ξεσπάσουν εκεί που θέλουν και ξεσπούν εκεί που μπορούν. Το ίδιο κάνουμε κι εμείς. Κι εγώ όταν με τσατίζει η μητέρα μου δε θα φωνάξω σε εκείνη αλλά θα φωνάξω στο σκυλάκι μ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που θα  έπρεπε να ξεσπάσου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 xml:space="preserve">Σε αυτούς που τους καταπιέζουν προφανώς.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ποιοι είναι αυτο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Μάλλον κάποιοι άλλοι μεγάλοι που δεν τους καταλαβαίνουν, που τους βάζουν να κάνουν πράγματα χωρίς να ενδιαφέρονται για το αν θέλουν ή αν μπορούν ή ακόμα και αν πρέπε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Ναι, μα σήμερα δεν είναι όπως παλιά με τον Αρπατίλαο. Σήμερα έχουμε Δημοκρατία. Τόσα χρόνια έχουμε Δημοκρατί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Αναστασία 1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φού έχουμε Δημοκρατία γιατί δεν είναι ευτυχισμένοι και όλοι μαλώνουν με όλ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οδόπη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Περίεργη Δημοκρατία έχουμε που οι περισσότεροι δεν είναι ευχαριστημένοι, αλλά δυσαρεστημένοι και κατσούφηδες. Στη Δημοκρατία δεν θα έπρεπε οι περισσότεροι τουλάχιστον να είναι ευχαριστημένοι?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όχι μόνο αυτό, αλλά και η πλειοψηφία να σέβεται τη γνώμη της μειοψηφία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Τουλάχιστον παλιά ήξερες ότι ο εχθρός ήταν ο Αρπατίλαος. Τώρ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άτι πρέπει να κάνουμε να τους ξυπνήσουμε, να σκεφτούν, να πάρουν τη Δημοκρατία στα χέρια τ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ιαλένα</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Είναι συνηθισμένο οι άνθρωποι μπροστά σε ένα πρόβλημα να ξεχνούν τις διαφορές τους και να ενώνονται για να λύσουν αυτό το πρόβλημα. Έτσι και τα παιδιά και μάλιστα με ακόμη μεγαλύτερο ενθουσιασμό. Ποιο ήταν το πρόβλημα? Έβλεπαν τους μεγάλους άλλα να λένε και άλλα να κάνουν, να τρέχουν από δω και από εκεί, να μην είναι χαρούμενοι, να σκέφτονται συνεχώς, να μην γελάνε αλλά ακόμα και όταν το έκαναν αυτό, να βγαίνει ένα σφιγμένο γέλιο, λες και αυτό να είναι κάτι που έπρεπε να κάνουν.</w:t>
            </w:r>
          </w:p>
          <w:p>
            <w:pPr>
              <w:pStyle w:val="Normal"/>
              <w:spacing w:before="0" w:after="200"/>
              <w:rPr>
                <w:rFonts w:ascii="Comic Sans MS" w:hAnsi="Comic Sans MS" w:cs="Comic Sans MS"/>
                <w:sz w:val="28"/>
                <w:szCs w:val="28"/>
              </w:rPr>
            </w:pPr>
            <w:r>
              <w:rPr>
                <w:rFonts w:cs="Comic Sans MS" w:ascii="Comic Sans MS" w:hAnsi="Comic Sans MS"/>
                <w:sz w:val="28"/>
                <w:szCs w:val="28"/>
              </w:rPr>
              <w:t>Το πρόβλημα αυτό ένωσε τη μικρή παρέα των παιδιών που , προς στιγμή, άφησαν τις διαφορές τους και ενώθηκαν ξανά μαζί, σαν να ήταν ένα καινούργιο παιχνίδι που τα έβγαζε από τα συνηθισμένα. Σίγουρα όμως δεν ήταν ένα απλό, καινούργιο παιχνίδι που επειδή δεν το ήξεραν δεν το είχαν βαρεθεί. Κάτι άλλο πιο βαθύ τους παρακινούσ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Ιωάννα Φ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Να φτιάξουμε μαγικά  μαξιλάρια κι εμεί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Σαν του Αρπατίλαου?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Άντζυ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Όχι σαν εκείνα τα δύο που είχαν εκείνα τα παιδιά και που έβλεπαν ωραία όνειρ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άθριν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τι θα βάλουμε μέσ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Θα βάλουμε όμορφες στιγμές, φωτογραφίες ας πούμε. Αυτές δείχνουν πόσο ωραία περνάμε όταν είμαστε μαζί ήρεμοι και χαλαρο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Χριστίνα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Να ψάξουμε να βρούμε και άλλα πράγματα να βάλουμ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Ιωάννα Φ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Ζωγραφιές , τραγούδια! Όλα αυτά που μας αρέσουν και μας κάνοθν να περνάμε ωραί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ρίστυ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Το σταυρουδάκι που μου έβαλαν όταν βαφτίστηκα. Πάντα το φοράω και είναι κάτι που μου αρέσει πολύ.</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Άντζυ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Το αγαπημένο μου τσαντάκι. Εκεί έχω και το μικρό λεύκωμά μου με τις φίλες και τους φίλους μ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Παναγιώτης Κ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Εγώ θα βάλω εκείνο το λαστιχένιο μπαλάκι που είχα φέρει στο σχολείο και μου την πήρε ο δάσκαλος πέρσι. Θα πρέπει να του ζητήσω να μου το δώσει. Νομίζω το είδα μέσα στο κουτί το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Ρενάλντο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Να βάλουμε και τις τάπες που παίζουμ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άθριν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Και αυτό το βραχιόλι που το αγαπάω. Μου το έδωσε η γιαγιά μου πέρσι το καλοκαίρι, στις διακοπέ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Ιωάννα Γκ.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Κι εγώ τις μπογιές μου. Μου αρέσει πολύ να ζωγραφίζ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Όλοι θα βρούμε από κάτι να βάλουμε. Κάτι αγαπημένο για να μπορούν να δουν όμορφα όνειρα και να προσπαθήσουν αυτά τα όνειρα να τα κάνουν πραγματικότητ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Ουντάρ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Ωραία όλα αυτά, αλλά είμαστε μόνο μερικά παιδιά, και οι γονείς μας δεν φτάνουν να αλλάξουν τον κόσμ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Έχει δίκιο!....(παύση- σκέφτονται)…. </w:t>
            </w:r>
          </w:p>
          <w:p>
            <w:pPr>
              <w:pStyle w:val="Normal"/>
              <w:widowControl/>
              <w:bidi w:val="0"/>
              <w:spacing w:lineRule="auto" w:line="276" w:before="0" w:after="200"/>
              <w:rPr/>
            </w:pPr>
            <w:r>
              <w:rPr>
                <w:rFonts w:cs="Comic Sans MS" w:ascii="Comic Sans MS" w:hAnsi="Comic Sans MS"/>
                <w:sz w:val="28"/>
                <w:szCs w:val="28"/>
              </w:rPr>
              <w:t>Θα το πούμε και σε άλλα παιδιά και αυτά με τη σειρά τους σε άλλ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 xml:space="preserve">Ναι, ναι, ναι. Να τους το πούμε στο φροντιστήριο, στο ωδείο, στο σχολείο. Να πάρουμε τηλέφωνα. Να τους το στείλουμε με </w:t>
            </w:r>
            <w:r>
              <w:rPr>
                <w:rFonts w:cs="Comic Sans MS" w:ascii="Comic Sans MS" w:hAnsi="Comic Sans MS"/>
                <w:sz w:val="28"/>
                <w:szCs w:val="28"/>
                <w:lang w:val="en-US"/>
              </w:rPr>
              <w:t>mai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γγελική  1</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πως αυτά τα μαξιλάρια θα γίνουν μαγικ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Θα γίνουν, θα γίνουν……… Θα γίνουν επειδή το θέλουμε! Επειδή όταν θέλουμε κάτι πολύ τότε το καταφέρνουμε. Κι εμείς θέλουμε να δουν ξανά οι δικοί μας όμορφα όνειρα για να αλλάξουν τον τρόπο με τον οποίο βλέπουν τα πράγματα. Γι’ αυτό θα γίνου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Ανδριάννα 1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αι πότε θα βάλουμε όλα αυτά τα πράγματα στα μαξιλάρια τ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αστασία  2</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Σε δυο μήνες από τώρα, θα προλάβουμε και να οργανωθούμε και να ειδοποιήσουμε όλους όσους ξέρουμε και αυτοί με τη σειρά τους τους άλλ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Αγγελική  1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Άντε πάμε τώρα γιατί έχουμε δουλει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ιαλένα</w:t>
            </w:r>
          </w:p>
        </w:tc>
        <w:tc>
          <w:tcPr>
            <w:tcW w:w="79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8"/>
                <w:szCs w:val="28"/>
              </w:rPr>
              <w:t xml:space="preserve">Κι έτσι έγινε. Από το ίδιο απόγευμα όλα τα παιδιά  άρχισαν να ειδοποιούν άλλα παιδιά, με τηλεφωνήματα, με </w:t>
            </w:r>
            <w:r>
              <w:rPr>
                <w:rFonts w:cs="Comic Sans MS" w:ascii="Comic Sans MS" w:hAnsi="Comic Sans MS"/>
                <w:sz w:val="28"/>
                <w:szCs w:val="28"/>
                <w:lang w:val="en-US"/>
              </w:rPr>
              <w:t>mail</w:t>
            </w:r>
            <w:r>
              <w:rPr>
                <w:rFonts w:cs="Comic Sans MS" w:ascii="Comic Sans MS" w:hAnsi="Comic Sans MS"/>
                <w:sz w:val="28"/>
                <w:szCs w:val="28"/>
              </w:rPr>
              <w:t xml:space="preserve">, σε πάρτυ, σε γνωστούς. Κάποιο παιδί έφτιαξε και </w:t>
            </w:r>
            <w:r>
              <w:rPr>
                <w:rFonts w:cs="Comic Sans MS" w:ascii="Comic Sans MS" w:hAnsi="Comic Sans MS"/>
                <w:sz w:val="28"/>
                <w:szCs w:val="28"/>
                <w:lang w:val="en-US"/>
              </w:rPr>
              <w:t>blog</w:t>
            </w:r>
            <w:r>
              <w:rPr>
                <w:rFonts w:cs="Comic Sans MS" w:ascii="Comic Sans MS" w:hAnsi="Comic Sans MS"/>
                <w:sz w:val="28"/>
                <w:szCs w:val="28"/>
              </w:rPr>
              <w:t xml:space="preserve"> στο δίκτυο και μπορούσαν να ειδοποιήσουν και άλλα παιδιά σε άλλες χώρες. Κάποιο άλλο έφτιαξε ειδική σελίδα σε </w:t>
            </w:r>
            <w:r>
              <w:rPr>
                <w:rFonts w:cs="Comic Sans MS" w:ascii="Comic Sans MS" w:hAnsi="Comic Sans MS"/>
                <w:sz w:val="28"/>
                <w:szCs w:val="28"/>
                <w:lang w:val="en-US"/>
              </w:rPr>
              <w:t>Site</w:t>
            </w:r>
            <w:r>
              <w:rPr>
                <w:rFonts w:cs="Comic Sans MS" w:ascii="Comic Sans MS" w:hAnsi="Comic Sans MS"/>
                <w:sz w:val="28"/>
                <w:szCs w:val="28"/>
              </w:rPr>
              <w:t xml:space="preserve"> κοινωνικής δικτύωσης. Κάποιο άλλο το είπε στο σκυλάκι του  και περίμενε ότι και αυτό με τη σειρά του θα το πει σε κάποιο άλλο σκυλάκι και αυτό στο μικρό αφεντικό του.</w:t>
            </w:r>
          </w:p>
          <w:p>
            <w:pPr>
              <w:pStyle w:val="Normal"/>
              <w:rPr>
                <w:rFonts w:ascii="Comic Sans MS" w:hAnsi="Comic Sans MS" w:cs="Comic Sans MS"/>
                <w:sz w:val="28"/>
                <w:szCs w:val="28"/>
              </w:rPr>
            </w:pPr>
            <w:r>
              <w:rPr>
                <w:rFonts w:cs="Comic Sans MS" w:ascii="Comic Sans MS" w:hAnsi="Comic Sans MS"/>
                <w:sz w:val="28"/>
                <w:szCs w:val="28"/>
              </w:rPr>
              <w:t>Δούλεψαν πάρα πολύ στο να ειδοποιήσουν όλους όσους ήξεραν. Και όσα παιδιά το μάθαιναν ειδοποιούσαν και αυτά με τη σειρά τους όλα όσα ήξεραν. Έτσι σιγά σιγά το νέο αυτό γινόταν γνωστό και όλα τα παιδιά άρχισαν να προετοιμάζονται.</w:t>
            </w:r>
          </w:p>
          <w:p>
            <w:pPr>
              <w:pStyle w:val="Normal"/>
              <w:widowControl/>
              <w:bidi w:val="0"/>
              <w:spacing w:lineRule="auto" w:line="276" w:before="0" w:after="200"/>
              <w:rPr/>
            </w:pPr>
            <w:r>
              <w:rPr>
                <w:rFonts w:cs="Comic Sans MS" w:ascii="Comic Sans MS" w:hAnsi="Comic Sans MS"/>
                <w:sz w:val="28"/>
                <w:szCs w:val="28"/>
              </w:rPr>
              <w:t xml:space="preserve">Οι μεγάλοι δεν πήραν είδηση. Ήταν απασχολημένοι με άλλα πράγματα, με τις δουλειές τους, με τα οικονομικά τους, με τους μισθούς τους, με έσοδα έξοδα, με αποδείξεις, με το πετρέλαιο που ακρίβυνε και ερχόταν και χειμώνας, με τις αυξήσεις στο </w:t>
            </w:r>
            <w:r>
              <w:rPr>
                <w:rFonts w:cs="Comic Sans MS" w:ascii="Comic Sans MS" w:hAnsi="Comic Sans MS"/>
                <w:sz w:val="28"/>
                <w:szCs w:val="28"/>
                <w:lang w:val="en-US"/>
              </w:rPr>
              <w:t>Super</w:t>
            </w:r>
            <w:r>
              <w:rPr>
                <w:rFonts w:cs="Comic Sans MS" w:ascii="Comic Sans MS" w:hAnsi="Comic Sans MS"/>
                <w:sz w:val="28"/>
                <w:szCs w:val="28"/>
              </w:rPr>
              <w:t xml:space="preserve"> </w:t>
            </w:r>
            <w:r>
              <w:rPr>
                <w:rFonts w:cs="Comic Sans MS" w:ascii="Comic Sans MS" w:hAnsi="Comic Sans MS"/>
                <w:sz w:val="28"/>
                <w:szCs w:val="28"/>
                <w:lang w:val="en-US"/>
              </w:rPr>
              <w:t>Market</w:t>
            </w:r>
            <w:r>
              <w:rPr>
                <w:rFonts w:cs="Comic Sans MS" w:ascii="Comic Sans MS" w:hAnsi="Comic Sans MS"/>
                <w:sz w:val="28"/>
                <w:szCs w:val="28"/>
              </w:rPr>
              <w:t>, στα δίδακτρα…</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ήμητρα</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Άρχισαν, λοιπόν, τα παιδιά να μαζεύουν τα αγαπημένα τους μικρά πράγματα. Φωτογραφίες από διακοπές, από γιορτές, από εκδρομές. Μικρά δωράκια που συμβόλιζαν την αγάπη των μεγάλων στα παιδιά όπως συμβολικά κοσμήματα, σταυρουδάκια, δαχτυλίδια, βραχιόλια. Τέτοια δώρα όμως, όχι εκείνα τα εφετζίδικα  που μετά από τη χρήση δύο ωρών στέκονταν κάπου παραμελημένα. Ζωγραφιές που είχαν κάνει τα παιδιά και άλλες μικρές κατασκευές. Μικρά πραγματάκια με τα οποία παίζανε τα παιδιά στους δικούς στους φανταστικούς κόσμους. Αυτοκολλητάκια  και μικρές σφραγιδούλες. Στρατιωτάκια, υπερήρωες, ξεφτισμένα κουκλάκια που δεν τα πέταγαν όμως. Ένα αγοράκι μάζεψε και λίγες τρίχες από το σκυλάκι που είχαν στο σπίτι , τις έκανε ένα κουβαράκι και τις κράτησε για να τις βάλει μέσα. Ένα κοριτσάκι έψαξε και βρήκε τις παλιές πουέντες του, ήταν λίγο σκισμένες και ταλαιπωρημένες αλλά δεν πειράζει, ήταν τα πρώτα παπούτσια χορού του. Κάποιο έβαλε μια χορδή από την κιθάρα του και την αγαπημένη παρτιτούρα του. Σε άλλες χώρες που δεν είχαν πολλά πράγματα όπως τα παραπάνω, τα παιδιά μάζεψαν τα αγαπημένα τους παιχνίδια όπως βότσαλα ή καρπούς, μικρές βαρκούλες από φλούδες δέντρων, βραχιόλια από φύλλα δέντρων. Όλοι αποθήκευαν κάτι, ότι έβρισκαν, ότι είχαν, ότι τους έκανε ευτυχισμένου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ιαλένα</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Όχι όλοι. Υπήρχαν και κάποια παιδιά που δεν ήθελαν να πάρουν μέρος. Έλεγαν  ότι τα πράγματα γι’ αυτούς και τους γονείς τους ήταν καλά και ότι καλύτερα δε θα μπορούσαν να είναι. Κανείς δεν μπορούσε να πει με βεβαιότητα αν το πίστευαν πραγματικά ή από φόβο δεν ήθελαν να ασχοληθούν με αυτό. Δε ήταν όμως πολλά αυτά τα παιδιά και σίγουρα δεν μπορούσαν να κόψουν αυτό το κίνημα που είχε αρχίσει να δημιουργείτα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Δήμητρα</w:t>
            </w:r>
          </w:p>
        </w:tc>
        <w:tc>
          <w:tcPr>
            <w:tcW w:w="79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 xml:space="preserve">Οι μέρες κυλούσαν και έφτασε ο χρόνος που θα έβαζαν τα πράγματα μέσα στα μαξιλάρια. Εκείνη τη μέρα τα παιδιά έβγαλα από τα κουτιά, από τα ντουλάπια τους, από τα συρτάρια τους , από τα γραφεία τους και τις τσάντες τους όλα όσα είχαν μαζέψει αυτούς τους δύο μήνες. Βρήκαν το χρόνο που οι γονείς τους ήταν απασχολημένοι – δεν ήταν και δύσκολο αυτό- έκαναν μικρές τρύπες στα μαξιλάρια και έχωσαν όλο αυτό το θησαυρό με την ελπίδα ότι θα καταφέρουν το σκοπό τους. </w:t>
            </w:r>
          </w:p>
          <w:p>
            <w:pPr>
              <w:pStyle w:val="Normal"/>
              <w:spacing w:before="0" w:after="200"/>
              <w:rPr>
                <w:rFonts w:ascii="Comic Sans MS" w:hAnsi="Comic Sans MS" w:cs="Comic Sans MS"/>
                <w:sz w:val="28"/>
                <w:szCs w:val="28"/>
              </w:rPr>
            </w:pPr>
            <w:r>
              <w:rPr>
                <w:rFonts w:cs="Comic Sans MS" w:ascii="Comic Sans MS" w:hAnsi="Comic Sans MS"/>
                <w:sz w:val="28"/>
                <w:szCs w:val="28"/>
              </w:rPr>
              <w:t>Ήρθε το βράδυ και έπεσαν όλοι για ύπνο. Τα παιδιά άργησαν να κοιμηθούν γιατί  είχαν αγωνία για το αν θα πετύχει το σχέδιό τους, αν θα αποφασίσουν οι μεγάλοι να διεκδικήσουν την ευτυχία τους. Όμως και αυτά τα πήρε ο ύπνος. Εξάλλου τα δικά τους όνειρα ήταν ο μοναδικός τους σύμμαχο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ριαλένα</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Την άλλη μέρα το πρωί οι μεγάλοι έφυγαν για τη δουλειά τους και τα παιδιά για το σχολείο. Κανένα από τα παιδιά δεν ήξερε αν είχε πετύχει το σχέδιό τους. Ήταν λίγο μαγκωμένα. Προσπαθούσαν να δουν κάποιο σημάδι αλλαγής. Κάτι που θα τους έκανε να καταλάβουν ότι το σχέδιό τους πέτυχε. Όμως φοβόνταν μήπως δεν είχαν πετύχει και μήπως όλη αυτή η προσπάθεια είχε πάει στράφι. Όλα έδειχναν ότι ήταν μια συνηθισμένη μέρα. Ήταν όμω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Comic Sans MS"/>
                <w:sz w:val="28"/>
                <w:szCs w:val="28"/>
              </w:rPr>
            </w:pPr>
            <w:r>
              <w:rPr>
                <w:rFonts w:cs="Comic Sans MS" w:ascii="Comic Sans MS" w:hAnsi="Comic Sans MS"/>
                <w:sz w:val="28"/>
                <w:szCs w:val="28"/>
              </w:rPr>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ια μητέρα και ένα παιδί, λίγο πριν το αφήσει έξω από το σχολεί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άθριν</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Το μεσημέρι θα σε πάρει η γιαγιά από το σχολείο, θα πάτε σπίτι, θα κάνεις τα μαθήματά σου, θα διαβάσεις και για τα αγγλικά σου και μετά θα σε πάει στο φροντιστήριο.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 xml:space="preserve">Ανδριάνα </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Εντάξει μαμά.</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άθριν</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Comic Sans MS" w:hAnsi="Comic Sans MS" w:cs="Comic Sans MS"/>
                <w:sz w:val="28"/>
                <w:szCs w:val="28"/>
              </w:rPr>
            </w:pPr>
            <w:r>
              <w:rPr>
                <w:rFonts w:cs="Comic Sans MS" w:ascii="Comic Sans MS" w:hAnsi="Comic Sans MS"/>
                <w:sz w:val="28"/>
                <w:szCs w:val="28"/>
              </w:rPr>
              <w:t>Έλεγα να έρθω να σε πάρω εγώ από τα Αγγλικά να πάμε λίγο στην πλατεία και να έρθει να μας βρει εκεί ο πατέρας σου για να πάμε καμιά βόλτα. Μην κλειστούμε και πάλι σήμερα μέσα. Ίσως πούμε και στον Μιχάλη και στους γονείς του αν μπορούν να συναντηθούμε όλοι μαζί. Να μην είσαι κι εσύ μόν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Ανδριάνα</w:t>
            </w:r>
          </w:p>
        </w:tc>
        <w:tc>
          <w:tcPr>
            <w:tcW w:w="79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Μα πρέπει να φτιάξω το δωμάτιό μου, έτσι μου είπες εχθέ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mic Sans MS" w:hAnsi="Comic Sans MS" w:cs="Comic Sans MS"/>
                <w:sz w:val="28"/>
                <w:szCs w:val="28"/>
              </w:rPr>
            </w:pPr>
            <w:r>
              <w:rPr>
                <w:rFonts w:cs="Comic Sans MS" w:ascii="Comic Sans MS" w:hAnsi="Comic Sans MS"/>
                <w:sz w:val="28"/>
                <w:szCs w:val="28"/>
              </w:rPr>
              <w:t>Κάθριν</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omic Sans MS" w:ascii="Comic Sans MS" w:hAnsi="Comic Sans MS"/>
                <w:sz w:val="28"/>
                <w:szCs w:val="28"/>
              </w:rPr>
              <w:t>Ναι … θα το κάνουμε μαζί όταν γυρίσουμε το βράδυ. Άντε τώρα, και κοίταξε να είσαι έτοιμη το απόγευμα.</w:t>
            </w:r>
          </w:p>
        </w:tc>
      </w:tr>
    </w:tbl>
    <w:p>
      <w:pPr>
        <w:pStyle w:val="Normal"/>
        <w:spacing w:before="0" w:after="200"/>
        <w:ind w:firstLine="720"/>
        <w:jc w:val="both"/>
        <w:rPr>
          <w:rFonts w:ascii="Comic Sans MS" w:hAnsi="Comic Sans MS" w:cs="Comic Sans MS"/>
          <w:sz w:val="24"/>
          <w:szCs w:val="24"/>
        </w:rPr>
      </w:pPr>
      <w:r>
        <w:rPr>
          <w:rFonts w:cs="Comic Sans MS" w:ascii="Comic Sans MS" w:hAnsi="Comic Sans MS"/>
          <w:sz w:val="24"/>
          <w:szCs w:val="24"/>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Char2">
    <w:name w:val=" Char Char2"/>
    <w:basedOn w:val="Style14"/>
    <w:qFormat/>
    <w:rPr>
      <w:rFonts w:ascii="Tahoma" w:hAnsi="Tahoma" w:cs="Tahoma"/>
      <w:sz w:val="16"/>
      <w:szCs w:val="16"/>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2:19:00Z</dcterms:created>
  <dc:creator>User</dc:creator>
  <dc:description/>
  <cp:keywords/>
  <dc:language>en-US</dc:language>
  <cp:lastModifiedBy>x</cp:lastModifiedBy>
  <cp:lastPrinted>2010-10-31T10:57:00Z</cp:lastPrinted>
  <dcterms:modified xsi:type="dcterms:W3CDTF">2013-10-10T22:19:00Z</dcterms:modified>
  <cp:revision>2</cp:revision>
  <dc:subject/>
  <dc:title>Τα Μαγικά Μαξιλάρια – The sequence</dc:title>
</cp:coreProperties>
</file>