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Βιβλιογραφία για την οθωμανική κατάκτηση και την επανάσταση του 182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Αγγέλου Άλκης, </w:t>
      </w:r>
      <w:r>
        <w:rPr>
          <w:i/>
          <w:iCs/>
        </w:rPr>
        <w:t>Το κρυφό σχολειό, χρονικό ενός μύθου</w:t>
      </w:r>
      <w:r>
        <w:rPr/>
        <w:t>, Αθήνα, Εστία,199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 </w:t>
      </w:r>
      <w:hyperlink r:id="rId2" w:tgtFrame="_blank">
        <w:r>
          <w:rPr>
            <w:rStyle w:val="InternetLink"/>
            <w:color w:val="000000"/>
            <w:u w:val="none"/>
          </w:rPr>
          <w:t>Θεοτοκάς Νίκος</w:t>
        </w:r>
      </w:hyperlink>
      <w:r>
        <w:rPr>
          <w:color w:val="000000"/>
        </w:rPr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Κοταρίδης Νίκος</w:t>
        </w:r>
      </w:hyperlink>
      <w:r>
        <w:rPr/>
        <w:t xml:space="preserve">, </w:t>
      </w:r>
      <w:r>
        <w:rPr>
          <w:i/>
          <w:iCs/>
        </w:rPr>
        <w:t>Η οικονομία της βίας,Παραδοσιακές και νεωτερικές εξουσίες στην Ελλάδα του 19ου αιώνα</w:t>
      </w:r>
      <w:r>
        <w:rPr/>
        <w:t>,Βιβλιόραμα, Αθήνα, 200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Κορδάτος Γιάννης, </w:t>
      </w:r>
      <w:r>
        <w:rPr>
          <w:i/>
          <w:iCs/>
        </w:rPr>
        <w:t>Η Κοινωνική Σημασία της Ελληνικής Επαναστάσεως του 1821</w:t>
      </w:r>
      <w:r>
        <w:rPr/>
        <w:t>, Εκδ. Συλλογή, Αθήνα, 200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Κοταρίδης Νίκος, Παραδοσιακή Επανάσταση και Εικοσιένα, Αθήνα, Πλέθρον, 1993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Σβορώνος Νίκος, </w:t>
      </w:r>
      <w:r>
        <w:rPr>
          <w:i/>
          <w:iCs/>
        </w:rPr>
        <w:t>Επισκόπηση της Νεοελληνικής Ιστορίας</w:t>
      </w:r>
      <w:r>
        <w:rPr/>
        <w:t>, Θεμέλιο, Αθήνα, 200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Σβορώνος Νίκος, </w:t>
      </w:r>
      <w:r>
        <w:rPr>
          <w:i/>
          <w:iCs/>
        </w:rPr>
        <w:t>Το ελληνικό έθνος, Γένεση και διαμόρφωση του Νέου Ελληνισμού</w:t>
      </w:r>
      <w:r>
        <w:rPr/>
        <w:t>,Πόλις, Αθήνα, 200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Σπυρίδων Τρικούπης, </w:t>
      </w:r>
      <w:r>
        <w:rPr>
          <w:i/>
        </w:rPr>
        <w:t>Ιστορία της Ελληνικής Επανάστασης,</w:t>
      </w:r>
      <w:r>
        <w:rPr/>
        <w:t xml:space="preserve"> Α. Α. Λιβάνη, Αθήνα, 2010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Σακελαρίου Μιχαήλ, </w:t>
      </w:r>
      <w:r>
        <w:rPr>
          <w:i/>
        </w:rPr>
        <w:t>Η απόβαση του Ιμπραήμ στην Πελοπόννησο καταλύτης για την αποδιοργάνωση της Ελληνικής Επανάστασης,</w:t>
      </w:r>
      <w:r>
        <w:rPr/>
        <w:t xml:space="preserve"> Πανεπιστημιακές Εκδόσεις Κρήτης, 20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Συλλογικό έργο, </w:t>
      </w:r>
      <w:r>
        <w:rPr>
          <w:i/>
        </w:rPr>
        <w:t>Η επανάσταση του 1821 – Μελέτες στη μνήμη της Δέσποινας Θεμελή – Κατηφόρη,</w:t>
      </w:r>
      <w:r>
        <w:rPr/>
        <w:t xml:space="preserve"> Εταιρεία Μελέτης του Νέου Ελληνισμού – Μνήμων, 1994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Κασομούλη Ν., </w:t>
      </w:r>
      <w:r>
        <w:rPr>
          <w:i/>
        </w:rPr>
        <w:t xml:space="preserve">Ενθυμήματα στρατιωτικά της επαναστάσεων των Ελλήνων του 1821, </w:t>
      </w:r>
      <w:r>
        <w:rPr/>
        <w:t xml:space="preserve">Βεργίνα, Αθήνα, 2005 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Adam</w:t>
      </w:r>
      <w:r>
        <w:rPr/>
        <w:t xml:space="preserve"> </w:t>
      </w:r>
      <w:r>
        <w:rPr>
          <w:lang w:val="en-US"/>
        </w:rPr>
        <w:t>Friedel</w:t>
      </w:r>
      <w:r>
        <w:rPr>
          <w:i/>
        </w:rPr>
        <w:t>: Προσωπογραφίες αγωνιστών της Ελληνικής Επανάστασης,</w:t>
      </w:r>
      <w:r>
        <w:rPr/>
        <w:t xml:space="preserve"> Ιστορική και Εθνολογική Εταιρεία της Ελλάδος, Δωδώνη, Αθήνα, 2007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lang w:val="en-US"/>
        </w:rPr>
        <w:t>Finlay</w:t>
      </w:r>
      <w:r>
        <w:rPr/>
        <w:t xml:space="preserve"> </w:t>
      </w:r>
      <w:r>
        <w:rPr>
          <w:lang w:val="en-US"/>
        </w:rPr>
        <w:t>George</w:t>
      </w:r>
      <w:r>
        <w:rPr/>
        <w:t xml:space="preserve">, (μετάφραση Αλ. Παπαδιαμάντης), </w:t>
      </w:r>
      <w:r>
        <w:rPr>
          <w:i/>
        </w:rPr>
        <w:t>Ιστορία της Ελληνικής Επαναστάσεως,</w:t>
      </w:r>
      <w:r>
        <w:rPr/>
        <w:t xml:space="preserve"> Ίδρυμα Βουλής των Ελλήνων, Αθήνα, 2008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Παναγόπουλος Θεόδωρος, </w:t>
      </w:r>
      <w:r>
        <w:rPr>
          <w:i/>
        </w:rPr>
        <w:t>Τα ψιλά γράμματα της Ιστορίας,</w:t>
      </w:r>
      <w:r>
        <w:rPr/>
        <w:t xml:space="preserve"> Ενάλιος, Αθήνα,  2009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Ροτζώκος Ν., </w:t>
      </w:r>
      <w:r>
        <w:rPr>
          <w:i/>
        </w:rPr>
        <w:t>Επανάσταση και εμφύλιος στο εικοσιένα,</w:t>
      </w:r>
      <w:r>
        <w:rPr/>
        <w:t xml:space="preserve"> Πλέθρον, Αθήνα, 1997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 xml:space="preserve">Συλλογικό Έργο, </w:t>
      </w:r>
      <w:r>
        <w:rPr>
          <w:i/>
        </w:rPr>
        <w:t xml:space="preserve">Η ελληνική επανάσταση του 1821 – Ένα ευρωπαϊκό γεγονός, </w:t>
      </w:r>
      <w:r>
        <w:rPr/>
        <w:t xml:space="preserve">Κέδρος, Αθήνα, 2009 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izitito.gr/persons.php?personid=4112" TargetMode="External"/><Relationship Id="rId3" Type="http://schemas.openxmlformats.org/officeDocument/2006/relationships/hyperlink" Target="http://www.perizitito.gr/persons.php?personid=6017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21:37:00Z</dcterms:created>
  <dc:creator>FOT_DIM</dc:creator>
  <dc:description/>
  <cp:keywords/>
  <dc:language>en-US</dc:language>
  <cp:lastModifiedBy>x</cp:lastModifiedBy>
  <dcterms:modified xsi:type="dcterms:W3CDTF">2013-02-26T21:39:00Z</dcterms:modified>
  <cp:revision>3</cp:revision>
  <dc:subject/>
  <dc:title>ΒΙΒΛΙΟΓΡΑΦΙΑ ΓΙΑ ΕΠΑΝΑΣΤΑΣΗ 1821</dc:title>
</cp:coreProperties>
</file>