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20"/>
      </w:tblGrid>
      <w:tr>
        <w:trPr/>
        <w:tc>
          <w:tcPr>
            <w:tcW w:w="1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ΕΝΗΜΕΡΩΤΙΚΟ ΣΗΜΕΙΩΜΑ ΕΚΠΑΙΔΕΥΤΙΚΟ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ΠΡΟΣΩΠΙΚΑ ΣΤΟΙΧΕΙΑ</w:t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ΟΝΟΜΑ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ΕΠΩΝΥΜΟ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ΠΑΤΡΩΝΥΜΟ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ΔΙΕΥΘΥΝΣΗ ΚΑΤΟΙΚΙΑΣ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ΤΗΛΕΦΩΝΑ ΕΠΙΚΟΙΝΩΝΙΑΣ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ΥΠΗΡΕΣΙΑΚΑ ΣΤΟΙΧΕΙΑ</w:t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ΗΜΕΡΟΜΗΝΙΑ ΠΡΟΣΛΗΨΗΣ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ΕΙΔΙΚΟΤΗΤΑ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ΠΥΣΠΕ ΣΤΗΝ ΔΙΑΘΕΣΗ ΤΟΥ ΟΠΟΙΟΥ ΑΝΗΚΩ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ΣΧΟΛΕΙΟ ΣΤΟ ΟΠΟΙΟ ΠΑΡΕΙΧΑ ΥΠΗΡΕΣΙΕΣ ΚΑΤΑ ΤΟ ΣΧΟΛΙΚΟ ΕΤΟΣ 2012-2013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ΑΡΙΘΜΟΣ ΠΡΩΤΟΚΟΛΛΟΥ ΑΙΤΗΣΗΣ, ΠΟΥ ΥΠΟΒΛΗΘΗΚΕ ΣΤΑ ΠΛΑΙΣΙΑ ΤΗΣ ΔΙΑΔΙΚΑΣΙΑΣ ΤΟΠΟΘΕΤΗΣΗ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ΑΡΙΘΜΟΣ ΠΡΩΤΟΚΟΛΛΟΥ ΑΙΤΗΣΗΣ ΘΕΡΑΠΕΙΑΣ ΠΟΥ ΥΠΟΒΛΗΘΗΚΕ ΣΤΑ ΠΛΑΙΣΙΑ ΤΗΣ ΔΙΑΔΙΚΑΣΙΑΣ ΤΟΠΟΘΕΤΗΣΗΣ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ΜΟΝΑΔΑ ΣΤΗΝ ΟΠΟΙΑ ΤΟΠΟΘΕΤΗΘΗΚΑ ΤΕΛΙΚΩΣ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ΣΤΟΙΧΕΙΑ ΟΙΚΟΓΕΝΕΙΑΚΗΣ ΚΑΤΑΣΤΑΣΗΣ</w:t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ΕΓΓΑΜΟΣ/ΑΓΑΜΟΣ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ΑΡΙΘΜΟΣ ΤΕΚΝΩΝ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ΗΛΙΚΙΑ ΑΥΤΩΝ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ΕΙΔΙΚΕΣ ΣΥΝΘΗΚΕΣ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(προβλήματα υγείας, άλλης φύσεως προβλήματα, οικονομικά, ανεργία μελών οικογενείας, δανειακές συμβάσεις κ.α.)</w:t>
            </w:r>
          </w:p>
        </w:tc>
        <w:tc>
          <w:tcPr>
            <w:tcW w:w="70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pacing w:val="20"/>
                <w:sz w:val="22"/>
                <w:szCs w:val="22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  <w:u w:val="single"/>
        </w:rPr>
      </w:pPr>
      <w:r>
        <w:rPr>
          <w:b/>
          <w:bCs/>
          <w:spacing w:val="20"/>
          <w:sz w:val="22"/>
          <w:szCs w:val="22"/>
          <w:u w:val="single"/>
        </w:rPr>
        <w:t>ΠΡΟΣΚΟΜΙΖΟΝΤΑ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pacing w:val="20"/>
          <w:sz w:val="22"/>
          <w:szCs w:val="22"/>
        </w:rPr>
        <w:t>ΠΙΣΤΟΠΟΙΗΤΙΚΟ ΥΠΗΡΕΣΙΑΚΩΝ ΜΕΤΑΒΟΛΩΝ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ΠΙΣΤΟΠΟΙΗΤΙΚΟ ΟΙΚΟΓΕΝΕΙΑΚΗΣ ΚΑΤΑΣΤΑΣΗΣ (ΑΠΛΟ Ή ΕΠΙΚΥΡΩΜΕΝΟ) Ή ΟΠΟΙΟΔΗΠΟΤΕ ΑΛΛΟ ΕΓΓΡΑΦΟ ΠΟΥ  ΤΗΝ ΑΠΟΔΕΙΚΝΥΕ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ΑΝΤΙΓΡΑΦΑ (ΑΠΛΑ) ΑΠΟ ΔΑΝΕΙΑΚΕΣ ΣΥΜΒΑΣΕΙΣ, ΛΟΙΠΕΣ ΟΙΚΟΝΟΜΙΚΕΣ ΥΠΟΧΡΕΩΣΕΙΣ ΚΑΙ ΤΥΧΟΝ ΙΑΤΡΙΚΕΣ ΒΕΒΑΙΩΣΕΙΣ Κ.Α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Η ΑΠΟΦΑΣΗ ΤΠΟΘΕΤΗΣΗΣ ΣΤΗ ΝΕΑ ΣΧΟΛΙΚΗ ΜΟΝΑΔ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spacing w:val="20"/>
          <w:sz w:val="22"/>
          <w:szCs w:val="22"/>
        </w:rPr>
        <w:t xml:space="preserve">ΤΟ ΠΑΡΟΝ ΕΝΗΜΕΡΩΤΙΚΟ ΣΗΜΕΙΩΜΑ ΠΛΗΡΩΣ ΣΥΜΠΛΗΡΩΜΕΝΟ ΚΑΙ ΥΠΟΓΕΓΡΑΜΜΕΝΟ. </w:t>
      </w:r>
    </w:p>
    <w:p>
      <w:pPr>
        <w:pStyle w:val="Normal"/>
        <w:spacing w:lineRule="auto" w:line="360"/>
        <w:ind w:left="1440" w:hanging="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ΤΑ ΕΞΟΔΑ ΓΙΑ ΤΗΝ ΚΑΤΑΘΕΣΗ ΚΑΙ ΕΚΔΙΚΑΣΗ ΤΗΣ ΠΑΡΟΥΣΑΣ ΘΑ ΚΑΤΑΒΛΗΘΟΥΝ ΑΠΟ ΤΗΝ ΟΜΟΣΠΟΝΔΙΑ.</w:t>
      </w:r>
    </w:p>
    <w:p>
      <w:pPr>
        <w:pStyle w:val="Normal"/>
        <w:spacing w:lineRule="auto" w:line="360"/>
        <w:jc w:val="center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</w:r>
    </w:p>
    <w:p>
      <w:pPr>
        <w:pStyle w:val="Normal"/>
        <w:spacing w:lineRule="auto" w:line="36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……………………</w:t>
      </w:r>
      <w:r>
        <w:rPr>
          <w:bCs/>
          <w:spacing w:val="20"/>
          <w:sz w:val="22"/>
          <w:szCs w:val="22"/>
        </w:rPr>
        <w:t>..                                                                ……………………..</w:t>
      </w:r>
    </w:p>
    <w:p>
      <w:pPr>
        <w:pStyle w:val="Normal"/>
        <w:spacing w:lineRule="auto" w:line="36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  <w:t>Ημερομηνία</w:t>
        <w:tab/>
        <w:tab/>
        <w:tab/>
        <w:tab/>
        <w:tab/>
        <w:tab/>
        <w:tab/>
        <w:tab/>
        <w:tab/>
        <w:t>Υπογραφή</w:t>
      </w:r>
    </w:p>
    <w:p>
      <w:pPr>
        <w:pStyle w:val="Normal"/>
        <w:spacing w:lineRule="auto" w:line="360"/>
        <w:jc w:val="center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p>
      <w:pPr>
        <w:pStyle w:val="Normal"/>
        <w:rPr>
          <w:bCs/>
          <w:spacing w:val="20"/>
          <w:sz w:val="22"/>
          <w:szCs w:val="22"/>
        </w:rPr>
      </w:pPr>
      <w:r>
        <w:rPr>
          <w:bCs/>
          <w:spacing w:val="2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8:40:00Z</dcterms:created>
  <dc:creator>Μαρία-Μαγδαληνή Τσίπρα</dc:creator>
  <dc:description/>
  <cp:keywords/>
  <dc:language>en-US</dc:language>
  <cp:lastModifiedBy>x</cp:lastModifiedBy>
  <dcterms:modified xsi:type="dcterms:W3CDTF">2013-10-08T18:40:00Z</dcterms:modified>
  <cp:revision>2</cp:revision>
  <dc:subject/>
  <dc:title>ΕΝΗΜΕΡΩΤΙΚΟ ΣΗΜΕΙΩΜΑ ΕΚΠΑΙΔΕΥΤΙΚΟΥ</dc:title>
</cp:coreProperties>
</file>