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urnout: Η Ψυχολογικοποίηση της Αλλοτρίωσης</w:t>
      </w:r>
    </w:p>
    <w:p>
      <w:pPr>
        <w:pStyle w:val="Normal"/>
        <w:spacing w:lineRule="auto" w:line="240" w:before="0" w:after="0"/>
        <w:rPr/>
      </w:pPr>
      <w:r>
        <w:rPr/>
      </w:r>
    </w:p>
    <w:p>
      <w:pPr>
        <w:pStyle w:val="Normal"/>
        <w:spacing w:lineRule="auto" w:line="240" w:before="0" w:after="0"/>
        <w:rPr/>
      </w:pPr>
      <w:r>
        <w:rPr/>
        <w:t>Αναδημοσίευση από το περιοδικό Κοινωνία και Ψυχική Υγεία... (</w:t>
      </w:r>
      <w:hyperlink r:id="rId2">
        <w:r>
          <w:rPr>
            <w:rStyle w:val="InternetLink"/>
          </w:rPr>
          <w:t>www.socialexclusion.gr</w:t>
        </w:r>
      </w:hyperlink>
      <w:r>
        <w:rPr/>
        <w:t>)</w:t>
      </w:r>
    </w:p>
    <w:p>
      <w:pPr>
        <w:pStyle w:val="Normal"/>
        <w:spacing w:lineRule="auto" w:line="240" w:before="0" w:after="0"/>
        <w:rPr/>
      </w:pPr>
      <w:r>
        <w:rPr/>
      </w:r>
    </w:p>
    <w:p>
      <w:pPr>
        <w:pStyle w:val="Normal"/>
        <w:spacing w:lineRule="auto" w:line="240" w:before="0" w:after="0"/>
        <w:rPr/>
      </w:pPr>
      <w:r>
        <w:rPr/>
        <w:t>του  Κώστα Μπαϊρακτάρη (αναπληρωτή καθηγητή Κλινικής Ψυχολογίας, Τμήμα Ψυχολογίας Α.Π.Θ.)    </w:t>
      </w:r>
    </w:p>
    <w:p>
      <w:pPr>
        <w:pStyle w:val="Normal"/>
        <w:spacing w:lineRule="auto" w:line="240" w:before="0" w:after="0"/>
        <w:rPr/>
      </w:pPr>
      <w:r>
        <w:rPr/>
      </w:r>
    </w:p>
    <w:p>
      <w:pPr>
        <w:pStyle w:val="Normal"/>
        <w:spacing w:lineRule="auto" w:line="240" w:before="0" w:after="0"/>
        <w:rPr/>
      </w:pPr>
      <w:r>
        <w:rPr/>
        <w:t>Το παρακάτω άρθρο αποτελεί επεξεργασμένη μορφή της ομιλίας που πραγματοποιήθηκε στο 3ο Πανελλήνιο Συνέδριο του κλάδου Κλινικής Ψυχολογίας και Ψυχολογίας της Υγείας της ΕΛΨΕ με θέμα: «Σύγχρονες Εξελίξεις στην εμπειρικά τεκμηριωμένη Κλινική Ψυχολογίας και Ψυχολογία της Υγείας», Θεσσαλονίκη, 9-11 Νοεμβρίου 2008.</w:t>
      </w:r>
    </w:p>
    <w:p>
      <w:pPr>
        <w:pStyle w:val="Normal"/>
        <w:spacing w:lineRule="auto" w:line="240" w:before="0" w:after="0"/>
        <w:rPr/>
      </w:pPr>
      <w:r>
        <w:rPr/>
        <w:t>Το σύστημα, για να διαχειριστεί τα ελλείμματα των πολιτικών που το προσδιορίζουν, χρειάζεται επιστήμονες που να κατασκευάζουν θεωρίες και να εφαρμόζουν πρακτικές ικανές να διασφαλίσουν την διαχείριση των αντιθέσεων που από τη φύση του αυτό δημιουργεί και αναπαράγει. Θεωρίες και πρακτικές οι οποίες λειτουργούν ως ανάχωμα απέναντι σε προσεγγίσεις  που αμφισβητούν το κυρίαρχο επιστημονικό παράδειγμα. Ένα τέτοιο παράδειγμα είναι και το «φαινόμενο» της επαγγελματικής εξουθένωσης. </w:t>
      </w:r>
    </w:p>
    <w:p>
      <w:pPr>
        <w:pStyle w:val="Normal"/>
        <w:spacing w:lineRule="auto" w:line="240" w:before="0" w:after="0"/>
        <w:rPr/>
      </w:pPr>
      <w:r>
        <w:rPr/>
        <w:t>Από την δεκαετία του ’70 και έπειτα, πολλά ριζοσπαστικά κινήματα αρχίζουν να μεταφέρονται σιγά-σιγά αλλά συστηματικά —με την βοήθεια και της νεοσυντηρητικής Ανθρωπιστικής/Υπαρξιακής Ψυχολογίας ή της λεγόμενης Κριτικής Ψυχολογίας— στα άνετα βιωματικά δωμάτια του ψυχαναλυτή με τα μαξιλάρια, καθώς και στα πανεπιστημιακά αμφιθέατρα, ξεκομμένα από την κοινωνική παρέμβαση και αλλαγή.  Το πολιτικά και κριτικά σκεπτόμενο υποκείμενο μετατρέπεται σε άτομο-αντικείμενο που χρήζει εσωτερικής ψυχολογικής αλλαγής και ατομικής ανάπτυξης. Ωθείται έτσι από τους Ψυχο-Εκπαιδευτές αλλά και τους «Κριτικούς Ψυχολόγους» να βγάλει έξω από το σύστημα σκέψης και πράξης του την συνάρτηση της αλλαγής του με την αλλαγή του πολιτικο-κοινωνικού συστήματος, προτάσσοντας την δική του «ανάπτυξη» (ατομικισμός) ή ανακυκλώνοντας την ανέξοδη κριτική του ορθολογισμού με in vitro «δομήσεις» και «αποδομήσεις» θεωριών και θεσμών σε συνθήκες κοινωνικής απραξίας.</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t>Επέλεξα να συζητήσω μαζί σας αυτό το θέμα τόσο για το επιστημονικό-θεωρητικό και ιδεολογικό ενδιαφέρον που έχει όσο και για τις επιπτώσεις που επιφέρει η αποδοχή, η αφομοίωση και προπάντων η εσωτερίκευση της θεωρίας του Burnout στους επαγγελματίες εκείνους που ασχολούνται στην πράξη με τον ανθρώπινο πόνο και τις ανθρώπινες ανάγκες. Τυγχάνει δε πολλοί από εμάς να είμαστε οι ίδιοι μάρτυρες της κατασκευής αυτής της θεωρίας αλλά και των οικονομικών, πολιτικών και κοινωνικών συνθηκών μέσα στις οποίες προέκυψε. Δηλαδή, των συνθηκών εκείνων που το σύστημα, για να διαχειριστεί τα ελλείμματα των πολιτικών του, χρειάζεται επιστήμονες που να κατασκευάζουν θεωρίες και να εφαρμόζουν πρακτικές ικανές να διασφαλίσουν τη διαχείριση των αντιθέσεων που αυτό από τη φύση του δημιουργεί και αναπαράγει. Θεωρίες και πρακτικές οι οποίες λειτουργούν ως ανάχωμα απέναντι σε προσεγγίσεις  που αμφισβητούν το κυρίαρχο επιστημονικό παράδειγμα μέσα από το οποίο προκύπτουν οι δομές, οι υπηρεσίες και τα διάφορα διαχειριστικά συστήματα περίθαλψης, πρόνοιας και εκπαίδευσης. Αυτοί οι χώροι αποτελούν και τα κυριότερα  πλαίσια εντοπισμού και διάγνωσης του «φαινομένου» της επαγγελματικής εξουθένωσης.                </w:t>
      </w:r>
    </w:p>
    <w:p>
      <w:pPr>
        <w:pStyle w:val="Normal"/>
        <w:spacing w:lineRule="auto" w:line="240" w:before="0" w:after="0"/>
        <w:rPr/>
      </w:pPr>
      <w:r>
        <w:rPr/>
      </w:r>
    </w:p>
    <w:p>
      <w:pPr>
        <w:pStyle w:val="Normal"/>
        <w:spacing w:lineRule="auto" w:line="240" w:before="0" w:after="0"/>
        <w:rPr/>
      </w:pPr>
      <w:r>
        <w:rPr/>
        <w:t>Θεωρώ ότι έχει ιδιαίτερα επιστημονικό, αλλά πρωτίστως πολιτικό, ενδιαφέρον το γεγονός ότι η προσέγγιση αυτή προκύπτει σε μια ιστορική περίοδο όπου ριζοσπαστικές θεωρίες και παρεμβάσεις αφομοιώνονται στο κυρίαρχο σύστημα. Απογυμνώνονται από τα πρωτοποριακά τους στοιχεία και μετατρέπονται σε τεχνικές και εργαλεία στα πλαίσια της κυρίαρχης ιδεολογίας. Αναφέρομαι στη χρονική περίοδο από τη δεκαετία του ’70 κι έπειτα, κατά την οποία τα ριζοσπαστικά κινήματα αρχίζουν να μεταφέρονται σιγά σιγά αλλά συστηματικά -με τη βοήθεια και της νεοσυντηρητικήςΑνθρωπιστικής/Υπαρξιακής Ψυχολογίας ή της λεγόμενης Κριτικής Ψυχολογίας- στα άνετα βιωματικά δωμάτια με τα μαξιλάρια και στα πανεπιστημιακά αμφιθέατρα, ξεκομμένα από την κοινωνική παρέμβαση και αλλαγή. Με αυτό τον τρόπο, η αμφισβήτηση, η πολιτική-ιδεολογική αντιπαράθεση, ο διάλογος και η πολιτική δράση αντικαθίστανται με τις «Ομάδες Αντιπαράθεσης», τους «Μαραθώνιους», τα «Ψυχοδράματα», το… «Πάτημα της Γάτας», αλλά και με μια πλήρως αυτονομημένη από τις κοινωνικές ανάγκες και παρεμβάσεις ακαδημαϊκή «κριτική» προσέγγιση. Το πολιτικά, κριτικά, σκεπτόμενο υποκείμενο μετατρέπεται σε άτομο-αντικείμενο που χρήζει εσωτερικής ψυχολογικής αλλαγής και ατομικής ανάπτυξης. Ωθείται έτσι από τους Ψυχο-Εκπαιδευτές αλλά και τους «Κριτικούς Ψυχολόγους» να βγάλει έξω από το σύστημα σκέψης και πράξης του τη συνάρτηση της αλλαγής του με την αλλαγή του πολιτικο-κοινωνικού συστήματος, προτάσσοντας τη δική του «ανάπτυξη» (ατομικισμός) ή ανακυκλώνοντας την ανέξοδη κριτική του ορθολογισμού με in vitro «δομήσεις» και «αποδομήσεις» θεωριών και θεσμών σε συνθήκες κοινωνικής απραξίας. Η φυσική διαλεκτική σχέση ατόμου και περιβάλλοντος αντικαθίσταται έτσι από τη σχέση ατόμου-ατόμου με διαχειριστή της σχέσης τον ειδικό ή τον θεραπευτή. Λίγο αργότερα, ακόμα και ο ανθρώπινος πόνος και η ανθρώπινη ανάγκη εκλαμβάνονται ως επιβαρυντικοί παράγοντες για τον ίδιο τον διαχειριστή τους. Επινοείται μεταξύ άλλων η θεωρία του Burnout (Freudenberger, 1974)</w:t>
      </w:r>
      <w:r>
        <w:fldChar w:fldCharType="begin"/>
      </w:r>
      <w:r>
        <w:rPr>
          <w:rStyle w:val="InternetLink"/>
        </w:rPr>
        <w:instrText xml:space="preserve"> HYPERLINK "http://www.psyspirosi.gr/burnout-.html" \l "_ftn3"</w:instrText>
      </w:r>
      <w:r>
        <w:rPr>
          <w:rStyle w:val="InternetLink"/>
        </w:rPr>
        <w:fldChar w:fldCharType="separate"/>
      </w:r>
      <w:bookmarkStart w:id="0" w:name="_ftnref3"/>
      <w:r>
        <w:rPr>
          <w:rStyle w:val="InternetLink"/>
        </w:rPr>
        <w:t>[1]</w:t>
      </w:r>
      <w:r>
        <w:rPr>
          <w:rStyle w:val="InternetLink"/>
        </w:rPr>
        <w:fldChar w:fldCharType="end"/>
      </w:r>
      <w:bookmarkEnd w:id="0"/>
      <w:r>
        <w:rPr/>
        <w:t> και προσφέρεται το επιστημονικό-ψυχολογικό άλλοθι για μια βελούδινη, επιστημονικά και ιδεολογικά τεκμηριωμένη, απόσπαση από το κοινωνικο-πολιτικό πλαίσιο.</w:t>
      </w:r>
    </w:p>
    <w:p>
      <w:pPr>
        <w:pStyle w:val="Normal"/>
        <w:spacing w:lineRule="auto" w:line="240" w:before="0" w:after="0"/>
        <w:rPr/>
      </w:pPr>
      <w:r>
        <w:rPr/>
        <w:t>Ιδιαίτερο ενδιαφέρον παρουσιάζει η ταχεία διάδοσή της στις λεγόμενες εναλλακτικές δομές στον ψυχοκοινωνικό τομέα. Η στιγμή της αφομοίωσής τους από το κυρίαρχο σύστημα παραβλέπεται. Αδυνατούν να επινοήσουν το καινούργιο και παραδίδονται στα ανταλλάγματα της προσαρμογής τους. Η νέα προσαρμογή και η έλλειψη οραμάτων οδηγούν στη μετατροπή πολιτικών επιλογών σε ψυχολογικά προβλήματα και οι πρωταγωνιστές των αλλαγών μεταμορφώνονται σε θύματα της λεγόμενης επαγγελματικής εξουθένωσης. Αναφέρομαι στην κατασκευή μιας κατά βάση ενιαίας θεωρίας, της θεωρίας του Burnout που αποκoρυφώνεται με το ευρέως διαδεδομένο Maslach BurnoutInventory (Μaslach, 1981).</w:t>
      </w:r>
      <w:r>
        <w:fldChar w:fldCharType="begin"/>
      </w:r>
      <w:r>
        <w:rPr>
          <w:rStyle w:val="InternetLink"/>
        </w:rPr>
        <w:instrText xml:space="preserve"> HYPERLINK "http://www.psyspirosi.gr/burnout-.html" \l "_ftn4"</w:instrText>
      </w:r>
      <w:r>
        <w:rPr>
          <w:rStyle w:val="InternetLink"/>
        </w:rPr>
        <w:fldChar w:fldCharType="separate"/>
      </w:r>
      <w:bookmarkStart w:id="1" w:name="_ftnref4"/>
      <w:r>
        <w:rPr>
          <w:rStyle w:val="InternetLink"/>
        </w:rPr>
        <w:t>[2]</w:t>
      </w:r>
      <w:r>
        <w:rPr>
          <w:rStyle w:val="InternetLink"/>
        </w:rPr>
        <w:fldChar w:fldCharType="end"/>
      </w:r>
      <w:bookmarkEnd w:id="1"/>
    </w:p>
    <w:p>
      <w:pPr>
        <w:pStyle w:val="Normal"/>
        <w:spacing w:lineRule="auto" w:line="240" w:before="0" w:after="0"/>
        <w:rPr/>
      </w:pPr>
      <w:r>
        <w:rPr/>
        <w:t>Η  θεωρία αυτή είναι σχετικά νέα και εντοπίζεται χρονικά πριν από μια τριακονταπενταετία περίπου. Συναντάμε  διάφορες αποχρώσεις της και σε ορισμένες περιπτώσεις μετατροπές όπως, για παράδειγμα, ως προς το είδος της αλληλεπίδρασης ατόμου-εργασιακού πλαισίου. Διαφοροποιήσεις που δεν ακυρώνουν, όμως, τον βασικό της πυρήνα, αλλά αποτελούν απλές ανακατασκευές ή παράγωγα της βιομηχανίας επιστημονικών εργασιών και δημοσιεύσεων. Δεν θα αναφερθώ στις τεχνικές λεπτομέρειες και την επιστημονική νομιμοποίησή της αλλά σε βασικά στοιχεία τα οποία κατά την άποψή μου, μέσα από την απουσία τους, αποκαλύπτουν τόσο την απόπειρα ψυχολογικοποίησης της αλλοτρίωσης όσο και τη σκοπιμότητα των κατασκευαστών της να διαχειριστούν αυτούς που ασχολούνται με τον ανθρώπινο πόνο και τις ανθρώπινες ανάγκες.</w:t>
      </w:r>
    </w:p>
    <w:p>
      <w:pPr>
        <w:pStyle w:val="Normal"/>
        <w:spacing w:lineRule="auto" w:line="240" w:before="0" w:after="0"/>
        <w:rPr/>
      </w:pPr>
      <w:r>
        <w:rPr/>
        <w:t>Σε όλες αυτές τις προσεγγίσεις το Burnout ή επαγγελματική εξουθένωση ή κάψιμο ή πιο ρεαλιστικά η… Bαρεμάρα, ξεκινάει κύρια από τη στιγμή της επαγγελματικής ένταξης. Μια μεγάλη αυθαιρεσία, για μια κατασκευή που ορίζει ως αποκλειστικό της αντικείμενο όσους εκπαιδεύονται και καλούνται να προσφέρουν τις έμμισθες αλλά ακόμη και εθελοντικές, υπηρεσίες τους σε ανθρώπους· ακόμα πιο σημαντικό, όσους καλούνται να παράσχουν τη βοήθειά τους σε αυτούς που έχουν ανάγκη, που πάσχουν, που νοσούν.   </w:t>
      </w:r>
    </w:p>
    <w:p>
      <w:pPr>
        <w:pStyle w:val="Normal"/>
        <w:spacing w:lineRule="auto" w:line="240" w:before="0" w:after="0"/>
        <w:rPr/>
      </w:pPr>
      <w:r>
        <w:rPr/>
        <w:t>Η άποψή μου είναι ότι για να κατανοήσουμε τη θεωρία αυτή ως απόπειρα ψυχολογικοποίησης της αλλοτρίωσης θα πρέπει να την αναζητήσουμε πολύ πριν την ένταξη στους χώρους εργασίας. Θα πρέπει να την προσεγγίσουμε ως μέρος μίας διεργασίας που προϋπάρχει αυτής. Προϋπάρχει μέσα στα πλαίσια μιας αλλοτριωτικής διαδικασίας την οποία υφιστάμεθα όλοι, είτε στα πλαίσια της διαπαιδαγώγησής μας, είτε στα πλαίσια της κοινωνικοποίησής μας, είτε στα πλαίσια της εκπαίδευσής μας στο  καπιταλιστικό σύστημα. Διαδικασία που στοχεύει σε συμπεριφορές υποταγής και συμμόρφωσης σε κυρίαρχους κανόνες, πρακτικές, πολιτικές, συστήματα και ιδεολογίες. Άρα, το συγκεκριμένο πολιτικό-οικονομικό και κοινωνικό σύστημα στο οποίο είμαστε ενταγμένοι φροντίζει να μας εξοπλίσει πολύ πριν την επαγγελματική μας ένταξη με όλες εκείνες τις προϋποθέσεις, ώστε να το αποδεχτούμε και να το αφομοιώσουμε ως δεδομένο, μοναδικό και αμετάβλητο. Να αποδεχθούμε το επιστημονικό παράδειγμα που το υπηρετεί. Να αποδεχθούμε και να εσωτερικεύσουμε ως αδιαμφισβήτητες τις επιμέρους θεωρίες και πρακτικές που προκύπτουν από αυτό. Συνεπώς, να αναπαράγουμε και να συντηρήσουμε ως αμετάβλητο το εργασιακό-κοινωνικό πλαίσιο (δομές, θεσμούς, συστήματα, πολιτικές). Δηλαδή, ένα επιστημονικό παράδειγμα κλειστό στην ανατροπή ή την αλλαγή του, γιατί το αντίθετο θα οδηγούσε στην ανατροπή/αλλαγή όλου του συστήματος διαχείρισης τόσο των υποκειμένων με τα οποία ασχολείται ο επαγγελματίας, όσο βέβαια (αυτό είναι και το ιδιαίτερο στη θεωρία αυτή) και της λογικής διαχείρισης, προσαρμογής και αφομοίωσης του ίδιου του επαγγελματία. Η ελευθερία του ανθρώπου σε επίπεδο δημιουργίας, παραγωγής νέας γνώσης, εφαρμογής νέων πρακτικών και αναζήτησης ανθρωπίνων αξιών αποτρέπεται από τους όρους του ίδιου του παραδείγματος, τις εφαρμογές του και την ιδεολογία που υπηρετεί.</w:t>
      </w:r>
    </w:p>
    <w:p>
      <w:pPr>
        <w:pStyle w:val="Normal"/>
        <w:spacing w:lineRule="auto" w:line="240" w:before="0" w:after="0"/>
        <w:rPr/>
      </w:pPr>
      <w:r>
        <w:rPr/>
        <w:t>Ο εργαζόμενος εισέρχεται συνήθως στο δημόσιο επαγγελματικό βίο εκπαιδευμένος στη λογική ότι δεν θα είναι δημιουργικός, δεν θα επινοεί, δεν θα συνδιαμορφώνει το πλαίσιο, τις σχέσεις, την οργάνωση, γιατί όλα αυτά είναι ήδη παγιωμένα και θεσμοθετημένα στα πλαίσια μιας προκαθορισμένης και ιεραρχικά δομημένης οργάνωσης, που υπακούει σε συγκεκριμένες και προκαθορισμένες πολιτικές αλλά και επιστημονικές θεωρήσεις. Γνωρίζει ότι για να υπάρξει και να γίνει αποδεκτός σαν επαγγελματική οντότητα, δηλαδή για να επιβιώσει επαγγελματικά, θα πρέπει να συμμορφωθεί στους κανόνες και να κινείται με τους όρους ενός προϋπάρχοντος πλαισίου. Να αποδεχτεί και να ενσωματωθεί σε μια συγκεκριμένη εσωτερική κατανομή εργασίας και σχέσεων εξουσίας (καθηκοντολόγιο). Αναφερόμαστε σε μια συνθήκη πλήρους απανθρωποποίησης αλλά και αποποίησης από το ίδιο το άτομο της βασικής του ανθρώπινης ιδιότητας, δηλαδή της ελευθερίας για ατομική και συλλογική δημιουργία. Αυτή είναι και η έσχατη μορφή της αποξένωσής του από την ίδια του τη φύση.</w:t>
      </w:r>
    </w:p>
    <w:p>
      <w:pPr>
        <w:pStyle w:val="Normal"/>
        <w:spacing w:lineRule="auto" w:line="240" w:before="0" w:after="0"/>
        <w:rPr/>
      </w:pPr>
      <w:r>
        <w:rPr/>
        <w:t>Η αλλοτρίωση επέρχεται έτσι ως μια κατάσταση που καθιστά το υποκείμενο επικυρωμένο πλέον αντικείμενο μιας ψυχολογικής θεωρίας, η οποία για να νομιμοποιηθεί αλλά και για να ανταποκριθεί στην ιδεολογική της αποστολή θα πρέπει να πιστοποιήσει, μιμούμενη έναν άκριτο θετικισμό, την ουδετερότητα και αντικειμενικότητά της με την κατασκευή ειδικών μεθοδολογικών εργαλείων και την πραγματοποίηση πληθώρας ερευνών.</w:t>
      </w:r>
    </w:p>
    <w:p>
      <w:pPr>
        <w:pStyle w:val="Normal"/>
        <w:spacing w:lineRule="auto" w:line="240" w:before="0" w:after="0"/>
        <w:rPr/>
      </w:pPr>
      <w:r>
        <w:rPr/>
        <w:t>Δεν είναι λοιπόν ο επαγγελματικός χώρος ούτε οι πληθυσμιακές ομάδες καθαυτές η αφετηρία της αλλοτρίωσής μας, είναι ο τρόπος που συναντάμε και εμπλεκόμαστε στη συγκεκριμένη δομή, με τους προ- και ετεροκαθορισμένους στόχους που αυτή εξυπηρετεί και το θεωρητικό υπόβαθρο στο οποίο στηρίζεται.</w:t>
      </w:r>
    </w:p>
    <w:p>
      <w:pPr>
        <w:pStyle w:val="Normal"/>
        <w:spacing w:lineRule="auto" w:line="240" w:before="0" w:after="0"/>
        <w:rPr/>
      </w:pPr>
      <w:r>
        <w:rPr/>
        <w:t>Ως προς τις υπηρεσίες που προσφέρονται στο δημόσιο τομέα είναι γνωστό το αξίωμα ότι «το άτομο αλλάζει και όχι το σύστημα», όπως επίσης και η κυρίαρχη αντίληψη ότι  «αλλάζει το άτομο και όχι η δομή». Σε κάθε περίπτωση, το επιδεχόμενο μεταβολή είναι το άτομο, δηλαδή αυτό που πρέπει να προσαρμοστεί στη λογική και τη λειτουργία μιας δομής. Το άτομο που στην περίπτωσή μας είναι ο ίδιος ο εργαζόμενος, ο οποίος αναγνωρίζεται επιπλέον ως το πάσχον υποκείμενο που χρήζει βοήθειας, θεραπείας ή υποστήριξης. Με λίγα λόγια, στις πολιτικές που διέπουν τη δημιουργία, οργάνωση και λειτουργία των υπηρεσιών ενυπάρχουν και οι όροι διαχείρισης, όχι μόνον των πολιτών που προσφεύγουν σε αυτές, αλλά και των εργαζομένων που τις στελεχώνουν. Η αποδοχή αυτών των όρων είναι ταυτόχρονα και αποδοχή της ίδιας της ανελευθερίας τους, δηλαδή του υπαρξιακού τους περιορισμού και της αλλοτρίωσής τους. Η συνθήκη αυτή καλλιεργεί και τις προϋποθέσεις όχι μόνον της αφομοίωσης στο υπάρχον αλλά και της αναπαραγωγής του. Αλλαγές που επιτρέπονται ή γίνονται ανεκτές είναι αλλαγές που δεν ακυρώνουν ή δεν ανατρέπουν το ιδεολογικά-επιστημονικά αρτηριοσκληρωτικά δομημένο σχήμα. Οι κυρίαρχες πολιτικές Παιδείας και Υγείας π.χ. επιβάλλουν την αφομοίωση των εμπλεκομένων με τέτοιο τρόπο ώστε να αποτελούν σταθεροποιητικούς παράγοντες του συστήματος και όχι πηγή  δημιουργίας, αλλαγών, ανατροπών και αναζήτησης θεωριών και πρακτικών που να ανταποκρίνονται στις μεταβαλλόμενες -πραγματικές και όχι κατασκευασμένες- ανάγκες των ανθρώπων και της κοινωνίας. Δεν είναι μόνον οι πολιτικές που χαρακτηρίζουν ένα σύστημα ως διαχειριστή των ανθρώπινων αναγκών αλλά και οι «λειτουργοί» εκείνοι που αφομοιώνονται σε αυτό και αποδέχονται την υπαρξιακή τους ακύρωση. Δεν αρκεί, ωστόσο, ο δημόσιος τομέας ως τέτοιος για την εξήγηση του φαινόμενου της αλλοτρίωσης του υποκειμένου και τη μετατροπή του σε μέρος ενός μηχανισμού. Είναι αυτός σε άμεση συνάρτηση με το επιστημονικό παράδειγμα, τις θεωρίες και τις πρακτικές  του.</w:t>
      </w:r>
    </w:p>
    <w:p>
      <w:pPr>
        <w:pStyle w:val="Normal"/>
        <w:spacing w:lineRule="auto" w:line="240" w:before="0" w:after="0"/>
        <w:rPr/>
      </w:pPr>
      <w:r>
        <w:rPr/>
        <w:t>Στον ιδιωτικό τομέα, που λειτουργεί με καθαρά κερδοσκοπικούς κανόνες, στα πλαίσια της ελεύθερης αγοράς, η αλλοτρίωση είναι ακόμη πιο ορατή, καθώς επιπροσθέτως η υγεία, η κοινωνική φροντίδα και η εκπαίδευση μετατρέπονται από κοινωνικά αγαθά σε εμπορεύσιμα προϊόντα. Η εμπορευματοποίηση της υγείας και της παιδείας συμβαδίζουν με τη συστηματική υποβάθμιση της δημόσιας και καθολικής φροντίδας υγείας, καθώς και της δημόσιας και δωρεάν παιδείας. Η επέκταση του ιδιωτικού τομέα σε εξωνοσοκομειακές και νοσοκομειακές υπηρεσίες, η αναπτυσσόμενη αγορά στον τομέα της ψυχικής υγείας (ψυχοπάζαρο) και η παραπαιδεία στον τομέα της εκπαίδευσης είναι οι χώροι όπου πλέον ο άνθρωπος και οι ανάγκες του μετατρέπονται σε εμπόρευμα, γίνονται αντικείμενο κερδοσκοπίας και πολλές φορές αισχροκέρδειας. Η απασχόληση στην ελεύθερη αγορά, με κατασκευασμένες πολλές φορές ανάγκες, δεν αποτελεί σύμφωνα με τον Μαρξ, μια δραστηριότητα ικανοποίησης  αναγκών των συνανθρώπων μας αλλά το μέσο για την αποκόμιση οικονομικού κέρδους. Δηλαδή, η αποξένωση εδώ δεν προκύπτει από τη λεγόμενη επιβάρυνση από τον ανθρώπινο πόνο ή ανάγκη, αλλά από τη στυγνή μετατροπή τους σε χρηματική αξία. Η πιο χυδαία μορφή της αλλοτρίωσης. Και όταν η επιχειρηματική δραστηριότητα αναφέρεται στην καταπολέμηση του Burnout, όπως συμβαίνει ήδη με διάφορα κερδοσκοπικά κέντρα, τότε ακόμα και η χυδαιότητα του συστήματος γίνεται εμπορεύσιμη. Είναι επίσης γνωστό ότι μεγάλες  επιχειρήσεις και διεθνή μονοπώλια χρησιμοποιούν πολλές φορές τη θεωρία τουBurnout και τα εργαλεία της για τη χειραγώγηση, την προσαρμογή και την αύξηση της αποδοτικότητας των εργαζομένων. Επιδιώκουν δηλαδή την ψυχολογικοποίηση των πραγματικών αναγκών των εργαζομένων σε βάρος των ταξικών τους συμφερόντων. </w:t>
      </w:r>
    </w:p>
    <w:p>
      <w:pPr>
        <w:pStyle w:val="Normal"/>
        <w:spacing w:lineRule="auto" w:line="240" w:before="0" w:after="0"/>
        <w:rPr/>
      </w:pPr>
      <w:r>
        <w:rPr/>
        <w:t>Αν θέλουμε να είμαστε δίκαιοι θα πρέπει να διαπιστώσουμε ότι η θεωρία του Burnoutπληρεί εκείνα τα επιστημολογικά κριτήρια που, στα πλαίσια του κυρίαρχου ορθολογιστικού συστήματος σκέψης, της επιτρέπουν να σταθεί στο επιστημονικό-ψυχολογικό τοπίο και να ενεργεί σε αυτό ως αποδεκτό επιστημονικό θεωρητικό μοντέλο. Δηλαδή συντίθεται από μία αιτιολογική, μια διαγνωστική και μία θεραπευτική-αποκαταστασιακή διάσταση. Χαρακτηριστικό γνώρισμά της, όμως, είναι ότι αναφέρεται σε ανθρώπους που εργάζονται σε υπηρεσίες, δομές ή οργανισμούς που προσφέρουν υπηρεσίες στον άνθρωπο. Η ψυχολογικοποίηση, δηλαδή η ενοχοποίηση του ατόμου ή του απομονωμένου -από την κοινωνικοπολιτική πραγματικότητα- πλαισίου εργασίας, η «ουδέτερη» και «αντικειμενοποιημένη» τους αποτύπωση, ολοκληρώνονται μέσα από τη μετατροπή του ίδιου του εργαζόμενου σε πάσχον υποκείμενο. Από αυτό το σύστημα σκέψης και τις επιμέρους διαφοροποιήσεις προκύπτουν και οι τεχνικές αντιμετώπισης. Από τις αλλαγές στο άτομο ή την ομάδα μέχρι τη «βελτίωση» του εργασιακού περιβάλλοντος ή την εξαγορά της επιβάρυνσης από τον συνάνθρωπο με υλικά και ψυχικά κίνητρα και επιδόματα. Κατασκευάζονται διαγνωστικά-θεραπευτικά εργαλεία που χρησιμοποιούνται εκτενώς σε ατομικό ή ομαδικό επίπεδο. </w:t>
      </w:r>
      <w:r>
        <w:fldChar w:fldCharType="begin"/>
      </w:r>
      <w:r>
        <w:rPr>
          <w:rStyle w:val="InternetLink"/>
        </w:rPr>
        <w:instrText xml:space="preserve"> HYPERLINK "http://www.psyspirosi.gr/burnout-.html" \l "_ftn5"</w:instrText>
      </w:r>
      <w:r>
        <w:rPr>
          <w:rStyle w:val="InternetLink"/>
        </w:rPr>
        <w:fldChar w:fldCharType="separate"/>
      </w:r>
      <w:bookmarkStart w:id="2" w:name="_ftnref5"/>
      <w:r>
        <w:rPr>
          <w:rStyle w:val="InternetLink"/>
        </w:rPr>
        <w:t>[3]</w:t>
      </w:r>
      <w:r>
        <w:rPr>
          <w:rStyle w:val="InternetLink"/>
        </w:rPr>
        <w:fldChar w:fldCharType="end"/>
      </w:r>
      <w:bookmarkEnd w:id="2"/>
    </w:p>
    <w:p>
      <w:pPr>
        <w:pStyle w:val="Normal"/>
        <w:spacing w:lineRule="auto" w:line="240" w:before="0" w:after="0"/>
        <w:rPr/>
      </w:pPr>
      <w:r>
        <w:rPr/>
        <w:t> </w:t>
      </w:r>
    </w:p>
    <w:p>
      <w:pPr>
        <w:pStyle w:val="Normal"/>
        <w:spacing w:lineRule="auto" w:line="240" w:before="0" w:after="0"/>
        <w:rPr/>
      </w:pPr>
      <w:r>
        <w:rPr/>
        <w:t>Πέραν αυτών, ιδιαίτερο ενδιαφέρον έχει να επιμείνουμε στον κοινό τόπο μεταξύ των διαφόρων θεωρητικών μοντέλων. Σε αυτόν ακριβώς παρατηρούμε ότι: α) η επαγγελματική εξουθένωση εντοπίζεται κατά τη διάρκεια της επαγγελματικής  δραστηριότητας, β) αναφέρεται σε επαγγελματίες που εργάζονται κύρια στο δημόσιο ή ευρύτερο δημόσιο τομέα, γ) εντοπίζεται ιδιαίτερα στην εκπαίδευση, στον τομέα της υγείας αλλά και της ψυχικής υγείας, δ) χαρακτηρίζεται από την ιατροκεντρική λογική και με βάση αυτή παρατηρούνται, εντοπίζονται, καταγράφονται, διαγιγνώσκονται και κατηγοριοποιούνται τα συμπτώματα της επαγγελματικής εξουθένωσης (σωματικά, ψυχολογικά, συμπεριφορικά), καθώς και οι θεραπευτικές πρακτικές για την αντιμετώπισή τους, ε) δεν συμπεριλαμβάνει, στους αιτιολογικούς παράγοντες του φαινομένου που κατασκευάζει, το επιστημονικό υπόδειγμα που προσδιορίζει τις πρακτικές, τις δομές και τη λειτουργία τους, τις σχέσεις των επαγγελματιών μεταξύ τους ή με τον πληθυσμό που εξυπηρετούν· πρόκειται ακριβώς για εκείνο το υπόδειγμα που θεωρείται σταθερό και αμετάβλητο αναδεικνύοντας την «ουδετερότητα» και «αντικειμενικότητά» του σε βασικό ιδεολογικό πυλώνα όλης της θεωρίας, στ) το άτομο αλλά και το πλαίσιο στο οποίο εργάζεται αυτό, αποσπώνται και αυτονομούνται αυθαίρετα από το εκάστοτε ιστορικό-πολιτικό και κοινωνικό πλαίσιο και ζ) ο ανθρώπινος πόνος, η φροντίδα του πάσχοντα ή η κάλυψη αναγκών των συνανθρώπων μας θεωρούνται ως οι κύριοι επιβαρυντικοί παράγοντες. Δηλαδή, ο ανθρώπινος πόνος και η ανθρώπινη ανάγκη αποκτούν αιτιολογικά χαρακτηριστικά ως προς την πρόκληση καθαυτού του φαινόμενου της επαγγελματικής εξουθένωσης.</w:t>
      </w:r>
    </w:p>
    <w:p>
      <w:pPr>
        <w:pStyle w:val="Normal"/>
        <w:spacing w:lineRule="auto" w:line="240" w:before="0" w:after="0"/>
        <w:rPr/>
      </w:pPr>
      <w:r>
        <w:rPr/>
        <w:t>Η φροντίδα και η προσφορά στον άνθρωπο εκλαμβάνονται a priori ως μία παθογόνος συνθήκη, η οποία προκαλεί συγκεκριμένα «συμπτώματα» και διαμορφώνει την «κλινική εικόνα» στη διαταραχή του Burnout!!! Η ανάδειξη της απασχόλησης με τον ανθρώπινο πόνο ή την ανθρώπινη ανάγκη σε παθογενετικό παράγοντα και η νοσογραφική της αποτύπωση μόνον την υπαρξιακή απομάκρυνση του ανθρώπου από τον ίδιο του τον εαυτό και τη φύση του θα μπορούσε να στοιχειοθετήσει. Αυτό αποκαλύπτει και τη μετατροπή της αλλοτρίωσης σε ψυχολογική διαταραχή.</w:t>
      </w:r>
    </w:p>
    <w:p>
      <w:pPr>
        <w:pStyle w:val="Normal"/>
        <w:spacing w:lineRule="auto" w:line="240" w:before="0" w:after="0"/>
        <w:rPr/>
      </w:pPr>
      <w:r>
        <w:rPr/>
        <w:t>Τα θεωρητικά μοντέλα που χαρακτηρίζονται από τη μετατροπή του υποκειμένου σε  αντικείμενο, ανεξάρτητα αν χαρακτηρίζονται ως βιολογικά, ψυχολογικά, βιοψυχοκοινωνικά ή «εναλλακτικά-κριτικά» (όπως π.χ. η λεγόμενη Ανάλυση Λόγου, το θεσμοθετημένο «επιστημονικό κουτσομπολιό») ενισχύουν νομοτελειακά τη διεργασία αλλοτρίωσης, δηλαδή την αποξένωσή μας από τον άλλον και ταυτόχρονα από τον εαυτό μας.</w:t>
      </w:r>
    </w:p>
    <w:p>
      <w:pPr>
        <w:pStyle w:val="Normal"/>
        <w:spacing w:lineRule="auto" w:line="240" w:before="0" w:after="0"/>
        <w:rPr/>
      </w:pPr>
      <w:r>
        <w:rPr/>
        <w:t>Η ειδοποιός διαφορά της θεωρίας του Burnout από τις άλλες ψυχολογικές θεωρίες είναι ότι σε αυτή αντικειμενοποιείται και μετατρέπεται ο ίδιος ο ειδικός/επαγγελματίας σε εν δυνάμει πάσχον υποκείμενο εξ αιτίας της απασχόλησής του με τον ανθρώπινο πόνο ή την ανθρώπινη ανάγκη. Χαρακτηριστική στιγμή ενός αυτό-εγκλωβισμού!!! Έτσι, ως πάσχουσα πλέον οντότητα θα πρέπει να τύχει εκείνης της φροντίδας ή της διαχείρισης που μέχρι πρότινος επιφύλασσε για τους άλλους. Επικυρώνονται, λοιπόν, η οικουμενικότητα της θεωρητικής κατασκευής και η  καθολικότητα των εργαλείων και τεχνικών αντιμετώπισης μιας κατασκευασμένης κλινικής εικόνας. Η ψυχολογικοποίηση της αλλοτρίωσης ολοκληρώνεται χωρίς να θυσιάζεται το επιστημονικό παράδειγμα και χωρίς να θίγεται το θεσμικό και το κοινωνικο-πολιτικό πλαίσιο.</w:t>
      </w:r>
    </w:p>
    <w:p>
      <w:pPr>
        <w:pStyle w:val="Normal"/>
        <w:spacing w:lineRule="auto" w:line="240" w:before="0" w:after="0"/>
        <w:rPr/>
      </w:pPr>
      <w:r>
        <w:rPr/>
        <w:t>Ο κυρίαρχος επιστημονικός τρόπος σκέψης συμβάλλει ώστε και εμείς, είτε ως  μαθητές, είτε ως φοιτητές, είτε ως εκπαιδευτές, είτε ως επαγγελματίες σε διάφορες υπηρεσίες να δυσκολευόμαστε να συνειδητοποιούμε τον τρόπο με τον οποίο υφιστάμεθα τη διαδικασία αλλοτρίωσης. Εσωτερικεύουμε –ό,τι χειρότερο- όλη αυτή τη λογική της αλλοτρίωσης και γινόμαστε όχι μόνον αποδέκτες αλλά και φορείς της. Ιδιαίτερα αισθητή είναι αυτή η συνθήκη στο χώρο των σημερινών πανεπιστημίων ο οποίος, πέρα από ελάχιστες εξαιρέσεις, αναπαράγει την επιστημονική κληρονομιά με έναν τέτοιο τρόπο ώστε να την αφοπλίζει ακόμα και από τα νεωτερικά στοιχεία που κάποτε τη χαρακτήριζαν. Εξαιτίας δε της κατασκευής και αναπαραγωγής εξουσιαστικών μηχανισμών και σχέσεων έξω από το πεδίο της αναζήτησης της γνώσης και της κοινωνικής χρησιμότητας ο μεν πανεπιστημιακός βολεύεται σε μια δουλειά και σε μια απαξιωμένη πλέον κοινωνικά θέση, οι δε φοιτητές συναινούν στην καταστροφή της πιο δημιουργικής περιόδου της ζωής τους με αντάλλαγμα ένα πτυχίο. Συμμορφώνονται και υποτάσσονται σε ένα προκαθορισμένο πλαίσιο που τους καλλιεργεί την ψευδαίσθηση επαγγελματικής αποκατάστασης και μάλιστα σε μια κατεύθυνση σύνδεσης του πανεπιστημίου με την αγορά εργασίας και όχι με την κοινωνία και τον άνθρωπο.</w:t>
      </w:r>
    </w:p>
    <w:p>
      <w:pPr>
        <w:pStyle w:val="Normal"/>
        <w:spacing w:lineRule="auto" w:line="240" w:before="0" w:after="0"/>
        <w:rPr/>
      </w:pPr>
      <w:r>
        <w:rPr/>
        <w:drawing>
          <wp:inline distT="0" distB="0" distL="0" distR="0">
            <wp:extent cx="2162175" cy="15430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3"/>
                    <a:srcRect l="-17" t="-23" r="-17" b="-23"/>
                    <a:stretch>
                      <a:fillRect/>
                    </a:stretch>
                  </pic:blipFill>
                  <pic:spPr bwMode="auto">
                    <a:xfrm>
                      <a:off x="0" y="0"/>
                      <a:ext cx="2162175" cy="1543050"/>
                    </a:xfrm>
                    <a:prstGeom prst="rect">
                      <a:avLst/>
                    </a:prstGeom>
                  </pic:spPr>
                </pic:pic>
              </a:graphicData>
            </a:graphic>
          </wp:inline>
        </w:drawing>
      </w:r>
      <w:r>
        <w:rPr/>
        <w:t>                 </w:t>
      </w:r>
      <w:r>
        <w:rPr/>
        <w:drawing>
          <wp:inline distT="0" distB="0" distL="0" distR="0">
            <wp:extent cx="2162175" cy="14859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17" t="-24" r="-17" b="-24"/>
                    <a:stretch>
                      <a:fillRect/>
                    </a:stretch>
                  </pic:blipFill>
                  <pic:spPr bwMode="auto">
                    <a:xfrm>
                      <a:off x="0" y="0"/>
                      <a:ext cx="2162175" cy="1485900"/>
                    </a:xfrm>
                    <a:prstGeom prst="rect">
                      <a:avLst/>
                    </a:prstGeom>
                  </pic:spPr>
                </pic:pic>
              </a:graphicData>
            </a:graphic>
          </wp:inline>
        </w:drawing>
      </w:r>
    </w:p>
    <w:p>
      <w:pPr>
        <w:pStyle w:val="Normal"/>
        <w:spacing w:lineRule="auto" w:line="240" w:before="0" w:after="0"/>
        <w:rPr/>
      </w:pPr>
      <w:r>
        <w:rPr/>
        <w:t>Ενδιαφέρον παρουσιάζουν και οι συζητήσεις που γίνονται τα τελευταία χρόνια, σε διάφορες συνδικαλιστικές οργανώσεις, ως προς την αναγνώριση και κατάταξη του Burnout στις επαγγελματικές ασθένειες και την κατάταξη επαγγελμάτων που σχετίζονται με αυτές στα «βαρέα και ανθυγιεινά». Ακραίο δε παράδειγμα  αλλοτρίωσης είναι αυτό που συναντάμε στο χώρο της ψυχικής υγείας. Όπου για παράδειγμα, στα πλαίσια αναπαραγωγής του μύθου για την επικινδυνότητα του πάσχοντος υποκειμένου, υποχρεούται ή εξαναγκάζεται ο νοσηλευτής να καθηλώσει τον συνάνθρωπό του. Θεωρείται -και από τους συνδικαλιστές πολλές φορές- ότι ασκεί ένα «βαρύ και ανθυγιεινό» επάγγελμα και όχι μια αυθαίρετη και στυγνή πράξη βίας που προκύπτει από ένα συγκεκριμένο ψυχιατρικό μοντέλο το οποίο και μεταφράζει με τον «επιστημονικό» του λόγο την άσκηση βίας σε απολιτική, αποϊδεολογικοποιημένη  και ουδέτερη «θεραπευτική πράξη». Αντί λοιπόν  να διεκδικούνται οι όροι και οι προϋποθέσεις για την υποστήριξη των συνανθρώπων μας με σεβασμό στην προσωπικότητά τους, στα δικαιώματά τους και στην αξιοπρέπειά τους, αναπαράγονται συνθήκες βίας, ενοχοποιούνται άνθρωποι που βιώνουν δυσκολίες στη ζωή τους και γίνονται κυριολεκτικά αντιληπτοί ως αιτία πρόκλησης επιβαρυντικών συνθηκών για τους εργαζόμενους. Με την ολοκληρωτική παράδοση του εμπλεκομένου σε αυτή τη διεργασία αποξένωσης και την απουσία κάθε αντίστασης προκύπτει και το ιδεολογικό παράδοξο που συναντούμε ως πρακτική στους ψυχιατρικούς χώρους, το γνωστό  «Το πρωί καθηλώνουμε, το βράδυ διαδηλώνουμε». </w:t>
      </w:r>
    </w:p>
    <w:p>
      <w:pPr>
        <w:pStyle w:val="Normal"/>
        <w:spacing w:lineRule="auto" w:line="240" w:before="0" w:after="0"/>
        <w:rPr/>
      </w:pPr>
      <w:r>
        <w:rPr/>
        <w:t>Ιδιαίτερο ενδιαφέρον, επίσης, αποκτά η ερευνητική έξαρση και οι συζητήσεις που παρατηρούνται τα τελευταία χρόνια στον τομέα της υγειονομικής περίθαλψης και ιδιαίτερα για τις Μ.Ε.Θ. (Μονάδες Εντατικής Θεραπείας) ή τις Μ.Α.Θ. (Μονάδες Αυξημένης Φροντίδας). Με πλήρη «επιστημονική» κάλυψη και με την ενεργοποίηση  της θεωρίας του Burnout μεταλλάσσονται, ως εκ θαύματος, οι εξοντωτικές συνθήκες  εργασίας ή η διαρκής έλλειψη προσωπικού και οι απαράδεκτες πολιτικές υγείας -τόσο γενικά στον τομέα υγείας όσο και στον ιδιαίτερα κρίσιμο τομέα των εντατικών- σε ψυχολογικό πρόβλημα των εργαζομένων (ιατρών και νοσηλευτών). Ένα χαρακτηριστικό παράδειγμα ιδεολογικής χρήσης της συγκεκριμένης θεωρίας, δηλαδή της ενοχοποίησης των εργαζομένων, της ατομίκευσης του προβλήματος και της αυθαίρετης απόσπασής του από το συνολικό του πλαίσιο (σύστημα υγείας, πολιτικές υγείας). Και όταν το πρόβλημα γίνει αποδεκτό ως ψυχολογικό, τότε η απομάκρυνση από την πραγματικότητα, άρα και η αποξένωση βρίσκει την ολοκλήρωσή της στην Ψυχολογία-Ψυχοθεραπεία (ομάδες, βιωματικά, ψυχολογική υποστήριξη) ή στην εξαργύρωση της επιβάρυνσης με  άλλα ανταλλάγματα. Μία προσβολή και απαξίωση τόσο των εργαζομένων όσο και της αξίας της ζωής των ίδιων των περιθαλπόμενων. Κατασκευάζονται έτσι συνθήκες που δεν σέβονται ούτε τους λειτουργούς υγείας, ούτε τους νοσηλευόμενους. Κατ’ επέκταση, γίνονται αποδεκτές εκείνες οι πολιτικές υγείας που απαξιώνουν συστηματικά τη δημόσια υγεία και δημιουργούν τις συνθήκες για την προώθηση της εμπορευματοποίησής της· της μετατροπής ενός αγαθού από ανθρώπινο δικαίωμα σε εμπόρευμα με αποτέλεσμα να ακυρώνεται η καθολικότητα του δημόσιου συστήματος υγείας και να αυξάνεται γεωμετρικά ο ιδιωτικός τομέας. </w:t>
      </w:r>
      <w:r>
        <w:fldChar w:fldCharType="begin"/>
      </w:r>
      <w:r>
        <w:rPr>
          <w:rStyle w:val="InternetLink"/>
        </w:rPr>
        <w:instrText xml:space="preserve"> HYPERLINK "http://www.psyspirosi.gr/burnout-.html" \l "_ftn6"</w:instrText>
      </w:r>
      <w:r>
        <w:rPr>
          <w:rStyle w:val="InternetLink"/>
        </w:rPr>
        <w:fldChar w:fldCharType="separate"/>
      </w:r>
      <w:bookmarkStart w:id="3" w:name="_ftnref6"/>
      <w:r>
        <w:rPr>
          <w:rStyle w:val="InternetLink"/>
        </w:rPr>
        <w:t>[4]</w:t>
      </w:r>
      <w:r>
        <w:rPr>
          <w:rStyle w:val="InternetLink"/>
        </w:rPr>
        <w:fldChar w:fldCharType="end"/>
      </w:r>
      <w:bookmarkEnd w:id="3"/>
    </w:p>
    <w:p>
      <w:pPr>
        <w:pStyle w:val="Normal"/>
        <w:spacing w:lineRule="auto" w:line="240" w:before="0" w:after="0"/>
        <w:rPr/>
      </w:pPr>
      <w:r>
        <w:rPr/>
        <w:t>Άπειρα είναι επίσης τα παραδείγματα από τις εκπαιδευτικές-επιμορφωτικές πολιτικές διαφορών οργανισμών που ασχολούνται με τον ψυχοκοινωνικό τομέα (εξαρτήσεις, ψυχική υγεία, κ.λπ.). Εδώ μεγάλο μέρος της εκπαίδευσης του νέου αλλά και του παλαιού προσωπικού (κατά προτίμηση ομαδική/βιωματική) καταλαμβάνει η πρόληψη ή η αντιμετώπιση του «καταγεγραμμένου» Burnout. Toιδεολογικά ζητούμενο σε αυτές τις εκπαιδευτικές δραστηριότητες δεν είναι η ενεργοποίηση του ατόμου, η δημιουργική του εμπλοκή και η ανάπτυξη της κριτικής σκέψης αλλά η συναίνεσή του ότι αποτελεί ένα εν δυνάμει «πρόβλημα» σε ένα εξ ορισμού επιβαρυντικό περιβάλλον. Η διαπίστωση του κινδύνου ανοίγει εντέχνως τον δρόμο της ψυχολογικοποίησης και της θεραπευτικής αιχμαλωσίας. Ο διαθέσιμος θεραπευτικο-τεχνολογικός εξοπλισμός είναι πλούσιος. Έτσι μετατρέπεται σε πρόταγμα η «ανάπτυξη» και «ωρίμανση» του υποκειμένου μέχρι του σημείου της πλήρους αφομοίωσης των θεωριών και πρακτικών του πλαισίου, δηλαδή της συμμόρφωσής του σε ένα παγιωμένο πλαίσιο. Ενώ δηλαδή πιστοποιείται η παθογένεια του περιβάλλοντος, ενοχοποιείται ταυτόχρονα ο ανθρώπινος πόνος και η ανθρώπινη ανάγκη. Η αναγνώριση αυτής της επιβάρυνσης ανταμείβεται και προβάλλει το συνδικαλιστικό αίτημα των επιδομάτων (χαρακτηριστικό παράδειγμα οι τρεις επιπλέον μέρες άδειας ετησίως για την «επαγγελματική εξουθένωση» στους εργαζόμενους σε δομές του ΟΚΑΝΑ). Επί πλέον πραγματοποιούνται σεμινάρια, αναλύονται οι θεωρίες, περιγράφονται τα συμπτώματα, προτείνονται πρακτικές αντιμετώπισης και όλοι υποδύονται τα θύματα ή τα εν δυνάμει θύματα του τέρατος της «Βαρεμάρας». Συνήθως βέβαια εγκαταλείπουν τα σεμινάρια περισσότερο κουρασμένοι από πριν και έτσι επιβεβαιώνονται εκ νέου οι προφητείες της συγκεκριμένης θεωρίας!!!</w:t>
      </w:r>
    </w:p>
    <w:p>
      <w:pPr>
        <w:pStyle w:val="Normal"/>
        <w:spacing w:lineRule="auto" w:line="240" w:before="0" w:after="0"/>
        <w:rPr/>
      </w:pPr>
      <w:r>
        <w:rPr/>
        <w:t>Δεν είναι τυχαίο που δεν συναντούμε πρακτικές που να προκύπτουν και να προτείνονται από αυτές τις θεωρίες και οι οποίες να οδηγούν τους εργαζόμενους στην ανατροπή ή στην κατάργηση του συστήματος, της δομής ή της υπηρεσίας που εργάζονται. Γιατί, στην περίπτωση αυτή, κατάργηση θα σήμαινε και αμφισβήτηση των ίδιων των θεωρητικών-επιστημονικών μοντέλων στα οποία στηρίζονται. Επειδή όμως, όπως προανέφερα, αυτό δεν εμπεριέχεται στη λογική αυτής της θεωρίας περιορίζεται κανείς σε διακοσμητικού τύπου αλλαγές. Αλλαγές ή καταργήσεις δομών συναντούμε τις περισσότερες φορές με δημοσιονομικά κριτήρια στα πλαίσια της υποβάθμισης π.χ. των υπηρεσιών Υγείας ή Παιδείας και της ιδιωτικοποίησής τους. Αναφερόμαστε δηλαδή  στη συντήρηση τόσο των ίδιων των  δομών-θεσμών όσο και στη συντήρηση των διαχειριστών τους. Αυτό είναι και η πεμπτουσία της θεωρίας της «επαγγελματικής εξουθένωσης»: η συντήρηση των διαχειριστών της συντήρησης και κατ’ επέκταση η συντήρηση του ίδιου του συστήματος.</w:t>
      </w:r>
    </w:p>
    <w:p>
      <w:pPr>
        <w:pStyle w:val="Normal"/>
        <w:spacing w:lineRule="auto" w:line="240" w:before="0" w:after="0"/>
        <w:rPr/>
      </w:pPr>
      <w:r>
        <w:rPr/>
        <w:t>Η θυματοποίησή του ατόμου από τον πόνο ή την ανάγκη του συνανθρώπου του είναι το μέσο ολοκλήρωσης της αλλοτρίωσής του από τον ίδιο του τον εαυτό. Στην κλασική κατά τον Μαρξ αποξένωση του ανθρώπου από το δημιούργημά του, δηλαδή από το προϊόν που παράγει, έρχεται να προστεθεί η αποξένωση από τον ίδιο του τον εαυτό βιώνοντας τον συνάνθρωπό του, δηλαδή και τον ίδιο, ως επιβαρυντικό παράγοντα. Γι’ αυτό και η ίδια η θεωρία του Burnout είναι προϊόν της ίδιας της αλλοτρίωσης που τη χαρακτηρίζει.</w:t>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2197735" cy="9525"/>
                <wp:effectExtent l="0" t="0" r="0" b="0"/>
                <wp:docPr id="3" name=""/>
                <a:graphic xmlns:a="http://schemas.openxmlformats.org/drawingml/2006/main">
                  <a:graphicData uri="http://schemas.microsoft.com/office/word/2010/wordprocessingShape">
                    <wps:wsp>
                      <wps:cNvSpPr/>
                      <wps:spPr>
                        <a:xfrm>
                          <a:off x="0" y="0"/>
                          <a:ext cx="2197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rPr>
        <w:instrText xml:space="preserve"> HYPERLINK "http://www.psyspirosi.gr/burnout-.html" \l "_ftnref1"</w:instrText>
      </w:r>
      <w:r>
        <w:rPr>
          <w:rStyle w:val="InternetLink"/>
        </w:rPr>
        <w:fldChar w:fldCharType="separate"/>
      </w:r>
      <w:bookmarkStart w:id="4" w:name="_ftn1"/>
      <w:r>
        <w:rPr>
          <w:rStyle w:val="InternetLink"/>
        </w:rPr>
        <w:t>*</w:t>
      </w:r>
      <w:r>
        <w:rPr>
          <w:rStyle w:val="InternetLink"/>
        </w:rPr>
        <w:fldChar w:fldCharType="end"/>
      </w:r>
      <w:bookmarkEnd w:id="4"/>
      <w:r>
        <w:rPr/>
        <w:t> Το άρθρο αποτελεί επεξεργασμένη μορφή της ομιλίας που πραγματοποιήθηκε στο 3ο Πανελλήνιο Συνέδριο του κλάδου Κλινικής Ψυχολογίας και Ψυχολογίας της Υγείας της ΕΛΨΕ με θέμα: «Σύγχρονες Εξελίξεις στην εμπειρικά τεκμηριωμένη Κλινική Ψυχολογίας και Ψυχολογία της Υγείας», Θεσσαλονίκη, 9-11.11. 2008.</w:t>
      </w:r>
    </w:p>
    <w:p>
      <w:pPr>
        <w:pStyle w:val="Normal"/>
        <w:spacing w:lineRule="auto" w:line="240" w:before="0" w:after="0"/>
        <w:rPr/>
      </w:pPr>
      <w:r>
        <w:fldChar w:fldCharType="begin"/>
      </w:r>
      <w:r>
        <w:rPr>
          <w:rStyle w:val="InternetLink"/>
        </w:rPr>
        <w:instrText xml:space="preserve"> HYPERLINK "http://www.psyspirosi.gr/burnout-.html" \l "_ftnref2"</w:instrText>
      </w:r>
      <w:r>
        <w:rPr>
          <w:rStyle w:val="InternetLink"/>
        </w:rPr>
        <w:fldChar w:fldCharType="separate"/>
      </w:r>
      <w:bookmarkStart w:id="5" w:name="_ftn2"/>
      <w:r>
        <w:rPr>
          <w:rStyle w:val="InternetLink"/>
        </w:rPr>
        <w:t>**</w:t>
      </w:r>
      <w:r>
        <w:rPr>
          <w:rStyle w:val="InternetLink"/>
        </w:rPr>
        <w:fldChar w:fldCharType="end"/>
      </w:r>
      <w:bookmarkEnd w:id="5"/>
      <w:r>
        <w:rPr/>
        <w:t> Αναπληρωτής καθηγητής Κλινικής Ψυχολογίας, Τμήμα Ψυχολογίας Α.Π.Θ., e-mail: </w:t>
      </w:r>
      <w:hyperlink r:id="rId5">
        <w:r>
          <w:rPr>
            <w:rStyle w:val="InternetLink"/>
          </w:rPr>
          <w:t>trella@psy.auth.gr</w:t>
        </w:r>
      </w:hyperlink>
      <w:r>
        <w:rPr/>
        <w:t>.</w:t>
      </w:r>
    </w:p>
    <w:p>
      <w:pPr>
        <w:pStyle w:val="Normal"/>
        <w:spacing w:lineRule="auto" w:line="240" w:before="0" w:after="0"/>
        <w:rPr/>
      </w:pPr>
      <w:r>
        <w:fldChar w:fldCharType="begin"/>
      </w:r>
      <w:r>
        <w:rPr>
          <w:rStyle w:val="InternetLink"/>
        </w:rPr>
        <w:instrText xml:space="preserve"> HYPERLINK "http://www.psyspirosi.gr/burnout-.html" \l "_ftnref3"</w:instrText>
      </w:r>
      <w:r>
        <w:rPr>
          <w:rStyle w:val="InternetLink"/>
        </w:rPr>
        <w:fldChar w:fldCharType="separate"/>
      </w:r>
      <w:bookmarkStart w:id="6" w:name="_ftn3"/>
      <w:r>
        <w:rPr>
          <w:rStyle w:val="InternetLink"/>
        </w:rPr>
        <w:t>[1]</w:t>
      </w:r>
      <w:r>
        <w:rPr>
          <w:rStyle w:val="InternetLink"/>
        </w:rPr>
        <w:fldChar w:fldCharType="end"/>
      </w:r>
      <w:bookmarkEnd w:id="6"/>
      <w:r>
        <w:rPr/>
        <w:t> Freudenberger, H. J. (1974). Staff burn-out. Journal of Social Issues, 30, 159-165.</w:t>
      </w:r>
    </w:p>
    <w:p>
      <w:pPr>
        <w:pStyle w:val="Normal"/>
        <w:spacing w:lineRule="auto" w:line="240" w:before="0" w:after="0"/>
        <w:rPr/>
      </w:pPr>
      <w:r>
        <w:fldChar w:fldCharType="begin"/>
      </w:r>
      <w:r>
        <w:rPr>
          <w:rStyle w:val="InternetLink"/>
        </w:rPr>
        <w:instrText xml:space="preserve"> HYPERLINK "http://www.psyspirosi.gr/burnout-.html" \l "_ftnref4"</w:instrText>
      </w:r>
      <w:r>
        <w:rPr>
          <w:rStyle w:val="InternetLink"/>
        </w:rPr>
        <w:fldChar w:fldCharType="separate"/>
      </w:r>
      <w:bookmarkStart w:id="7" w:name="_ftn4"/>
      <w:r>
        <w:rPr>
          <w:rStyle w:val="InternetLink"/>
        </w:rPr>
        <w:t>[2]</w:t>
      </w:r>
      <w:r>
        <w:rPr>
          <w:rStyle w:val="InternetLink"/>
        </w:rPr>
        <w:fldChar w:fldCharType="end"/>
      </w:r>
      <w:bookmarkEnd w:id="7"/>
      <w:r>
        <w:rPr/>
        <w:t> Maslach, C. &amp; Jackson S. E. (1981). The measurement of experienced burnout. Journal of OrganizationalBehavior. 2, 99-113.</w:t>
      </w:r>
    </w:p>
    <w:p>
      <w:pPr>
        <w:pStyle w:val="Normal"/>
        <w:spacing w:lineRule="auto" w:line="240" w:before="0" w:after="0"/>
        <w:rPr/>
      </w:pPr>
      <w:r>
        <w:fldChar w:fldCharType="begin"/>
      </w:r>
      <w:r>
        <w:rPr>
          <w:rStyle w:val="InternetLink"/>
        </w:rPr>
        <w:instrText xml:space="preserve"> HYPERLINK "http://www.psyspirosi.gr/burnout-.html" \l "_ftnref5"</w:instrText>
      </w:r>
      <w:r>
        <w:rPr>
          <w:rStyle w:val="InternetLink"/>
        </w:rPr>
        <w:fldChar w:fldCharType="separate"/>
      </w:r>
      <w:bookmarkStart w:id="8" w:name="_ftn5"/>
      <w:r>
        <w:rPr>
          <w:rStyle w:val="InternetLink"/>
        </w:rPr>
        <w:t>[3]</w:t>
      </w:r>
      <w:r>
        <w:rPr>
          <w:rStyle w:val="InternetLink"/>
        </w:rPr>
        <w:fldChar w:fldCharType="end"/>
      </w:r>
      <w:bookmarkEnd w:id="8"/>
      <w:r>
        <w:rPr/>
        <w:t> Σε αυτή ακριβώς τη λογική παρατηρούνται τις τελευταίες δεκαετίας πολυάριθμες έρευνες και δημοσιεύσεις αναφορικά με το Burnout. Διαπιστώνει κανείς μια συναίνεση ως προς την συμπτωματοκεντρική προσέγγιση  του ατόμου ή του πλαισίου, αποσπασμένα από το κοινωνικο-πολιτικό περιβάλλον. Τέσσερις είναι οι κυριότερες προσεγγίσεις: 1) Το μοντέλο της Maslach (Maslach &amp; Jackson, 1981, ό.π.), γνωστό και ως «μοντέλο των τριών διαστάσεων», δηλαδή της συναισθηματικής εξάντλησης, της αποπροσωποίησης και της αδυναμίας προσφοράς, 2) Η προσέγγιση των Edelwich &amp;Brodsky [Edelwich J., Brodsky A. (1980). Burn-Out - Stages of Disillusionment in the Helping. New York: HumanSciences Press], οι οποίοι καταγράφουν την εξουθένωση ως διαδικασία που αποτελείται από τις φάσεις του ενθουσιασμού, της αδράνειας, της ματαίωσης και της απάθειας, 3) Το μοντέλο του Cherniss [Cherniss, C. (1980). StaffBurnout - Job Stress in the Human Services. Beverly Hills, California: Sage Publications, Inc], που αναφέρεται σε μια διαδραστική κατάσταση όπου παρατηρείται στο άτομο το εργασιακό άγχος, η εξάντληση και η απάθεια, και 4) Η προσέγγιση των Pines &amp; Aronson, [Pines, A. &amp; Aronson, E. (1981). Career burnout. New York: MacMillan], οι οποίοι διευρύνουν τους τομείς επαγγελματικής εξουθένωσης εκτός από τον τομέα της υγείας και σε άλλους τομείς. Εντοπίζουν και καταγράφουν συμπτώματα τόσο στο σωματικό όσο και  στο ψυχικό επίπεδο.</w:t>
      </w:r>
    </w:p>
    <w:p>
      <w:pPr>
        <w:pStyle w:val="Normal"/>
        <w:spacing w:lineRule="auto" w:line="240" w:before="0" w:after="0"/>
        <w:rPr/>
      </w:pPr>
      <w:r>
        <w:fldChar w:fldCharType="begin"/>
      </w:r>
      <w:r>
        <w:rPr>
          <w:rStyle w:val="InternetLink"/>
        </w:rPr>
        <w:instrText xml:space="preserve"> HYPERLINK "http://www.psyspirosi.gr/burnout-.html" \l "_ftnref6"</w:instrText>
      </w:r>
      <w:r>
        <w:rPr>
          <w:rStyle w:val="InternetLink"/>
        </w:rPr>
        <w:fldChar w:fldCharType="separate"/>
      </w:r>
      <w:bookmarkStart w:id="9" w:name="_ftn6"/>
      <w:r>
        <w:rPr>
          <w:rStyle w:val="InternetLink"/>
        </w:rPr>
        <w:t>[4]</w:t>
      </w:r>
      <w:r>
        <w:rPr>
          <w:rStyle w:val="InternetLink"/>
        </w:rPr>
        <w:fldChar w:fldCharType="end"/>
      </w:r>
      <w:bookmarkEnd w:id="9"/>
      <w:r>
        <w:rPr/>
        <w:t> «Η υγεία είναι ένα υπαρξιακό αγαθό. Είναι μία αξία χρήσης, η οποία στις κοινωνίες μας είναι συλλογική και δημόσια - όμοια με τον αέρα, το πόσιμο νερό, την εκπαίδευση ή την ασφαλή μετακίνηση και τη δικαστική ασφάλεια. Η φροντίδα υγείας είναι μία κοινωνική ανάγκη. Και η κοινωνική οργάνωση της φροντίδας υγείας πρέπει να είναι προσανατολισμένη προς αυτή την ανάγκη - και όχι προς άλλους στόχους και συμφέροντα τα οποία καθορίζονται από την αγορά και τα κέρδη.» [Deppe, H. U. (2007). Παρούσα κατάσταση και προοπτικές των καθολικών συστημάτων υγείας. Κοινωνία &amp; ψυχική Υγεία, 6ο τεύχος, σ. 1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xclusion.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10568 %3D &apos;trella&apos; + &apos;@&apos;; addy10568 %3D addy10568 + &apos;psy&apos; + &apos;.&apos; + &apos;auth&apos; + &apos;.&apos; + &apos;gr&apos;; document.write( &apos;&lt;a &apos; + path + &apos;\&apos;&apos; + prefix + addy10568 + suffix + &apos;\&apos;&apos; + attribs + &apos;&gt;&apos; ); document.write( addy10568 ); document.write( &apos;&lt;\/a&gt;&apos; ); //--&gt; &lt;/script&gt;&lt;script language%3D&apos;JavaScript&apos; type%3D&apos;text/javascript&apos;&gt; &lt;!-- document.write( &apos;&lt;span style%3D\&apos;display: none;\&apos;&gt;&apos; ); //--&gt; &lt;/script&gt;This e-mail address is being protected from spambots. You need JavaScript enabled to view it &lt;script language%3D&apos;JavaScript&apos; type%3D&apos;text/javascript&apos;&gt; &lt;!-- document.write( &apos;&lt;/&apos; ); document.write( &apos;span&gt;&apos; ); //--&gt; &lt;/script&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6:00Z</dcterms:created>
  <dc:creator>user</dc:creator>
  <dc:description/>
  <cp:keywords/>
  <dc:language>en-US</dc:language>
  <cp:lastModifiedBy>user</cp:lastModifiedBy>
  <dcterms:modified xsi:type="dcterms:W3CDTF">2014-03-06T14:58:00Z</dcterms:modified>
  <cp:revision>1</cp:revision>
  <dc:subject/>
  <dc:title>Burnout: Η Ψυχολογικοποίηση της Αλλοτρίωσης</dc:title>
</cp:coreProperties>
</file>