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sz w:val="26"/>
          <w:szCs w:val="26"/>
        </w:rPr>
      </w:pPr>
      <w:r>
        <w:rPr>
          <w:rFonts w:cs="Comic Sans MS" w:ascii="Comic Sans MS" w:hAnsi="Comic Sans MS"/>
          <w:color w:val="000000"/>
          <w:sz w:val="26"/>
          <w:szCs w:val="26"/>
        </w:rPr>
        <w:t>ΣΧΕΔΙΟ ΔΙΔΑΣΚΑΛΙΑΣ ΔΡΑΜΑΤΟ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ΕΡΕΘΙΣΜΑ</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Η ιστορία του βιβλίου «Ο μικρός Ντουπ»</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Ηλικία παιδιών : 8 ετών (β’ δημοτικού)</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ΘΕΜΑΤΑ</w:t>
      </w:r>
    </w:p>
    <w:p>
      <w:pPr>
        <w:pStyle w:val="Normal"/>
        <w:numPr>
          <w:ilvl w:val="0"/>
          <w:numId w:val="1"/>
        </w:numPr>
        <w:rPr>
          <w:rFonts w:ascii="Comic Sans MS" w:hAnsi="Comic Sans MS" w:cs="Comic Sans MS"/>
          <w:i/>
          <w:i/>
          <w:color w:val="000000"/>
          <w:sz w:val="26"/>
          <w:szCs w:val="26"/>
        </w:rPr>
      </w:pPr>
      <w:r>
        <w:rPr>
          <w:rFonts w:cs="Comic Sans MS" w:ascii="Comic Sans MS" w:hAnsi="Comic Sans MS"/>
          <w:i/>
          <w:color w:val="000000"/>
          <w:sz w:val="26"/>
          <w:szCs w:val="26"/>
        </w:rPr>
        <w:t xml:space="preserve">Διαφορετικότητα – ρατσισμός </w:t>
      </w:r>
    </w:p>
    <w:p>
      <w:pPr>
        <w:pStyle w:val="Normal"/>
        <w:ind w:left="720" w:hanging="0"/>
        <w:rPr/>
      </w:pPr>
      <w:r>
        <w:rPr>
          <w:rFonts w:cs="Comic Sans MS" w:ascii="Comic Sans MS" w:hAnsi="Comic Sans MS"/>
          <w:color w:val="000000"/>
          <w:sz w:val="26"/>
          <w:szCs w:val="26"/>
        </w:rPr>
        <w:t xml:space="preserve">Αντιμετώπιση της αναπηρίας από τον στενό και ευρύτερο κοινωνικό περίβάλλον.  Αποσιώπηση – ντροπή – κοροϊδία. </w:t>
      </w:r>
    </w:p>
    <w:p>
      <w:pPr>
        <w:pStyle w:val="Normal"/>
        <w:numPr>
          <w:ilvl w:val="0"/>
          <w:numId w:val="1"/>
        </w:numPr>
        <w:rPr>
          <w:rFonts w:ascii="Comic Sans MS" w:hAnsi="Comic Sans MS" w:cs="Comic Sans MS"/>
          <w:i/>
          <w:i/>
          <w:color w:val="000000"/>
          <w:sz w:val="26"/>
          <w:szCs w:val="26"/>
        </w:rPr>
      </w:pPr>
      <w:r>
        <w:rPr>
          <w:rFonts w:cs="Comic Sans MS" w:ascii="Comic Sans MS" w:hAnsi="Comic Sans MS"/>
          <w:i/>
          <w:color w:val="000000"/>
          <w:sz w:val="26"/>
          <w:szCs w:val="26"/>
        </w:rPr>
        <w:t xml:space="preserve">Εξάρτηση από ουσίες. </w:t>
      </w:r>
    </w:p>
    <w:p>
      <w:pPr>
        <w:pStyle w:val="Normal"/>
        <w:ind w:left="720" w:hanging="0"/>
        <w:rPr>
          <w:rFonts w:ascii="Comic Sans MS" w:hAnsi="Comic Sans MS" w:cs="Comic Sans MS"/>
          <w:color w:val="000000"/>
          <w:sz w:val="26"/>
          <w:szCs w:val="26"/>
        </w:rPr>
      </w:pPr>
      <w:r>
        <w:rPr>
          <w:rFonts w:cs="Comic Sans MS" w:ascii="Comic Sans MS" w:hAnsi="Comic Sans MS"/>
          <w:color w:val="000000"/>
          <w:sz w:val="26"/>
          <w:szCs w:val="26"/>
        </w:rPr>
        <w:t xml:space="preserve">Η «φυγή» από τα προβλήματα μέσω της κάθε είδους «νάρκωσης». Πού οδηγεί.  </w:t>
      </w:r>
    </w:p>
    <w:p>
      <w:pPr>
        <w:pStyle w:val="Normal"/>
        <w:numPr>
          <w:ilvl w:val="0"/>
          <w:numId w:val="1"/>
        </w:numPr>
        <w:rPr>
          <w:rFonts w:ascii="Comic Sans MS" w:hAnsi="Comic Sans MS" w:cs="Comic Sans MS"/>
          <w:i/>
          <w:i/>
          <w:color w:val="000000"/>
          <w:sz w:val="26"/>
          <w:szCs w:val="26"/>
        </w:rPr>
      </w:pPr>
      <w:r>
        <w:rPr>
          <w:rFonts w:cs="Comic Sans MS" w:ascii="Comic Sans MS" w:hAnsi="Comic Sans MS"/>
          <w:i/>
          <w:color w:val="000000"/>
          <w:sz w:val="26"/>
          <w:szCs w:val="26"/>
        </w:rPr>
        <w:t xml:space="preserve">Η δύναμη της θέλησης. </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rPr>
          <w:rFonts w:ascii="Comic Sans MS" w:hAnsi="Comic Sans MS" w:cs="Comic Sans MS"/>
          <w:b/>
          <w:b/>
          <w:color w:val="000000"/>
          <w:sz w:val="26"/>
          <w:szCs w:val="26"/>
        </w:rPr>
      </w:pPr>
      <w:r>
        <w:rPr>
          <w:rFonts w:cs="Comic Sans MS" w:ascii="Comic Sans MS" w:hAnsi="Comic Sans MS"/>
          <w:b/>
          <w:color w:val="000000"/>
          <w:sz w:val="26"/>
          <w:szCs w:val="26"/>
        </w:rPr>
        <w:t xml:space="preserve">ΕΠΕΞΕΡΓΑΣΙΑ ΠΡΩΤΟΥ ΘΕΜΑΤΟΣ. </w:t>
      </w:r>
    </w:p>
    <w:p>
      <w:pPr>
        <w:pStyle w:val="Normal"/>
        <w:rPr>
          <w:rFonts w:ascii="Comic Sans MS" w:hAnsi="Comic Sans MS" w:cs="Comic Sans MS"/>
          <w:b/>
          <w:b/>
          <w:color w:val="000000"/>
          <w:sz w:val="26"/>
          <w:szCs w:val="26"/>
        </w:rPr>
      </w:pPr>
      <w:r>
        <w:rPr>
          <w:rFonts w:cs="Comic Sans MS" w:ascii="Comic Sans MS" w:hAnsi="Comic Sans MS"/>
          <w:b/>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ΚΕΝΤΡΙΚΟ ΕΡΩΤΗΜ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ώς αντιμετώπισε τον μικρό Ντουπ ο κοινωνικός περίγυρος (στενή και ευρύτερη οικογένεια, φίλοι, κοινότητα) και γιατί;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ώς αντιμετώπισε ο μ.Ν. την αναπηρία του; Γιατί;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ού τον οδήγησε;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ώς μπορεί να αλλάξει η ζωή του;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ΥΠΟΕΡΩΤΗΜΑΤ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Α. ΠΡΙΝ ΤΗ ΓΕΝΝΗΣΗ</w:t>
      </w:r>
    </w:p>
    <w:p>
      <w:pPr>
        <w:pStyle w:val="Normal"/>
        <w:rPr/>
      </w:pPr>
      <w:r>
        <w:rPr>
          <w:rFonts w:cs="Comic Sans MS" w:ascii="Comic Sans MS" w:hAnsi="Comic Sans MS"/>
          <w:color w:val="000000"/>
          <w:sz w:val="26"/>
          <w:szCs w:val="26"/>
        </w:rPr>
        <w:t xml:space="preserve">Πώς είναι μια μυρμηγκοφωλιά; Τι χώρους έχει;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Τι ευθύνες και τι δουλειές έχουν τα μυρμηγκάκι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Τι ονειρεύονται και τι εύχονται για το μωρό που περιμένουν να γεννηθεί οι γονείς του; Οι παππούδες; Τα αδέρφια; Οι θείοι, τα ξαδέρφια; Το φιλικό περιβάλλον; Η κοινότητα; Τι συναισθήματα τους γεννά η αναμονή της γέννησης (θετικά και αρνητικά);</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Β. ΜΕΤΑ ΤΗ ΓΕΝΝΗΣΗ – Η ΕΡΕΥΝΑ</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Τι ακριβώς συμβαίνει με το μυρμηγκάκι; Οι νονοί συζητούν για να το διευκρινίσουν.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pPr>
      <w:r>
        <w:rPr>
          <w:rFonts w:cs="Comic Sans MS" w:ascii="Comic Sans MS" w:hAnsi="Comic Sans MS"/>
          <w:color w:val="000000"/>
          <w:sz w:val="26"/>
          <w:szCs w:val="26"/>
        </w:rPr>
        <w:t xml:space="preserve">Γ. ΜΕΤΑ ΤΗ ΓΕΝΝΗΣΗ – ΑΠΟΚΑΛΥΨΗ ΤΗΣ ΑΛΗΘΕΙΑΣ – ΣΥΝΑΙΣΘΗΜΑΤΑ ΑΝΤΙΜΕΤΩΠΙΣΗ ΤΟΥ ΠΕΡΙΓΥΡΟΥ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ώς αισθάνονται οι νονοί για την αναπηρία του μικρού μυρμηγκιού;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ώς αισθάνονται οι γονείς; Πώς αντιδρά το περιβάλλον; Τι μπορούν να κάνουν οι νονοί;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Δ. Ο Μ.ΝΤΟΥΠ</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ώς αντιμετωπίζει ο Μ.Ν. την αναπηρία του; Γιατί πηγαίνει συνέχεια στην παπαρούνα και δεν κάνει αυτό που του είπαν οι νονοί;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ού τον οδηγεί αυτό;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Ε.  Ο ΦΟΒΟ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ώς αντιμετωπίζει ο Μ. Ν. την απειλή της κότα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ώς αντιμετωπίζει ο ψύλλος την κότ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οιος είναι πιο μεγάλος, ο ψύλλος ή το μυρμήγκι;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Ποιος θα έπρεπε κανονικά να φοβάται λιγότερο;</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Γιατί δε φοβάται ο ψύλλο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ΣΤ. Η ΑΛΛΗ ΕΠΙΛΟΓΗ</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Γιατί ο Μ.Ντουπ ακολουθεί τον ψύλλο;</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Γιατί δε φοβάται πια τις κοροϊδίε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Γιατί προσπαθεί, τώρα πια, να γίνει καλύτερο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Ζ. Η ΝΙΚΗ</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Έχει σημασία αν θα νικήσει ο Μ.Ν.; Ναι, ή όχι και γιατί;</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Τι είναι αυτό που τον κάνει να προσπαθήσει περισσότερο;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Πώς τον αντιμετωπίζουν οι άλλοι όταν νικά;</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ΠΡΟΚΕΙΜΕΝΟ;</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Σε μια μυρμηγκοφωλιά είναι μαζεμένα τα μυρμηγκάκια της φωλιάς (κοινότητας) για να υποδεχθούν το καινούργιο μωρό που σε λίγο θα σπάσει το τσόφλι του αυγού και θα δει το φως του κόσμου. Οι γονείς του, οι παππούδες και οι γιαγιάδες, οι θείοι και οι θείες, τα αδέρφια, τα ξαδέρφια, οι φίλοι, οι γείτονες και  άλλοι  κάτοικοι της φωλιάς αδημονούν, ονειρεύονται, ελπίζουν και αγωνιούν, περιμένοντας τη γέννηση του νέου μέλους της κοινότητάς του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Το μυρμηγκάκι όμως γεννιέται με μία αναπηρία. Δε μπορεί να περπατήσει. </w:t>
      </w:r>
    </w:p>
    <w:p>
      <w:pPr>
        <w:pStyle w:val="Normal"/>
        <w:rPr/>
      </w:pPr>
      <w:r>
        <w:rPr>
          <w:rFonts w:cs="Comic Sans MS" w:ascii="Comic Sans MS" w:hAnsi="Comic Sans MS"/>
          <w:color w:val="000000"/>
          <w:sz w:val="26"/>
          <w:szCs w:val="26"/>
        </w:rPr>
        <w:t xml:space="preserve">Κάποιοι μακρινοί συγγενείς που μένουν σε άλλη φωλιά θα γίνουν νονοί του όταν αυτό γεννηθεί. Έρχονται στο χωριό και κάθονται στο καφενείο να ξεκουραστούν. Μια μέλισσα τους φέρνει τα κακά μαντάτα. Θα πάνε ή δε θα πάνε με δώρα και χαρές στο μυρμηγκάκι; Τι πρέπει να κάνουν;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Αποφασίζουν να πάνε να δούνε τι συμβαίνει ακριβώς με το νέο μωρό. Επισκέπτονται τη μητέρα του.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Εκείνη τους λέει τα καθέκαστα και φεύγει στεναχωρημένη γιατί δε μπορεί να κάνει τίποτα. Οι νονοί προσπαθούν να βρουν λύσεις για το Μ. Ν. και τον συναντούν για να τον νουθετήσουν. Όμως, πρέπει να φύγουν.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 Μ. Ν. βρίσκει την παπαρούνα και εθίζεται στη χρήση της. Η ιστορία στη συνέχεια της ως έχει.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ΡΟΛΟΙ ΓΙΑ ΤΟΥΣ ΜΑΘΗΤΕΣ</w:t>
      </w:r>
    </w:p>
    <w:p>
      <w:pPr>
        <w:pStyle w:val="Normal"/>
        <w:rPr/>
      </w:pPr>
      <w:r>
        <w:rPr>
          <w:rFonts w:cs="Comic Sans MS" w:ascii="Comic Sans MS" w:hAnsi="Comic Sans MS"/>
          <w:color w:val="000000"/>
          <w:sz w:val="26"/>
          <w:szCs w:val="26"/>
        </w:rPr>
        <w:t xml:space="preserve">Μυρμήγκια σε θέσεις ευθύνης. </w:t>
      </w:r>
    </w:p>
    <w:p>
      <w:pPr>
        <w:pStyle w:val="Normal"/>
        <w:rPr/>
      </w:pPr>
      <w:r>
        <w:rPr>
          <w:rFonts w:cs="Comic Sans MS" w:ascii="Comic Sans MS" w:hAnsi="Comic Sans MS"/>
          <w:color w:val="000000"/>
          <w:sz w:val="26"/>
          <w:szCs w:val="26"/>
        </w:rPr>
        <w:t xml:space="preserve">Μυρμήγκια συγγενείς και φίλοι (εκτός της μητέρα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Μυρμήγκια που ετοιμάζονται για τη γένννηση.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Μυρμήγκια νονοί.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Μυρμήγκι νεογέννητο.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Μικρός Ντουπ</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Φίλοι» του.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ΡΟΛΟΙ ΓΙΑ ΤΗ ΔΑΣΚΑΛΑ</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Μητέρ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Νονό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Μικρός Ντουπ</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ΔΟΜΗ ΤΟΥ ΔΡΑΜΑΤΟΣ ΣΕ ΕΝΟΤΗΤΕ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pPr>
      <w:r>
        <w:rPr>
          <w:rFonts w:cs="Comic Sans MS" w:ascii="Comic Sans MS" w:hAnsi="Comic Sans MS"/>
          <w:color w:val="000000"/>
          <w:sz w:val="26"/>
          <w:szCs w:val="26"/>
        </w:rPr>
        <w:t>1</w:t>
      </w:r>
      <w:r>
        <w:rPr>
          <w:rFonts w:cs="Comic Sans MS" w:ascii="Comic Sans MS" w:hAnsi="Comic Sans MS"/>
          <w:color w:val="000000"/>
          <w:sz w:val="26"/>
          <w:szCs w:val="26"/>
          <w:vertAlign w:val="superscript"/>
        </w:rPr>
        <w:t>η</w:t>
      </w:r>
      <w:r>
        <w:rPr>
          <w:rFonts w:cs="Comic Sans MS" w:ascii="Comic Sans MS" w:hAnsi="Comic Sans MS"/>
          <w:color w:val="000000"/>
          <w:sz w:val="26"/>
          <w:szCs w:val="26"/>
        </w:rPr>
        <w:t xml:space="preserve"> ΕΝΟΤΗΤΑ</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Βρισκόμαστε μέσα σε μια μυρμηγκοφωλιά.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Αρχική δραστηριότητ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ρίζουμε το χώρο της μυρμηγκοφωλιάς με κλωστές (για τους διαδρόμους) και καρτελάκια που ορίζουν τους χώρους (π.χ. σχολείο, κουζίνα, δωμάτια κλπ)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Ύστερα χωριζόμαστε σε ομάδες, παίρνουμε αρμοδιότητες και αυτοσχεδιάζουμε την εργασία των μυρμηγκιών, πρώτα κάθε ομάδα χωριστά και ύστερα όλοι μαζί. (όταν η μουσική δυναμώνει κάνουμε πιο γρήγορα τις δουλειές μας) </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t>Αφήγηση</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t xml:space="preserve">Μια φορά κι έναν καιρό, σε μια μυρμηγκοφωλιά, είχαν μαζευτεί όλα τα μυρμηγκάκια και περίμεναν γύρω από ένα αυγό να βγει το νεογέννητο μυρμηγκάκι. Ήταν όλοι εκεί. Η μαμά, ο μπαμπάς, ο παππούς, η γιαγιά, τα αδερφάκια, οι θείοι, οι θείες , τα ξαδερφάκια , οι φίλοι και οι φίλες και όλα τα άλλα μυρμήγκια περίμεναν με ανυπομονησία το καινούργιο μωρό. Μιλούσαν, γελούσαν, έδιναν ευχές, και αναρωτιόνταν , γιατί άλλο; Για το πώς θα είναι το καινούργιο μωρό. </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2</w:t>
      </w:r>
      <w:r>
        <w:rPr>
          <w:rFonts w:cs="Comic Sans MS" w:ascii="Comic Sans MS" w:hAnsi="Comic Sans MS"/>
          <w:color w:val="000000"/>
          <w:sz w:val="26"/>
          <w:szCs w:val="26"/>
          <w:vertAlign w:val="superscript"/>
        </w:rPr>
        <w:t>η</w:t>
      </w:r>
      <w:r>
        <w:rPr>
          <w:rFonts w:cs="Comic Sans MS" w:ascii="Comic Sans MS" w:hAnsi="Comic Sans MS"/>
          <w:color w:val="000000"/>
          <w:sz w:val="26"/>
          <w:szCs w:val="26"/>
        </w:rPr>
        <w:t xml:space="preserve"> ΕΝΟΤΗΤΑ</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Γύρω από το μωρό</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1) Είμαστε συγγενείς ή φίλοι του μωρού. Φτιάχνουμε ένα δώρο που θα θέλαμε να προσφέρουμε στο μωρό. Μέσα γράφουμε μια λέξη που να δείχνει τι αισθανόμαστε,  τι ονειρευόμαστε ή τι ευχόμαστε στο μωρό. Ένας ένας δίνουμε το δώρο μας στο μωρό και  λέμε «σου δίνω … για να ….» Δίνοντας το δώρο λέμε τη λέξη μας δυνατά κάνοντας μια κίνηση εκφραστική.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pPr>
      <w:r>
        <w:rPr>
          <w:rFonts w:cs="Comic Sans MS" w:ascii="Comic Sans MS" w:hAnsi="Comic Sans MS"/>
          <w:color w:val="000000"/>
          <w:sz w:val="26"/>
          <w:szCs w:val="26"/>
        </w:rPr>
        <w:t xml:space="preserve">2) Σ΄ ένα χαρτί όπου επάνω είναι ζωγραφισμένο το αυγό γράφουμε ο καθένας μέσα μια λέξη που να δείχνει πώς θα θέλαμε να είναι το μωρό και απ’ έξω πώς δε θα θέλαμε να είναι.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3) Ενώ περιμένουμε να σκάσει το αυγό, όλοι κάνουμε τις ετοιμασίες που πρέπει (γιατροί, τροφοί, αυτοί που ετοιμάζουν το κρεβατάκι, το μπανάκι,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Την ώρα που σκάει το αυγό και βγαίνει το μωρό, προσπαθούμε να το βοηθήσουμε να κάνει τα πρώτα του βήματα. Η μαμά (δ.σ.ρ) «φωνάζει αφήστε το μόνο του, μπορεί». Όμως το μωρό σκοντάφτει συνεχώς και πέφτει. (μαθητής ή μαθήτρια σε συνεννόηση με τη δασκάλα από πριν).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pPr>
      <w:r>
        <w:rPr>
          <w:rFonts w:cs="Comic Sans MS" w:ascii="Comic Sans MS" w:hAnsi="Comic Sans MS"/>
          <w:color w:val="000000"/>
          <w:sz w:val="26"/>
          <w:szCs w:val="26"/>
        </w:rPr>
        <w:t>3</w:t>
      </w:r>
      <w:r>
        <w:rPr>
          <w:rFonts w:cs="Comic Sans MS" w:ascii="Comic Sans MS" w:hAnsi="Comic Sans MS"/>
          <w:color w:val="000000"/>
          <w:sz w:val="26"/>
          <w:szCs w:val="26"/>
          <w:vertAlign w:val="superscript"/>
        </w:rPr>
        <w:t>Η</w:t>
      </w:r>
      <w:r>
        <w:rPr>
          <w:rFonts w:cs="Comic Sans MS" w:ascii="Comic Sans MS" w:hAnsi="Comic Sans MS"/>
          <w:color w:val="000000"/>
          <w:sz w:val="26"/>
          <w:szCs w:val="26"/>
        </w:rPr>
        <w:t xml:space="preserve"> ΕΝΟΤΗΤΑ </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t>Αφήγηση</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t xml:space="preserve">Κάποιοι μακρινοί συγγενείς που μένουν σε άλλη φωλιά θα γίνουν νονοί του όταν αυτό γεννηθεί. Έχουνε φτάσει στο χωριό και συζητάνε στο καφενείο όταν κάποιος πληροφορεί τον γεροντότερο για τα καθέκαστα. </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ΔΡΑΣΗ: Είστε οι μακρινοί συγγενείς. Συζητάτε μεταξύ σας τι θα κάνετε  με το μικρό μυρμηγκάκι. Θα πάτε με δώρα και χαρές να το δείτε και να το βαφτίσετε ή όχι;</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t>ΔΡΑΣΗ</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ι νονοί (μαθητές)  συναντούν τη μητέρα (δ.σ.ρ.) και συζητούν μαζί της για το μωρό. Εκείνη τους λέει πόσο άσχημα αντιμετωπίζουν το μικρό της, οι άλλοι της φωλιάς. Πως το «βάφτισαν» ήδη για την αναπηρία του. Πόσο το κοροϊδεύουν. Πόσο δύσκολο του είναι να κάνει οτιδήποτε. Πόσο δύσκολη είναι η ζωή του. Πως εκείνη δε μπορεί να κάνει τίποτα, γιατί το απαγορεύουν οι κανόνες της μυρμηγκοφωλιάς. Πρέπει μόνος του να τα καταφέρει. Κάποια στιγμή, πολύ στεναχωρημένη,  φεύγει.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ΕΝΟΤΗΤΑ 4η</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Κινητικές δραστηριότητε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άγωμα-ξεπάγωμ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Ενώ περπατώ, έρχονται άσχημες σκέψεις στο μυαλό μου. Κάθε μου σκέψη αρχίζει να παγώνει ένα ένα τα μέλη μου. Ξεκινώ από τα πόδια, γόνατα, μηροί, κορμός, χέρια, κεφάλι, μάτια, στόμα. Ύστερα πάλι, καθώς βγάζω μία, μία τις κακές σκέψεις, αντικαθιστώντας τις με καλές, αρχίζουν να ξεπαγώνουν τα μέλη μου. Ξεκινώ από το κεφάλι (στόμα, μάτια, κεφάλι κ.λπ.)</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ώς ζούμε με παγωμένα πόδια. </w:t>
      </w:r>
    </w:p>
    <w:p>
      <w:pPr>
        <w:pStyle w:val="Normal"/>
        <w:rPr/>
      </w:pPr>
      <w:r>
        <w:rPr>
          <w:rFonts w:cs="Comic Sans MS" w:ascii="Comic Sans MS" w:hAnsi="Comic Sans MS"/>
          <w:color w:val="000000"/>
          <w:sz w:val="26"/>
          <w:szCs w:val="26"/>
        </w:rPr>
        <w:t>Καθαρίζουμε τη φωλιά χωρίς  πόδια. Παίζουμε με μια φανταστική μπάλα χωρίς πόδια. Κουβαλάμε τροφή χωρίς πόδια. Παίζουμε κυνηγητό χωρίς πόδια. Τρέχουμε να προλάβουμε να φάμε χωρίς  πόδια. (σε ομάδες, μισοί έτσι μισοί αλλιώς και ανάποδα)</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Συζήτηση</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ι νονοί αποφασίζουν να πάνε να βρούνε τον μικρό Ντουπ.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Η δ.σ.ρ. Ντουπ συζητά με τους νονούς. (Φοβάμαι,  πεινάω, ντρέπομαι, είμαι μόνο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t>Δραστηριότητες</w:t>
      </w:r>
    </w:p>
    <w:p>
      <w:pPr>
        <w:pStyle w:val="Normal"/>
        <w:rPr/>
      </w:pPr>
      <w:r>
        <w:rPr>
          <w:rFonts w:cs="Comic Sans MS" w:ascii="Comic Sans MS" w:hAnsi="Comic Sans MS"/>
          <w:color w:val="000000"/>
          <w:sz w:val="26"/>
          <w:szCs w:val="26"/>
        </w:rPr>
        <w:t xml:space="preserve">Σ’ ένα χαρτί όπου είναι ζωγραφισμένο το μικρό μυρμηγκάκι, γράφουμε α) Τις κοροϊδίες και τις απειλές πάνω σε στάχυα που σαν βέλη εκσφενδονίζονται πάνω στο μυρμηγκάκι.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β) Πώς αισθάνεται ο Μ.Ν. (μέσα στο σώμα του μυρμηγκιού)</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γ) Πώς θα ενθαρρύναμε το Μ. Ν. αν ήμασταν οι θετικές του σκέψεις; Το γράφουμε από την πίσω μεριά.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t xml:space="preserve">Παρακολούθηση σκέψης με κοροϊδίε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Κύκλος επίθεσης και κύκλος άμυνας (έξω και μέσα αντίστοιχα) με αρνητικές και θετικές σκέψεις στο μυαλό του μυρμηγκιού (αντλούμε αντίστοιχα από το μπρος και πίσω μέρος του χαρτιού που έχουμε γράψει)</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Αυτοσχεδιασμοί</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 Μ.Ν. με τα άλλα μυρμηγκάκια στο σχολείο μαθαίνει(;) τους διαδρόμους της φωλιά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 Μ.Ν. προσπαθεί να παίξει με τα άλλα μυρμηγκάκι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 Μ.Ν. προσπαθεί να βοηθήσει στο κουβάλημα της τροφή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 Μ.Ν. προσπαθεί να φτάσει έγκαιρα στην τραπεζαρία για να φάει.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Αλλαγή οπτικής γωνία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Τι σκέφτεται; Τι άλλο σκέφτεαι;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Ζωγραφική</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Ζωγραφίστε μία από τις σκηνές. Βάλτε λόγια στους ήρωές σας. Κάντε την κόμικ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ΕΝΟΤΗΤΑ 5η</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Αφήγηση</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Τελικά, όμως, οι νονοί έπρεπε να φύγουν. Δε μπορούσαν να μείνουν άλλο γιατί είχαν δουλειές. Υποσχέθηκαν στο μικρό μυρμηγκάκι πως θα ξανάρθουν.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 μικρός Ντουπ, χωρίς φίλους και χωρίς δουλειά, γυρνούσε άσκοπα όλη τη μέρα εδώ και κει. Βγαίνοντας μια μέρα έξω, σκόνταψε πάνω σε ένα ρεβύθι που δεν πρόσεξε μπροστά του και έπεσε πάνω σε μια παπαρούνα. Η παπαρούνα καθώς κουνήθηκε άρχισε να ρίχνει μια μαύρη βροχούλα που τον τύλιξε και τον βύθισε σε ένα λήθαργο με πολύ όμορφα όνειρα. Δεν ήταν πια ούτε άχρηστος, ούτε το μυαλό του ήταν γεμάτο άχυρα. Ούτε φοβόταν, ούτε πεινούσε,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ΘΥΜΑΜΑΙ-ΞΕΧΝΑΩ</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Συζήτηση</w:t>
      </w:r>
    </w:p>
    <w:p>
      <w:pPr>
        <w:pStyle w:val="Normal"/>
        <w:rPr/>
      </w:pPr>
      <w:r>
        <w:rPr>
          <w:rFonts w:cs="Comic Sans MS" w:ascii="Comic Sans MS" w:hAnsi="Comic Sans MS"/>
          <w:color w:val="000000"/>
          <w:sz w:val="26"/>
          <w:szCs w:val="26"/>
        </w:rPr>
        <w:t>Αν ήσουν ο Μ.Ν. τι θα ήθελες να ξεχάσεις; Γιατί;</w:t>
      </w:r>
    </w:p>
    <w:p>
      <w:pPr>
        <w:pStyle w:val="Normal"/>
        <w:rPr/>
      </w:pPr>
      <w:r>
        <w:rPr>
          <w:rFonts w:cs="Comic Sans MS" w:ascii="Comic Sans MS" w:hAnsi="Comic Sans MS"/>
          <w:color w:val="000000"/>
          <w:sz w:val="26"/>
          <w:szCs w:val="26"/>
        </w:rPr>
        <w:t xml:space="preserve">Τι θα ήθελες να θυμάσαι; Γιατί;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Συζήτηση σε κύκλο.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Κινητική δραστηριότητα – θυμάμαι-ξεχνάω</w:t>
      </w:r>
    </w:p>
    <w:p>
      <w:pPr>
        <w:pStyle w:val="Normal"/>
        <w:rPr/>
      </w:pPr>
      <w:r>
        <w:rPr>
          <w:rFonts w:cs="Comic Sans MS" w:ascii="Comic Sans MS" w:hAnsi="Comic Sans MS"/>
          <w:color w:val="000000"/>
          <w:sz w:val="26"/>
          <w:szCs w:val="26"/>
        </w:rPr>
        <w:t xml:space="preserve">Πώς να περπατάω. </w:t>
      </w:r>
    </w:p>
    <w:p>
      <w:pPr>
        <w:pStyle w:val="Normal"/>
        <w:rPr/>
      </w:pPr>
      <w:r>
        <w:rPr>
          <w:rFonts w:cs="Comic Sans MS" w:ascii="Comic Sans MS" w:hAnsi="Comic Sans MS"/>
          <w:color w:val="000000"/>
          <w:sz w:val="26"/>
          <w:szCs w:val="26"/>
        </w:rPr>
        <w:t xml:space="preserve">Πώς ν’ αγκαλιάζω. </w:t>
      </w:r>
    </w:p>
    <w:p>
      <w:pPr>
        <w:pStyle w:val="Normal"/>
        <w:rPr/>
      </w:pPr>
      <w:r>
        <w:rPr>
          <w:rFonts w:cs="Comic Sans MS" w:ascii="Comic Sans MS" w:hAnsi="Comic Sans MS"/>
          <w:color w:val="000000"/>
          <w:sz w:val="26"/>
          <w:szCs w:val="26"/>
        </w:rPr>
        <w:t xml:space="preserve">Τους φίλους μου. </w:t>
      </w:r>
    </w:p>
    <w:p>
      <w:pPr>
        <w:pStyle w:val="Normal"/>
        <w:rPr/>
      </w:pPr>
      <w:r>
        <w:rPr>
          <w:rFonts w:cs="Comic Sans MS" w:ascii="Comic Sans MS" w:hAnsi="Comic Sans MS"/>
          <w:color w:val="000000"/>
          <w:sz w:val="26"/>
          <w:szCs w:val="26"/>
        </w:rPr>
        <w:t xml:space="preserve">Το σπίτι μου.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Αυτοσχεδιασμός</w:t>
      </w:r>
    </w:p>
    <w:p>
      <w:pPr>
        <w:pStyle w:val="Normal"/>
        <w:rPr/>
      </w:pPr>
      <w:r>
        <w:rPr>
          <w:rFonts w:cs="Comic Sans MS" w:ascii="Comic Sans MS" w:hAnsi="Comic Sans MS"/>
          <w:color w:val="000000"/>
          <w:sz w:val="26"/>
          <w:szCs w:val="26"/>
        </w:rPr>
        <w:t xml:space="preserve">Θυμάμαι μια όμορφη στιγμή από τη ζωή του Ντουπ. Αυτοσχεδιασμοί σε ομάδε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ΤΟ ΔΙΛΗΜΜΑ. ΝΑ ΞΑΝΑΠΑΩ ΣΤΗΝ ΠΑΠΑΡΟΥΝΑ;</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Στον ύπνο του Μ.Ν. έρχονται οι νονοί του και συζητάνε μαζί του. Του λένε πως πρέπει να σταματήσει να πηγαίνει στην παπαρούνα. Γιατί;</w:t>
      </w:r>
    </w:p>
    <w:p>
      <w:pPr>
        <w:pStyle w:val="Normal"/>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r>
        <w:rPr>
          <w:rFonts w:cs="Comic Sans MS" w:ascii="Comic Sans MS" w:hAnsi="Comic Sans MS"/>
          <w:color w:val="000000"/>
          <w:sz w:val="26"/>
          <w:szCs w:val="26"/>
        </w:rPr>
        <w:t xml:space="preserve">Η δασκάλα σε ρόλο μικρού Ντουπ.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 μ.Ν. μπαίνει σε δίλημμα. Διάδρομος συνείδηση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Αφήγηση.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 Μ.Ν. αποφάσισε να πάει για μια τελευταία – τελευταία όμως – φορά. Και τότε, εκεί που ήταν μισοκοιμισμένος εμφανίστηκε η κότ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Η ΕΜΦΑΝΙΣΗ ΤΗΣ ΚΟΤΑ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Κινητική δραστηριότητα. Η Κότα (φόβος- εχθρό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Είμαστε όλοι η κότα (ή κάποιος άλλλος τρομερός εφιάλτης φόβος του Μ.Ν.) Ο ΜΝ δεν έχει ξαναδεί κότα. Είστε ένας φόβος-εφιάλτης. Κινηθείτε με ανάλογο τρόπο. Μπορείτε να βγάζετε και μικρούς ήχους. (Ο Μ.Ν. βρίσκεται ζωγραφισμένος σ’ ένα χαρτί πάνω στο πάτωμα)</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Η ΑΝΤΙΔΡΑΣΗ</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Τι θα κάνει ο Μ.Ν. ; Συζήτηση.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Θα περιμένει να τον φάει η κότα; Θα αντιδράσει κάπως και πώς; Τι μπορεί να κάνει για να γλιτώσει; Μπορεί να τρομάξει εκείνος την κότα; Πώ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Κινητική δραστηριότητα με την Κότα και τον Ντουπ</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Οι μισοί γίνονται κότες και οι άλλοι μισοί Ντουπ. Για κάθε ενέργεια της κότας (των μισών) πρέπει να βρούνε μία αντίδραση οι άλλοι μισοί για τον Ντουπ)</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Ο ΨΥΛΛΟΣ</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t xml:space="preserve">Αφήγηση. </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t xml:space="preserve">Και εκεί που ο Μ.Ν. προσπαθούσε να σκεφτεί πώς να αντιδράσει βλέπει την κότα να φεύγει έντρομη κακαρίζοντας. Στην αρχή σκέφτηκε πως η σκέψη του και μόνο που ήταν θαρραλέα την έδιωξε στην πραγματικότητα όμως ήταν η τσιμπιά που της έδωσε ένας… ψύλλος. Ένας τόσο δα ψύλλος. </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Κινητική δραστηριότητα</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Μεγαλώνω και δυναμώνω με τη σκέψη μου.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Πώς αισθάνεται αυτός που με παρατηρεί; (Ντουπ)</w:t>
      </w:r>
    </w:p>
    <w:p>
      <w:pPr>
        <w:pStyle w:val="Normal"/>
        <w:rPr>
          <w:rFonts w:ascii="Comic Sans MS" w:hAnsi="Comic Sans MS" w:cs="Comic Sans MS"/>
          <w:color w:val="000000"/>
          <w:sz w:val="26"/>
          <w:szCs w:val="26"/>
          <w:lang w:val="en-US"/>
        </w:rPr>
      </w:pPr>
      <w:r>
        <w:rPr>
          <w:rFonts w:cs="Comic Sans MS" w:ascii="Comic Sans MS" w:hAnsi="Comic Sans MS"/>
          <w:color w:val="000000"/>
          <w:sz w:val="26"/>
          <w:szCs w:val="26"/>
        </w:rPr>
        <w:t>Παγωμένες εικόνες σε τριάδες. (ψύλλος, κότα, Ντουπ)</w:t>
      </w:r>
    </w:p>
    <w:p>
      <w:pPr>
        <w:pStyle w:val="Normal"/>
        <w:rPr>
          <w:rFonts w:ascii="Comic Sans MS" w:hAnsi="Comic Sans MS" w:cs="Comic Sans MS"/>
          <w:color w:val="000000"/>
          <w:sz w:val="26"/>
          <w:szCs w:val="26"/>
          <w:lang w:val="en-US"/>
        </w:rPr>
      </w:pPr>
      <w:r>
        <w:rPr>
          <w:rFonts w:cs="Comic Sans MS" w:ascii="Comic Sans MS" w:hAnsi="Comic Sans MS"/>
          <w:color w:val="000000"/>
          <w:sz w:val="26"/>
          <w:szCs w:val="26"/>
          <w:lang w:val="en-US"/>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Αφήγηση. </w:t>
      </w:r>
    </w:p>
    <w:p>
      <w:pPr>
        <w:pStyle w:val="Normal"/>
        <w:rPr/>
      </w:pPr>
      <w:r>
        <w:rPr>
          <w:rFonts w:cs="Comic Sans MS" w:ascii="Comic Sans MS" w:hAnsi="Comic Sans MS"/>
          <w:i/>
          <w:color w:val="000000"/>
          <w:sz w:val="26"/>
          <w:szCs w:val="26"/>
        </w:rPr>
        <w:t xml:space="preserve">Ο  μικρός Ντουπ ζήτησε από τον Ψύλλο να πάει μαζί του γιατί φοβόταν την κότα. Ο Ψύλλος τον πήγε σε ένα γήπεδο. Ένα αλώνι. Εκεί γυμνάζονταν πολλά έντομα. Κανένας δεν έδωσε σημασία στον μικρό Ντουπ. Αυτό τον έκανε να αισθάνεται καλά. </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Κινητική δραστηριότητ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Αθλούμαστε. Αφοσιωνόμαστε στο άθλημά μας. Δε δίνουμε σημασία σε τίποτε άλλο ότι και να συμβαίνει. Ο Μ. Ντουπ (δσρ) μας κοιτάει. </w:t>
      </w:r>
    </w:p>
    <w:p>
      <w:pPr>
        <w:pStyle w:val="Normal"/>
        <w:rPr>
          <w:rFonts w:ascii="Comic Sans MS" w:hAnsi="Comic Sans MS" w:eastAsia="Comic Sans MS" w:cs="Comic Sans MS"/>
          <w:color w:val="000000"/>
          <w:sz w:val="26"/>
          <w:szCs w:val="26"/>
        </w:rPr>
      </w:pPr>
      <w:r>
        <w:rPr>
          <w:rFonts w:eastAsia="Comic Sans MS" w:cs="Comic Sans MS" w:ascii="Comic Sans MS" w:hAnsi="Comic Sans MS"/>
          <w:color w:val="000000"/>
          <w:sz w:val="26"/>
          <w:szCs w:val="26"/>
        </w:rPr>
        <w:t xml:space="preserve">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Κρατάω μια φανταστική μπάλα. Την πετάω όσο πιο μακριά μπορώ. Την πιάνω όταν την πετά ο άλλο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ηδάω ένα φανταστικό σκοινάκι.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Ρίχνω ένα φανταστικό ακόντιο.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Σηκώνω φανταστικά βάρη. </w:t>
      </w:r>
    </w:p>
    <w:p>
      <w:pPr>
        <w:pStyle w:val="Normal"/>
        <w:rPr>
          <w:rFonts w:ascii="Comic Sans MS" w:hAnsi="Comic Sans MS" w:cs="Comic Sans MS"/>
          <w:color w:val="000000"/>
          <w:sz w:val="26"/>
          <w:szCs w:val="26"/>
        </w:rPr>
      </w:pPr>
      <w:r>
        <w:rPr>
          <w:rFonts w:eastAsia="Comic Sans MS" w:cs="Comic Sans MS" w:ascii="Comic Sans MS" w:hAnsi="Comic Sans MS"/>
          <w:color w:val="000000"/>
          <w:sz w:val="26"/>
          <w:szCs w:val="26"/>
        </w:rPr>
        <w:t xml:space="preserve">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Αυτοσχεδιασμό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Είμαστε αθλητές. Ασκούμαστε όλοι στο άθλημά μας. Κάποιος από μας είναι ο μ.Ν. Δεν ξέρουμε ποιος. Δε δίνουμε σημασία τι κάνουν οι άλλοι. Μόνο στο δικό μας στόχο δίνουμε σημασί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Συζήτηση: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Καταλάβατε ποιος είναι ο ΜΝ; Γιατί;</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ΤΟ ΟΝΕΙΡΟ ΤΟΥ ΝΤΟΥΠ</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Δασκάλα σε ΄ρολο.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 ΜΝ βλέπει σε όνειρο τους νονούς του, που είστε εσείς και συζητάει μαζί τους την εμπειρία του.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Ο ΑΓΩΝΑ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Η αγωνία του ΜΝ και η ταλάντευση.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Γράφετε ένα διαγώνισμα (ή συμμετέχετε σε μια παράσταση, μια άσκηση αριθμητικής, ένας χορός). Στην αρχή νομίζετε ότι δεν μπορείτε να το κάνετε. Λέτε πως δεν ήσασταν έτσι κι αλλιώς ποτέ καλοί σε αυτό. Απογοητεύεστε. Βλέπετε΄όμως τους άλλους που στις πρόβες, μαθήματα κ.λπ. ήταν χειρότεροι από σας να σας ξεπερνάνε. Θυμώνετε. Πεισμώνετε. Θυμάστε ότι έχετε προετοιμαστεί πολύ. Προσπαθείτε περισσότερο και όλα σιγά-σιγά έρχονται στο μυαλό σας εύκολ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Κινήσεις, λόγια, αριθμοί κ.λπ. Είστε γεμάτοι χαρά γιατί τα καταφέρνετε.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Παραστήστε με κίνηση την αλλαγή αυτή στο μυαλό σας. Σάστισμα, απογοήτευση, ανακάλυψη της δύναμής μας, προσπάθεια, χαρά.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Τα έντομα που γυμνάζονται στο αλωνάκι, αποφασίζουν να κάνουν αγώνες δρόμου. Ο μικρός Ντουπ πείθεται από τον ψύλλο, που είναι πλέον φίλος του,  να πάρει μέρο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Αυτοσχεδιασμό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Σκεφτόμαστε τι μπορεί να είπε ο ψύλλος για να πείσει τον μικρό Ντουπ και τι φόβους και ενδοιασμούς είχε ο μικρός Ντουπ. Αυτοσχεδιάζουμε σε ζευγάρι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Κύκλος φιλίας</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Δάσκαλος/δασκάλα σε ρόλο μικρού Ντουπ.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Κάνουμε ένα κύκλο γύρω από το μικρό Ντουπ. Με τη σειρά λέμε μια φράση για να τον πείσουμε να πάρει μέρος στον αγώνα, ενώ εκείνος εκφράζει τις αντιρρήσεις του.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Αφήγηση</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t xml:space="preserve">Ο μικρός Ντουπ έτρεξε τελικά στους αγώνες. Δεν ξέρουμε αν νίκησε ή όχι Οι φίλοι του όμως, δηλαδή όλα τα έντομα που γυμνάζονταν μαζί του στο αλωνάκι ζητωκραύγαζαν συνεχώς το όνομά του. </w:t>
      </w:r>
    </w:p>
    <w:p>
      <w:pPr>
        <w:pStyle w:val="Normal"/>
        <w:rPr>
          <w:rFonts w:ascii="Comic Sans MS" w:hAnsi="Comic Sans MS" w:cs="Comic Sans MS"/>
          <w:i/>
          <w:i/>
          <w:color w:val="000000"/>
          <w:sz w:val="26"/>
          <w:szCs w:val="26"/>
        </w:rPr>
      </w:pPr>
      <w:r>
        <w:rPr>
          <w:rFonts w:cs="Comic Sans MS" w:ascii="Comic Sans MS" w:hAnsi="Comic Sans MS"/>
          <w:i/>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Συζήτηση</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Πώς αισθάνεται ο μικρός Ντουπ εκείνη τη στιγμή που όλοι ζητωκραυγάζουν;</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Κινητική δραστηριότητα.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Ο καθένας κάνει έναν κύκλο «τρέχοντας» σε αργή κίνηση την ώρα που όλη η υπόλοιπη ομάδα τον ενθαρρύνει για να φτάσει μέχρι το τέρμα. Ιδρώνω, κουράζομαι, είναι δύσκολο αλλά δε σταματάω. Φτάνω στο τέρμα. Οι ζητωκραυγές και τα χειροκροτήματα δυναμώνουν. Το ρόλο του αθλητή παίρνουν ο καθένας με τη σειρά όλοι οι μαθητές και οι μαθήτριες και χειροκροτείται ο καθένας ξεχωριστά από όλους τους υπόλοιπους.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Η ΠΑΡΕΛΑΣΗ</w:t>
      </w:r>
    </w:p>
    <w:p>
      <w:pPr>
        <w:pStyle w:val="Normal"/>
        <w:rPr>
          <w:rFonts w:ascii="Comic Sans MS" w:hAnsi="Comic Sans MS" w:cs="Comic Sans MS"/>
          <w:color w:val="000000"/>
          <w:sz w:val="26"/>
          <w:szCs w:val="26"/>
        </w:rPr>
      </w:pPr>
      <w:r>
        <w:rPr>
          <w:rFonts w:cs="Comic Sans MS" w:ascii="Comic Sans MS" w:hAnsi="Comic Sans MS"/>
          <w:color w:val="000000"/>
          <w:sz w:val="26"/>
          <w:szCs w:val="26"/>
        </w:rPr>
        <w:t xml:space="preserve">Στο τέλος παρελαύνουν όλοι οι αθλητές με ένα τραγούδι εμβατήριο. Κατά καιρούς κάποιος από αυτούς σκοντάφτει και πέφτει. Τότε οι άλλοι τον βοηθάνε να σηκωθεί και να συνεχίσει. </w:t>
      </w:r>
    </w:p>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rPr>
      </w:pPr>
      <w:r>
        <w:rPr>
          <w:rFonts w:cs="Comic Sans MS" w:ascii="Comic Sans MS" w:hAnsi="Comic Sans MS"/>
          <w:color w:val="000000"/>
          <w:sz w:val="26"/>
          <w:szCs w:val="26"/>
        </w:rPr>
        <w:t>ΤΕΛΟΣ</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27:00Z</dcterms:created>
  <dc:creator>x</dc:creator>
  <dc:description/>
  <cp:keywords/>
  <dc:language>en-US</dc:language>
  <cp:lastModifiedBy>x</cp:lastModifiedBy>
  <cp:lastPrinted>2006-04-28T19:35:00Z</cp:lastPrinted>
  <dcterms:modified xsi:type="dcterms:W3CDTF">2014-10-04T09:27:00Z</dcterms:modified>
  <cp:revision>2</cp:revision>
  <dc:subject/>
  <dc:title>ΣΧΕΔΙΟ ΔΙΔΑΣΚΑΛΙΑΣ ΔΡΑΜΑΤΟΣ</dc:title>
</cp:coreProperties>
</file>