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Arial" w:cs="Times New Roman"/>
          <w:b/>
          <w:b/>
          <w:color w:val="000000"/>
          <w:sz w:val="32"/>
          <w:szCs w:val="32"/>
          <w:u w:val="single"/>
        </w:rPr>
      </w:pPr>
      <w:r>
        <w:rPr>
          <w:rFonts w:eastAsia="Arial Unicode MS;Arial" w:cs="Times New Roman" w:ascii="Comic Sans MS" w:hAnsi="Comic Sans MS"/>
          <w:b/>
          <w:color w:val="000000"/>
          <w:sz w:val="32"/>
          <w:szCs w:val="32"/>
          <w:u w:val="single"/>
        </w:rPr>
        <w:t>ΕΚΔΗΛΩΣΗ ΓΙΑ ΤΟ ΠΟΛΥΤΕΧΝΕΙΟ</w:t>
      </w:r>
    </w:p>
    <w:p>
      <w:pPr>
        <w:pStyle w:val="Normal"/>
        <w:jc w:val="center"/>
        <w:rPr>
          <w:rFonts w:ascii="Comic Sans MS" w:hAnsi="Comic Sans MS" w:eastAsia="Arial Unicode MS;Arial" w:cs="Times New Roman"/>
          <w:b/>
          <w:b/>
          <w:color w:val="000000"/>
          <w:sz w:val="22"/>
          <w:szCs w:val="22"/>
          <w:u w:val="single"/>
        </w:rPr>
      </w:pPr>
      <w:r>
        <w:rPr>
          <w:rFonts w:eastAsia="Arial Unicode MS;Arial" w:cs="Times New Roman" w:ascii="Comic Sans MS" w:hAnsi="Comic Sans MS"/>
          <w:b/>
          <w:color w:val="000000"/>
          <w:sz w:val="22"/>
          <w:szCs w:val="22"/>
          <w:u w:val="single"/>
        </w:rPr>
        <w:t>1960-1967</w:t>
      </w:r>
    </w:p>
    <w:p>
      <w:pPr>
        <w:pStyle w:val="Normal"/>
        <w:jc w:val="center"/>
        <w:rPr>
          <w:rFonts w:ascii="Comic Sans MS" w:hAnsi="Comic Sans MS" w:eastAsia="Arial Unicode MS;Arial" w:cs="Times New Roman"/>
          <w:b/>
          <w:b/>
          <w:caps/>
          <w:color w:val="000000"/>
          <w:sz w:val="22"/>
          <w:szCs w:val="22"/>
        </w:rPr>
      </w:pPr>
      <w:r>
        <w:rPr>
          <w:rFonts w:eastAsia="Arial Unicode MS;Arial" w:cs="Times New Roman" w:ascii="Comic Sans MS" w:hAnsi="Comic Sans MS"/>
          <w:b/>
          <w:caps/>
          <w:color w:val="000000"/>
          <w:sz w:val="22"/>
          <w:szCs w:val="22"/>
          <w:u w:val="single"/>
        </w:rPr>
        <w:t>Πώς και γιατί φθάσαμε στη δικτατορία</w:t>
      </w:r>
    </w:p>
    <w:p>
      <w:pPr>
        <w:pStyle w:val="Normal"/>
        <w:rPr>
          <w:rFonts w:ascii="Comic Sans MS" w:hAnsi="Comic Sans MS" w:eastAsia="Arial Unicode MS;Arial" w:cs="Times New Roman"/>
          <w:b/>
          <w:b/>
          <w:caps/>
          <w:color w:val="000000"/>
          <w:sz w:val="22"/>
          <w:szCs w:val="22"/>
        </w:rPr>
      </w:pPr>
      <w:r>
        <w:rPr>
          <w:rFonts w:eastAsia="Arial Unicode MS;Arial" w:cs="Times New Roman" w:ascii="Comic Sans MS" w:hAnsi="Comic Sans MS"/>
          <w:b/>
          <w:caps/>
          <w:color w:val="000000"/>
          <w:sz w:val="22"/>
          <w:szCs w:val="22"/>
        </w:rPr>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Η δικτατορία της 21ης Απριλίου 1967 δεν ήταν ένα ξαφνικό γεγονός στην ελληνική πολιτική ιστορία.</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Μετά το τέλος του εμφυλίου πολέμου στη χώρα μας δημιουργήθηκαν και  αναπτύχθηκαν εκείνοι οι μηχανισμοί που «γέννησαν» τη δικτατορία.</w:t>
      </w:r>
    </w:p>
    <w:p>
      <w:pPr>
        <w:pStyle w:val="Normal"/>
        <w:rPr/>
      </w:pPr>
      <w:r>
        <w:rPr>
          <w:rFonts w:eastAsia="Arial Unicode MS;Arial" w:cs="Times New Roman" w:ascii="Comic Sans MS" w:hAnsi="Comic Sans MS"/>
          <w:b/>
          <w:color w:val="000000"/>
          <w:sz w:val="22"/>
          <w:szCs w:val="22"/>
        </w:rPr>
        <w:t>Α. Οι δημοκρατικοί θεσμοί λειτούργησαν λειψά και οι ατομικές ελευθερίες δεν προστατεύονταν όπως έπρεπε και συχνά καταπατούνταν.</w:t>
      </w:r>
    </w:p>
    <w:p>
      <w:pPr>
        <w:pStyle w:val="Normal"/>
        <w:rPr/>
      </w:pPr>
      <w:r>
        <w:rPr>
          <w:rFonts w:eastAsia="Arial Unicode MS;Arial" w:cs="Times New Roman" w:ascii="Comic Sans MS" w:hAnsi="Comic Sans MS"/>
          <w:b/>
          <w:color w:val="000000"/>
          <w:sz w:val="22"/>
          <w:szCs w:val="22"/>
        </w:rPr>
        <w:t>Β. Οι ακραίες συντηρητικές δυνάμεις κυριαρχούν διώκοντας κάθε δημοκρατική κίνηση και φωνή.</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Η παρουσία των ξένων δυνάμεων- πρώτα των Άγγλων και αργότερα των Αμερικανών- είναι έντονη.</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Ο πολιτικός ρόλος του στρατού αυξάνεται.</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Το παλάτι, με τους βασιλείς Παύλο και αργότερα Κων\νο Β΄, επεμβαίνει συνεχώς στην πολιτική ζωή της χώρα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Προσπαθεί να υποκαταστήσει τα κόμματα και να κατευθύνει την πορεία του κράτου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Να ελέγχει όλους τους ουσιαστικούς τομείς της εξουσίας: στρατό, σώματα ασφαλείας, διοίκηση.</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Από τη δεκαετία του 1960 όμως οι πολιτικές και κοινωνικές συγκρούσεις οξύνονται.</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Οι επεμβάσεις του παλατιού κατ’ εντολή των ξένων κέντρων είναι πια  απροκάλυπτε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Παράλληλα με το επίσημο κράτος δημιουργούνται και λειτουργούν μηχανισμοί που δεν ελέγχονται από τις κυβερνήσει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Η δολοφονία του βουλευτή και αγωνιστή της ειρήνης Γρηγόρη Λαμπράκη, στη Θες\νίκη το 1963 αποτελεί κορυφαίο παράδειγμα ύπαρξης τέτοιων μηχανισμών.</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r>
    </w:p>
    <w:p>
      <w:pPr>
        <w:pStyle w:val="Normal"/>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Γλυκέ μου εσύ δε χάθηκες</w:t>
      </w:r>
    </w:p>
    <w:p>
      <w:pPr>
        <w:pStyle w:val="Normal"/>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του Γιάννη Ρίτσου</w:t>
        <w:br/>
        <w:br/>
        <w:t>Γλυκέ μου εσύ δε χάθηκες, μέσα στις φλέβες μου είσαι.</w:t>
        <w:br/>
        <w:t>Γιε μου, στις φλέβες ολουνών, έμπα βαθιά και ζήσε.</w:t>
        <w:br/>
        <w:br/>
        <w:t>Δες, πλάι μας περνούν πολλοί, περνούν καβαλλαραίοι,</w:t>
        <w:br/>
        <w:t>όλοι στητοί και δυνατοί και σαν και σένα ωραίοι.</w:t>
        <w:br/>
        <w:br/>
        <w:t>Ανάμεσά τους , γιόκα μου, θωρώ σε αναστημένο,</w:t>
        <w:br/>
        <w:t>το θώρι σου στο θώρι τους μυριοζωγραφισμένο.</w:t>
        <w:br/>
        <w:br/>
        <w:t>Γιε μου στ' αδέρφια σου τραβώ και σμίγω την οργή μου,</w:t>
        <w:br/>
        <w:t>σου πήρα το ντουφέκι σου, κοιμήσου εσύ πουλί μου.</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Ο λαός και η νεολαία αντιδρούν. Αναπτύσσεται ένα μαζικό λαϊκό κίνημα με κορυφαίες στιγμές του τους αγώνες του «1-1-4» για την υπεράσπιση του συντάγματος, του 15% για την παιδεία, της υπεράσπισης της παγκόσμιας ειρήνη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Τον Ιούλιο του 1965 το παλάτι επιδιώκει να ελέγχει πάση θυσία το στρατό και να κατευθύνει την εξωτερική πολιτική. Περιφρονεί ανοιχτά τη θέληση του λαού, όπως αυτή εκφράστηκε στις εκλογέ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Εκατό και πλέον μέρες λαός και νεολαία με μαζικές κινητοποιήσεις και γενικές απεργίες διεκδικούν:</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Δημοκρατία,πολιτικές ελευθερίες,κοινωνικά δικαιώματα.</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 xml:space="preserve">Β. Αμφισβητούν τα ξένα κέντρα εξουσίας καθώς και τεράστιες θυσίες των εργαζομένων </w:t>
      </w:r>
    </w:p>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eastAsia="Arial Unicode MS;Arial" w:cs="Times New Roman" w:ascii="Comic Sans MS" w:hAnsi="Comic Sans MS"/>
          <w:b/>
          <w:color w:val="000000"/>
          <w:sz w:val="22"/>
          <w:szCs w:val="22"/>
        </w:rPr>
        <w:t>που επιβλήθηκαν στην ελληνική κοινωνία.</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 xml:space="preserve">Α. Αυτήν την περίοδο βρίσκονταν σε εξέλιξη σοβαρά στρατηγικά σχέδια των Αμερικανών για την περιοχή της Μέσης Ανατολής και του Περσικού κόλπου. </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Οι ΗΠΑ χρειαζόταν στην Ελλάδα με την ιδιαίτερα σημαντική στρατηγική της θέση καθεστώς φιλικό προς αυτού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Και ποιο άλλο καθεστώς θα τους εξυπηρετούσε καλύτερα από μια δικτατορία με επικεφαλής αξιωματικούς εκπαιδευμένους στις ΗΠΑ και μερικούς απ’ αυτούς στρατολογημένους από τις μυστικές τους υπηρεσίες;</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Ένα καθεστώς που επιπλέον θα εγγυόταν και θα επέβαλλε τη σιωπή των προοδευτικών δυνάμεων;</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Εξάλλου τα σχέδια για την επιΒολή της δικτατορίας στη χώρα μας τα είχαν επεξεργαστεί από καιρό η ΣΙΑ και η ΚΥΠ.</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Β. Στις 3 Απρίλη 1967 ο βασιλιάς Κων\νος αναθέτει στον Παναγιώτη Κανελόπουλο το σχηματισμό κυβέρνησης με δικαίωμα διάλυσης της βουλής και διενέργειας εκλογών.</w:t>
      </w:r>
    </w:p>
    <w:p>
      <w:pPr>
        <w:pStyle w:val="Normal"/>
        <w:rPr>
          <w:rFonts w:ascii="Comic Sans MS" w:hAnsi="Comic Sans MS" w:eastAsia="Arial Unicode MS;Arial" w:cs="Times New Roman"/>
          <w:b/>
          <w:b/>
          <w:color w:val="000000"/>
          <w:sz w:val="22"/>
          <w:szCs w:val="22"/>
        </w:rPr>
      </w:pPr>
      <w:r>
        <w:rPr>
          <w:rFonts w:eastAsia="Arial Unicode MS;Arial" w:cs="Times New Roman" w:ascii="Comic Sans MS" w:hAnsi="Comic Sans MS"/>
          <w:b/>
          <w:color w:val="000000"/>
          <w:sz w:val="22"/>
          <w:szCs w:val="22"/>
        </w:rPr>
        <w:t>Α. Η επιβολή της δικτατορίας είχε όμως δρομολογηθεί.</w:t>
      </w:r>
    </w:p>
    <w:p>
      <w:pPr>
        <w:pStyle w:val="Normal"/>
        <w:rPr>
          <w:rFonts w:ascii="Comic Sans MS" w:hAnsi="Comic Sans MS" w:eastAsia="Arial Unicode MS;Arial" w:cs="Comic Sans MS"/>
          <w:b/>
          <w:b/>
          <w:color w:val="000000"/>
          <w:sz w:val="22"/>
          <w:szCs w:val="22"/>
        </w:rPr>
      </w:pPr>
      <w:r>
        <w:rPr>
          <w:rFonts w:eastAsia="Arial Unicode MS;Arial"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eastAsia="Arial Unicode MS;Arial" w:cs="Times New Roman"/>
          <w:b/>
          <w:b/>
          <w:color w:val="000000"/>
          <w:sz w:val="22"/>
          <w:szCs w:val="22"/>
          <w:u w:val="single"/>
        </w:rPr>
      </w:pPr>
      <w:r>
        <w:rPr>
          <w:rFonts w:eastAsia="Arial Unicode MS;Arial" w:cs="Times New Roman" w:ascii="Comic Sans MS" w:hAnsi="Comic Sans MS"/>
          <w:b/>
          <w:color w:val="000000"/>
          <w:sz w:val="22"/>
          <w:szCs w:val="22"/>
          <w:u w:val="single"/>
        </w:rPr>
      </w:r>
    </w:p>
    <w:p>
      <w:pPr>
        <w:pStyle w:val="Normal"/>
        <w:jc w:val="center"/>
        <w:rPr>
          <w:rFonts w:ascii="Comic Sans MS" w:hAnsi="Comic Sans MS" w:eastAsia="Arial Unicode MS;Arial" w:cs="Times New Roman"/>
          <w:b/>
          <w:b/>
          <w:color w:val="000000"/>
          <w:sz w:val="22"/>
          <w:szCs w:val="22"/>
          <w:u w:val="single"/>
        </w:rPr>
      </w:pPr>
      <w:r>
        <w:rPr>
          <w:rFonts w:eastAsia="Arial Unicode MS;Arial" w:cs="Times New Roman" w:ascii="Comic Sans MS" w:hAnsi="Comic Sans MS"/>
          <w:b/>
          <w:color w:val="000000"/>
          <w:sz w:val="22"/>
          <w:szCs w:val="22"/>
          <w:u w:val="single"/>
        </w:rPr>
        <w:t>21 ΑΠΡΙΛΙΟΥ 1967: ΕΠΙΒΟΛΗ ΔΙΚΤΑΤΟΡΙΑΣ</w:t>
      </w:r>
    </w:p>
    <w:p>
      <w:pPr>
        <w:pStyle w:val="Normal"/>
        <w:jc w:val="center"/>
        <w:rPr>
          <w:rFonts w:ascii="Comic Sans MS" w:hAnsi="Comic Sans MS" w:eastAsia="Arial Unicode MS;Arial" w:cs="Times New Roman"/>
          <w:b/>
          <w:b/>
          <w:caps/>
          <w:color w:val="000000"/>
          <w:sz w:val="22"/>
          <w:szCs w:val="22"/>
          <w:u w:val="single"/>
        </w:rPr>
      </w:pPr>
      <w:r>
        <w:rPr>
          <w:rFonts w:eastAsia="Arial Unicode MS;Arial" w:cs="Times New Roman" w:ascii="Comic Sans MS" w:hAnsi="Comic Sans MS"/>
          <w:b/>
          <w:caps/>
          <w:color w:val="000000"/>
          <w:sz w:val="22"/>
          <w:szCs w:val="22"/>
          <w:u w:val="single"/>
        </w:rPr>
        <w:t>Ποια ήταν η πολτική τους χούντας ;</w:t>
      </w:r>
    </w:p>
    <w:p>
      <w:pPr>
        <w:pStyle w:val="Normal"/>
        <w:jc w:val="center"/>
        <w:rPr>
          <w:rFonts w:ascii="Comic Sans MS" w:hAnsi="Comic Sans MS"/>
          <w:b/>
          <w:b/>
          <w:caps/>
          <w:color w:val="000000"/>
          <w:sz w:val="22"/>
          <w:szCs w:val="22"/>
          <w:u w:val="single"/>
        </w:rPr>
      </w:pPr>
      <w:r>
        <w:rPr>
          <w:rFonts w:eastAsia="Comic Sans MS" w:cs="Comic Sans MS" w:ascii="Comic Sans MS" w:hAnsi="Comic Sans MS"/>
          <w:b/>
          <w:caps/>
          <w:color w:val="000000"/>
          <w:sz w:val="22"/>
          <w:szCs w:val="22"/>
          <w:u w:val="single"/>
        </w:rPr>
        <w:t xml:space="preserve"> </w:t>
      </w:r>
      <w:r>
        <w:rPr>
          <w:rFonts w:eastAsia="Arial Unicode MS;Arial" w:cs="Times New Roman" w:ascii="Comic Sans MS" w:hAnsi="Comic Sans MS"/>
          <w:b/>
          <w:caps/>
          <w:color w:val="000000"/>
          <w:sz w:val="22"/>
          <w:szCs w:val="22"/>
          <w:u w:val="single"/>
        </w:rPr>
        <w:t>Ποιοι την στήριξαν και την υποστήριξαν;</w:t>
      </w:r>
    </w:p>
    <w:p>
      <w:pPr>
        <w:pStyle w:val="Normal"/>
        <w:jc w:val="center"/>
        <w:rPr>
          <w:rFonts w:ascii="Comic Sans MS" w:hAnsi="Comic Sans MS" w:eastAsia="Arial Unicode MS;Arial" w:cs="Times New Roman"/>
          <w:b/>
          <w:b/>
          <w:caps/>
          <w:color w:val="000000"/>
          <w:sz w:val="22"/>
          <w:szCs w:val="22"/>
          <w:u w:val="single"/>
        </w:rPr>
      </w:pPr>
      <w:r>
        <w:rPr>
          <w:rFonts w:eastAsia="Arial Unicode MS;Arial" w:cs="Times New Roman" w:ascii="Comic Sans MS" w:hAnsi="Comic Sans MS"/>
          <w:b/>
          <w:caps/>
          <w:color w:val="000000"/>
          <w:sz w:val="22"/>
          <w:szCs w:val="22"/>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Αναγγελία πραξικοπήματος-  Βασιλικό διάταγμα ( κασέτ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Τη νύχτα της 20ης προς την 21η Απριλίου οι πραξικοπηματίες με τις μονάδες στρατού που ελέγχουν κινούνται.</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Καταλαμβάνεται η βουλή, τα υπουργεία, το ραδιόφωνο και αρχίζουν οι συλλήψεις χιλιάδων ατόμων.</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Η πρώτη δικτατορική κυβέρνηση ορκίστηκε 8 ώρες ύστερα από την έκδοση του βασιλικού διατάγ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Πρωθυπουργός: ο Κων\νος Κόλλιας. Είναι ο εισαγγελέας του Αρείου Πάγου που είχε αθωώσει όλους τους αναμειγμένους αξιωματικούς στην υπόθεση της δολοφονίας του Λαμπράκη.</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Υπουργός εσωτερικών: Στυλιανός Πατακός, ταξίαρχος τεθωρακισμένων.</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Υπουργός συντονισμού:ο συνταγματάρχης πυροβολικού, Νικόλαος Μακαρέζ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Υπουργός προεδρίας: ο συνταγματάρχης, Γεώργιος Παπαδόπουλ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ακούγεται η φωνή του Παπαδόπουλου)</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Η χούντα δείχνει αμέσως τις προθέσεις τη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Καταργείται η βουλή, απαγορεύεται η λειτουργία των πολιτικών κομμάτων, συστήνονται στρατιωτικά δικαστήρι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αγορεύονται οι συγκεντρώσεις άνω των 3 ατόμων. Απαγορεύονται οι απεργί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Αναστέλλονται τα θεμελιώδη άρθρα του Συντάγματος που αναφέρονται στις ατομικές και πολιτικές ελευθερί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ολύονται όσοι θεωρούνται επικίνδυνοι για το καθεστώς. Παύονται οι εκλεγμένοι δήμαρχοι και κοινοτάρχες. Παύονται οι εκλεγμένοι στα σωματεία και τα συνδικάτα. Στη θέση τους οι χουντικοί διορίζουν αυτούς που εμπιστεύονται.</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10.000 Έλληνες πολίτες συλλαμβάνονται τις 4 πρώτες ώρες του πραξικοπή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Η βία και η αυθαιρεσία επικράτησαν σ’ όλες τις εκδηλώσεις της δημόσιας και ιδιωτικής ζωής.</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τραγούδι: «Αχ, χελιδόνι μου» )</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Web"/>
        <w:spacing w:before="0" w:after="0"/>
        <w:ind w:left="301" w:right="119" w:hanging="0"/>
        <w:jc w:val="both"/>
        <w:rPr/>
      </w:pPr>
      <w:r>
        <w:rPr>
          <w:b/>
          <w:sz w:val="22"/>
          <w:szCs w:val="22"/>
        </w:rPr>
        <w:t>Γ.</w:t>
      </w:r>
      <w:r>
        <w:rPr/>
        <w:t xml:space="preserve"> Η επιβολή του πραξικοπήματος αντιμετωπίζεται με δυναμικές εκδηλώσεις σε δυο σημεία της Ελλάδας. Στα Γιάννενα, διαδήλωση φοιτητών καταλήγει σε "ανταρτοπόλεμο" με την αστυνομία και συλλήψεις. Στο Ηράκλειο της Κρήτης, μαζική διαδήλωση οργανωμένη από τοπικά στελέχη της ΕΔΗΝ και των Λαμπράκηδων καταλήγει σε συγκρούσεις με την αστυνομία και το στρατό, με έναν τουλάχιστον τραυματία από σφαίρα (Α.Τσαγκαράκης) και 30 συλλήψεις.</w:t>
      </w:r>
    </w:p>
    <w:p>
      <w:pPr>
        <w:pStyle w:val="Web"/>
        <w:spacing w:before="0" w:after="0"/>
        <w:ind w:left="301" w:right="119" w:hanging="0"/>
        <w:jc w:val="both"/>
        <w:rPr>
          <w:b/>
          <w:b/>
          <w:i/>
          <w:i/>
        </w:rPr>
      </w:pPr>
      <w:r>
        <w:rPr>
          <w:b/>
          <w:i/>
        </w:rPr>
        <w:t>Πρώτα θύματα της δικτατορίας: η Μαρία Καλαβρού κι ο 15χρονος Βασίλης Πεσλής (21/4). Στις 25/4, σκοτώνεται εν ψυχρώ από αστυνομικό στον Ιππόδρομο του Φαλήρου, μπροστά στα μάτια εκατοντάδων συλληφθέντων συντρόφων του, ο πολιτικός κρατούμενος Παναγιώτης Ελλής.</w:t>
      </w:r>
    </w:p>
    <w:p>
      <w:pPr>
        <w:pStyle w:val="Web"/>
        <w:spacing w:before="0" w:after="0"/>
        <w:ind w:left="301" w:right="119" w:hanging="0"/>
        <w:jc w:val="both"/>
        <w:rPr/>
      </w:pPr>
      <w:r>
        <w:rPr/>
        <w:t>Αντιδικτατορικό μήνυμα του Μ. Θεοδωράκη (23/4), συνέντευξη στην παρανομία του ΓΓ της Ομοσπονδίας Τύπου, Τ. Δήμου, προς τους ξένους δημοσιογράφους (25/4). Μέχρι το τέλος του μήνα ιδρύονται οι πρώτες αντιδικτατορικές οργανώσεις</w:t>
      </w:r>
    </w:p>
    <w:p>
      <w:pPr>
        <w:pStyle w:val="Web"/>
        <w:rPr>
          <w:b/>
          <w:b/>
          <w:i/>
          <w:i/>
        </w:rPr>
      </w:pPr>
      <w:r>
        <w:rPr>
          <w:b/>
          <w:i/>
        </w:rPr>
        <w:t>Γ2… Ο Θρακιώτης Παναγιώτης Ελής, ήρωας της Εθνικής Αντίστασης και μάρτυρας της Μακρονήσου, δολοφονήθηκε εν ψυχρώ από τη χούντα στον Ιππόδρομο, πρώτο στρατόπεδο και αρχή της εφτάχρονης ελληνικής τραγωδίας.Νέος άνθρωπος, γενναίος αγωνιστής και πατριώτης, φλεγόταν από τα ιδεώδη της ελευθερίας, της δικαιοσύνης και του ανθρωπισμού.</w:t>
      </w:r>
    </w:p>
    <w:p>
      <w:pPr>
        <w:pStyle w:val="Web"/>
        <w:rPr>
          <w:b/>
          <w:b/>
          <w:i/>
          <w:i/>
        </w:rPr>
      </w:pPr>
      <w:r>
        <w:rPr>
          <w:b/>
          <w:i/>
        </w:rPr>
        <w:t>Γ3</w:t>
      </w:r>
      <w:r>
        <w:rPr/>
        <w:t xml:space="preserve"> </w:t>
      </w:r>
      <w:r>
        <w:rPr>
          <w:rStyle w:val="Fullpost"/>
        </w:rPr>
        <w:t>Είχαμε πια συνηθίσει τους ήχους, τις κραυγές και τις βρισιές, όταν ξαφνικά φάνηκε δύο βήματα έξω απο την πόρτα του θαλάμου ένας αξιωματικός με ροδαλό πρόσωπο καλοταισμένου μπεμπέ να κηνυγά έναν κρατούμενο, κρατώντας στο χέρι του ένα στρατιωτικό περίστροφο με σιγαστήρα.</w:t>
      </w:r>
      <w:r>
        <w:rPr/>
        <w:br/>
      </w:r>
      <w:r>
        <w:rPr>
          <w:rStyle w:val="Fullpost"/>
        </w:rPr>
        <w:t>-Τροχάδην! του φώναξε.</w:t>
      </w:r>
      <w:r>
        <w:rPr/>
        <w:br/>
      </w:r>
      <w:r>
        <w:rPr>
          <w:rStyle w:val="Fullpost"/>
        </w:rPr>
        <w:t>Ο κρατούμενος Παναγιώτης Ελής, άνθρωπος περασμένα τα 40 χρόνια του, φορούσε στα πόδια του και παντόφλες, πράγμα που τον υποχρέωνε να περπατά σιγότερα απ' ό,τι αν φορούσε παπούτσια.</w:t>
      </w:r>
      <w:r>
        <w:rPr/>
        <w:br/>
      </w:r>
      <w:r>
        <w:rPr>
          <w:rStyle w:val="Fullpost"/>
        </w:rPr>
        <w:t>-Τροχάδην! του φώναξε και τον έσπρωχνε με την κάννη, αλλά ο Ελής εξακολουθούσε να βαδίζει κανονικά.</w:t>
      </w:r>
      <w:r>
        <w:rPr/>
        <w:br/>
      </w:r>
      <w:r>
        <w:rPr>
          <w:rStyle w:val="Fullpost"/>
        </w:rPr>
        <w:t>-Τρέξε λοιπόν ! του λέει μια στιγμή κι ο Ελής κάνει γρηγορότερα τα τελευταία βήματα.</w:t>
      </w:r>
      <w:r>
        <w:rPr/>
        <w:br/>
      </w:r>
      <w:r>
        <w:rPr>
          <w:rStyle w:val="Fullpost"/>
        </w:rPr>
        <w:t>-Τροχάδην το λένε αυτό στο χωριό σου; λυσσάει ο δεσμοφύλακας και έξξαλος καταφέρει με την κάννη δυο απανωτά χτυπήματα στα πλευρά του Ελή.</w:t>
      </w:r>
      <w:r>
        <w:rPr/>
        <w:br/>
      </w:r>
      <w:r>
        <w:rPr>
          <w:rStyle w:val="Fullpost"/>
        </w:rPr>
        <w:t>Εκείνη τη στιγμή ακούστηκε ένας περίεργος διπλός κρότος, κατι σαν "φλοπ", "φλοπ", και μονομιάς ο Ελής σωριάστηκε στο κατώφλι της πόρτας. Και πριν καλά-καλά προφτάσουν να αντιληφθούν οι άλλοι κρατούμενοι τι συνέβη, ακούστηκαν τα ουρλιαχτά ενός αξιωματικού, που είχε τρέξει εκεί κίτρινος σαν λεμόνι..." &gt;&gt;</w:t>
      </w:r>
      <w:r>
        <w:rPr/>
        <w:br/>
        <w:br/>
      </w:r>
      <w:r>
        <w:rPr>
          <w:rStyle w:val="StrongEmphasis"/>
          <w:i/>
          <w:iCs/>
        </w:rPr>
        <w:t>..Πράγματι χαμηλά στα πλευρά βρήκαν την είσοδο δύο απανωτών βλημάτων που είχαν περάσει μέσα απο το θώρακα είχαν κόψει την αορτή στην περιοχή της καρδιάς και είχαν σταματήσει κάτω απο το δέρμα στην αριστερή μασχάλη του θύματος.</w:t>
      </w:r>
      <w:r>
        <w:rPr>
          <w:b/>
          <w:bCs/>
          <w:i/>
          <w:iCs/>
        </w:rPr>
        <w:br/>
      </w:r>
      <w:r>
        <w:rPr>
          <w:rStyle w:val="StrongEmphasis"/>
          <w:i/>
          <w:iCs/>
        </w:rPr>
        <w:t>Δολοφόνος ο Ανθιπύλαρχος Κότσαρης Κωνσταντίνος..</w:t>
      </w:r>
    </w:p>
    <w:p>
      <w:pPr>
        <w:pStyle w:val="Normal"/>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rPr/>
      </w:pPr>
      <w:r>
        <w:rPr>
          <w:rFonts w:cs="Comic Sans MS" w:ascii="Comic Sans MS" w:hAnsi="Comic Sans MS"/>
          <w:b/>
          <w:color w:val="000000"/>
          <w:sz w:val="22"/>
          <w:szCs w:val="22"/>
        </w:rPr>
        <w:t>Δ.</w:t>
      </w:r>
      <w:r>
        <w:rPr>
          <w:rFonts w:eastAsia="Calibri" w:cs="Times New Roman" w:ascii="Calibri" w:hAnsi="Calibri"/>
          <w:bCs w:val="false"/>
          <w:color w:val="000000"/>
          <w:sz w:val="22"/>
          <w:szCs w:val="22"/>
          <w:lang w:eastAsia="en-US"/>
        </w:rPr>
        <w:t xml:space="preserve"> Αρχίζουν οι καταδίκες για αντιδικτατορική δράση από τα Έκτακτα Στρατοδικεία, μέσα στην απόλυτη σιγή που διασφαλίζει η προληπτική λογοκρισία. Πληροφορίες για 13 καταδίκες φοιτητών στα Γιάννενα και 3 πολιτών στη Λαμία για "εξύβριση του Βασιλέως", 4 καταδίκες στη Δράμα και τις Σέρρες για αναγραφή συνθημάτων σε τοίχους, 11 στην Κοζάνη, 32 στη Θεσ/νίκη και 10 στην Αθήνα για διανομή προκηρύξεων. Στο χωριό Μεσσοράχη Σερρών, συλλαμβάνεται ο 12χρονος Αλ. Μουμτζής για αναγραφή της λέξης `ΕΔΑ' σε πινακίδα των ΤΕΑ - καθώς κι ο πατέρας του, σαν υπεύθυνος (13/5). Στις 24/5 ξεβράζεται στη Ρόδο το πτώμα </w:t>
      </w:r>
      <w:r>
        <w:rPr>
          <w:rFonts w:eastAsia="Calibri" w:cs="Times New Roman" w:ascii="Calibri" w:hAnsi="Calibri"/>
          <w:b/>
          <w:bCs w:val="false"/>
          <w:i/>
          <w:color w:val="000000"/>
          <w:sz w:val="22"/>
          <w:szCs w:val="22"/>
          <w:lang w:eastAsia="en-US"/>
        </w:rPr>
        <w:t>του Νικηφόρου Μανδηλαρά</w:t>
      </w:r>
      <w:r>
        <w:rPr>
          <w:rFonts w:eastAsia="Calibri" w:cs="Times New Roman" w:ascii="Calibri" w:hAnsi="Calibri"/>
          <w:bCs w:val="false"/>
          <w:color w:val="000000"/>
          <w:sz w:val="22"/>
          <w:szCs w:val="22"/>
          <w:lang w:eastAsia="en-US"/>
        </w:rPr>
        <w:t>, αγνοούμενου από τις 1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w:t>
      </w:r>
      <w:r>
        <w:rPr>
          <w:rFonts w:cs="Times New Roman" w:ascii="Times New Roman" w:hAnsi="Times New Roman"/>
          <w:sz w:val="24"/>
          <w:szCs w:val="24"/>
        </w:rPr>
        <w:t xml:space="preserve"> </w:t>
      </w:r>
      <w:r>
        <w:rPr>
          <w:rFonts w:cs="Times New Roman" w:ascii="Times New Roman" w:hAnsi="Times New Roman"/>
          <w:color w:val="000000"/>
          <w:sz w:val="24"/>
          <w:szCs w:val="24"/>
        </w:rPr>
        <w:t>Δολοφονία από αστυνομικούς του Γιάννη Χαλκίδη, στελέχους του ΠΑΜ Νέων, στη Θεσ/νίκη -σε ανταλλαγή πυροβολισμών, σύμφωνα με την επίσημη εκδοχή- και σύλληψη των συντρόφων του, Γρ. Παντή και Φ. Χατζηγιάννη (5/9). Επτά διαδηλωτές της 21ης Απριλίου στο Ηράκλειο δικάζονται και καταδικάζονται από το Στρατοδικείο Χανίων σε ποινές 0,5-3 χρόνων (11/9). Εκρήξεις βομβών στο προαύλιο του Αρείου Πάγου, πίσω απ' τη Στρατ. Λέσχη και στον Εθνικό Κήπο (25/9), στον ΟΤΕ της Σταδίου και στον κήπο του Μουσείου (30/9). Για λόγους ασφαλείας, τα εναπομείναντα μέλη του ΕΚΔΑ μετονομάζουν την οργάνωσή τους σε ΔΕΚΑ (Δημοκρατικό Εθνικό Κίνημα Αντιστάσεως).</w:t>
      </w:r>
    </w:p>
    <w:p>
      <w:pPr>
        <w:pStyle w:val="Web"/>
        <w:rPr/>
      </w:pPr>
      <w:r>
        <w:rPr/>
        <w:t>Δ2. Ο Χατζηγιάννης συνεχίζει την αφήγηση : “Καθίσαμε ώς αργά το βράδυ και εν συνεχεία πέσαμε να κοιμηθούμε. Τα χαράματα , ήταν Δευτέρα γύρω στις 4 με 4.30 η ώρα, άκουσα το θόρυβο στην πόρτα του διαμερίσματος που μέναμε. Σηκώθηκα και κάθισα στο κρεβάτι. Τη ίδια στιγμή είχε πεταχτεί ο Γιάννης ο Χαλκίδης απ’ το διπλανό το δωμάτιο. Πηγαίνει προς τη πόρτα, την ανοίγει απότομα, βλέπει ότι στο βάθος του διαδρόμου είναι αστυνομικοί. Κλείνει αμέσως τη πόρτα και λέει σηκωθείτε αστυνομία. Ξυπνάω τον Παντή και πηγαίνουμε προς το παράθυρο εγώ με τον Χαλκίδη. Κουβεντιάζοντας τι θα κάναμε από που θα φύγουμε μία ομάδα αστυνομικών ακούσανε τον ψίθυρο στο παράθυρο και μας πυροβόλησαν χωρίς καμιά προειδοποίηση. Οι σφαίρες ήρθανε διαγώνια από τον φωταγωγό και βρήκαν κάπου στο στήθος τον Γιάννη τον Χαλκίδη. Εκανε ένα “ωχ” διπλώθηκε στα δύο”.</w:t>
      </w:r>
    </w:p>
    <w:p>
      <w:pPr>
        <w:pStyle w:val="Web"/>
        <w:rPr/>
      </w:pPr>
      <w:r>
        <w:rPr>
          <w:rStyle w:val="StrongEmphasis"/>
        </w:rPr>
        <w:t>“</w:t>
      </w:r>
      <w:r>
        <w:rPr>
          <w:rStyle w:val="StrongEmphasis"/>
        </w:rPr>
        <w:t>Ο αστυνομικός τον ποδοπάτησε την ώρα που ψυχορραγούσε”</w:t>
      </w:r>
    </w:p>
    <w:p>
      <w:pPr>
        <w:pStyle w:val="Web"/>
        <w:rPr/>
      </w:pPr>
      <w:r>
        <w:rPr/>
        <w:t>Δ3 Μετά από αυτό ο Χαλκίδης πηδά από το παράθυρο και φεύγει ενώ το ακολουθούν ο Χατζηγιάννης και ο Παντής. ” Σε όλη αυτή τη διάρκεια χιλιάδες πυροβολισμοί πέφτανε από τη ταράτσα, από το φωταγωγό” αφηγείται ο Χατζηγιάννης και συνεχίζει: “Το τελευταίο κάγκελο που πήγε να πηδήσει ο Χαλκίδης ήταν αρκετά ψηλό γύρω στα δύο μέτρα, πήδηξε και άρχισε να τρέχει διαγώνια προς τη οδό Κωνσταντινουπόλεως. Ταυτόχρονα σε κλάσματα του δευτερολέπτου πετάγεται ένα- ενάμισι μέτρο δίπλα στη γωνία, εκεί που τελείωνε το κάγκελο, κάποιος αστυνομικός με προτεταμένο το περίστροφο και πυροβολούσε πισώπλατα τον Χαλκίδη ώσπου την τελευταία σφαίρα την έριξε από απόσταση μερικών εκατοστών, σχεδόν εξ επαφής”.</w:t>
      </w:r>
    </w:p>
    <w:p>
      <w:pPr>
        <w:pStyle w:val="Web"/>
        <w:rPr/>
      </w:pPr>
      <w:r>
        <w:rPr/>
        <w:t>Δ4 Λίγα λεπτά αργότερα ο Χατζηγιάννης συλλαμβάνεται. Έχει πια αρχίσει να ξημερώνει. Ο Χαλκίδης κείτονταν στο κράσπεδο της οδού Κωνσταντινουπόλεως. “Διέταξε κάποιος αστυνομικός αξιωματικός και τον φέρανε σέρνοντας τον παραμάσχαλα και τον βάλανε δίπλα μου. Ενώ ο Χαλκίδης ψυχορραγούσε δίπλα μου περάσανε πάνω από 50 με 60 αστυνομικοί μεταξύ αυτών ο Κουρκουλάκος, ο Οικονόμου, ο Τετραδάκος, ο Δίπλας, ο Λεπενιώτης. Το πιο ανατριχιαστικό είναι ότι όσο ψυχορραγούσε δίπλα μου ο Χαλκίδης, ήρθε ο αστυνομικός που τον πυροβόλησε και τον ποδοπάτησε. Εγώ έβλεπα μια τρύπα στη δεξιά πλευρά, αν θυμάμαι καλά προς το χώρο της μέσης, και αιμορραγούσε και άκουγα τον επιθανάτιο ρόγχο του Χαλκίδη. Τον ποδοπάτησε στην πλάτη του και εν συνεχεία τον γύρισε με το πόδι ανάσκελα, τον ποδοπάτησε πάλι στο στήθος και στην κοιλιά και όταν ρώτησε ποιος είναι αυτός και όταν του είπαν “ο Χαλκίδης” είπε : “Α! το πουλάκι μου” και τον ξαναγύρισε πάλι μπρούμυτα με το πόδι” προσθέτει ο Χατζηγιάννη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Στον οικονομικό τομέα σκανδαλώδεις είναι οι συμβάσεις και τα προνόμια που δίνουν οι χουντικοί στο ντόπιο και ξένο κεφάλαιο.</w:t>
      </w:r>
    </w:p>
    <w:p>
      <w:pPr>
        <w:pStyle w:val="Normal"/>
        <w:rPr/>
      </w:pPr>
      <w:r>
        <w:rPr>
          <w:rFonts w:cs="Comic Sans MS" w:ascii="Comic Sans MS" w:hAnsi="Comic Sans MS"/>
          <w:b/>
          <w:color w:val="000000"/>
          <w:sz w:val="22"/>
          <w:szCs w:val="22"/>
        </w:rPr>
        <w:t>Β. Μέχρι το Σεπτέμβριο του 1969, 235 ξένες εταιρείες εγκαταστάθηκαν στην Ελλάδ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Φοροαπαλλαγές, δάνεια, προστασία και διευκολύνσεις για τους πλούσιους προβλέπει η νομοθεσία της χούντα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Το 1972 η Ένωση Ελλήνων Εφοπλιστών ανακήρυξε τον Παπαδόπουλο ισόβιο πρόεδρο σε ένδειξη ευγνωμοσύνης για τα γενναιόδωρα κίνητρά του στους εφοπλιστέ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Την ίδια περίοδο το εξωτερικό χρέος αυξάνει δραματικά και φτάνει τα 4 δις δολάρι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Ο πληθωρισμός πλησιάζει το 30% , ενώ οι μισθοί έχουν παγώσει.</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Α. Σταθεροί λοιπόν υποστηρικτές της χούντας είναι οι εκπρόσωποι του ξένου και ντόπιου κεφαλαίου.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Και ο κυριότερος υποστηρικτής της στο εξωτερικό σ’ όλη τη διάρκεια της επταετίας, οι ΗΠ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οτελεί κοινή πεποίθηση ότι η ΣΙΑ ήταν άμεσα αναμειγμένη στην οργάνωση και επιβολή του πραξικοπή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Το Πεντάγωνο ήθελε να χρησιμοποιήσει και στρατιωτικά την Ελλάδα για την «παρέμβασή»του στην Ανατολική Μεσόγειο.</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Το 1972 υπογράφεται ελληνοαμερικανική συνθήκη με την οποία παρέχονται μόνιμ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διευκολύνσεις» στον 6ο αμερικανικό στόλο.</w:t>
      </w:r>
    </w:p>
    <w:p>
      <w:pPr>
        <w:pStyle w:val="Normal"/>
        <w:widowControl w:val="false"/>
        <w:autoSpaceDE w:val="false"/>
        <w:spacing w:lineRule="atLeast" w:line="451"/>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spacing w:lineRule="atLeast" w:line="451"/>
        <w:jc w:val="center"/>
        <w:rPr>
          <w:rFonts w:ascii="Comic Sans MS" w:hAnsi="Comic Sans MS" w:cs="Comic Sans MS"/>
          <w:b/>
          <w:b/>
          <w:caps/>
          <w:color w:val="000000"/>
          <w:sz w:val="22"/>
          <w:szCs w:val="22"/>
        </w:rPr>
      </w:pPr>
      <w:r>
        <w:rPr>
          <w:rFonts w:cs="Comic Sans MS" w:ascii="Comic Sans MS" w:hAnsi="Comic Sans MS"/>
          <w:b/>
          <w:color w:val="000000"/>
          <w:sz w:val="22"/>
          <w:szCs w:val="22"/>
        </w:rPr>
        <w:t xml:space="preserve">Α. </w:t>
      </w:r>
      <w:r>
        <w:rPr>
          <w:rFonts w:cs="Comic Sans MS" w:ascii="Comic Sans MS" w:hAnsi="Comic Sans MS"/>
          <w:b/>
          <w:caps/>
          <w:color w:val="000000"/>
          <w:sz w:val="22"/>
          <w:szCs w:val="22"/>
          <w:u w:val="single"/>
        </w:rPr>
        <w:t xml:space="preserve">Και ο λαός; Πώς και </w:t>
      </w:r>
      <w:r>
        <w:rPr>
          <w:rFonts w:cs="Times New Roman" w:ascii="Comic Sans MS" w:hAnsi="Comic Sans MS"/>
          <w:b/>
          <w:caps/>
          <w:color w:val="000000"/>
          <w:sz w:val="22"/>
          <w:szCs w:val="22"/>
          <w:u w:val="single"/>
        </w:rPr>
        <w:t xml:space="preserve">πότε </w:t>
      </w:r>
      <w:r>
        <w:rPr>
          <w:rFonts w:cs="Comic Sans MS" w:ascii="Comic Sans MS" w:hAnsi="Comic Sans MS"/>
          <w:b/>
          <w:caps/>
          <w:color w:val="000000"/>
          <w:sz w:val="22"/>
          <w:szCs w:val="22"/>
          <w:u w:val="single"/>
        </w:rPr>
        <w:t>αντέδρασε; Πώς αντιστάθηκε</w:t>
      </w:r>
      <w:r>
        <w:rPr>
          <w:rFonts w:cs="Comic Sans MS" w:ascii="Comic Sans MS" w:hAnsi="Comic Sans MS"/>
          <w:b/>
          <w:caps/>
          <w:color w:val="000000"/>
          <w:sz w:val="22"/>
          <w:szCs w:val="22"/>
        </w:rPr>
        <w:t>;</w:t>
      </w:r>
    </w:p>
    <w:p>
      <w:pPr>
        <w:pStyle w:val="Web"/>
        <w:spacing w:lineRule="atLeast" w:line="300"/>
        <w:rPr>
          <w:rFonts w:ascii="Arial" w:hAnsi="Arial" w:cs="Arial"/>
          <w:sz w:val="32"/>
          <w:szCs w:val="32"/>
        </w:rPr>
      </w:pPr>
      <w:r>
        <w:rPr>
          <w:rFonts w:cs="Arial" w:ascii="Arial" w:hAnsi="Arial"/>
          <w:sz w:val="32"/>
          <w:szCs w:val="32"/>
        </w:rPr>
        <w:t>Αν θέλεις να λέγεσαι Άνθρωπος</w:t>
      </w:r>
    </w:p>
    <w:p>
      <w:pPr>
        <w:pStyle w:val="Web"/>
        <w:spacing w:lineRule="atLeast" w:line="300"/>
        <w:rPr>
          <w:rFonts w:ascii="Arial" w:hAnsi="Arial" w:cs="Arial"/>
        </w:rPr>
      </w:pPr>
      <w:r>
        <w:rPr>
          <w:rStyle w:val="StrongEmphasis"/>
          <w:rFonts w:cs="Arial" w:ascii="Arial" w:hAnsi="Arial"/>
        </w:rPr>
        <w:t>του Τάσου Λειβαδίτη</w:t>
      </w:r>
    </w:p>
    <w:p>
      <w:pPr>
        <w:pStyle w:val="Web"/>
        <w:spacing w:lineRule="atLeast" w:line="300"/>
        <w:rPr>
          <w:rFonts w:ascii="Arial" w:hAnsi="Arial" w:cs="Arial"/>
        </w:rPr>
      </w:pPr>
      <w:r>
        <w:rPr>
          <w:rFonts w:cs="Arial" w:ascii="Arial" w:hAnsi="Arial"/>
        </w:rPr>
        <w:t>Αν θέλεις να λέγεσαι άνθρωπος</w:t>
        <w:br/>
        <w:t>δεν θα πάψεις ούτε στιγμή ν' αγωνίζεσαι</w:t>
        <w:br/>
        <w:t>για την ειρήνη και για το δίκιο.</w:t>
        <w:br/>
        <w:t>Θα βγεις στους δρόμους , θα φωνάξεις</w:t>
        <w:br/>
        <w:t>τα χείλη σου θα ματώσουν απ' τις φωνές</w:t>
        <w:br/>
        <w:t>Το πρόσωπό σου θα ματώσει απ' τις σφαίρες</w:t>
        <w:br/>
        <w:t>μα δε θα κάνεις ούτε βήμα πίσω.</w:t>
        <w:br/>
        <w:br/>
        <w:t>Κάθε κραυγή σου θα ' ναι μια πετριά</w:t>
        <w:br/>
        <w:t>στα τζάμια των πολεμοκάπηλων.</w:t>
        <w:br/>
        <w:t>Κάθε χειρονομία σου θα 'ναι</w:t>
        <w:br/>
        <w:t>για να γκρεμίζει την αδικία.</w:t>
        <w:br/>
        <w:t>Δεν πρέπει ούτε στιγμή να υποχωρήσεις,</w:t>
        <w:br/>
        <w:t>ούτε στιγμή να ξεχαστείς.</w:t>
        <w:br/>
        <w:br/>
        <w:t>Είναι σκληρές οι μέρες που ζούμε.</w:t>
        <w:br/>
        <w:t>Μια στιγμή αν ξεχαστείς,</w:t>
        <w:br/>
        <w:t>αύριο οι άνθρωποι θα χάνονται</w:t>
        <w:br/>
        <w:t>στη δίνη του πολέμου,</w:t>
        <w:br/>
        <w:t>έτσι και σταματήσεις</w:t>
        <w:br/>
        <w:t xml:space="preserve">για μια στιγμή να ονειρευτείς . </w:t>
        <w:br/>
        <w:t>εκατομμύρια ανθρώπινα όνειρα</w:t>
        <w:br/>
        <w:t>θα γίνουν στάχτη απ' τις φωτιές.</w:t>
        <w:br/>
        <w:t>Δεν έχεις καιρό, δεν έχεις καιρό για τον εαυτό σου</w:t>
        <w:br/>
        <w:t>αν θέλεις να λέγεσαι άνθρωπος.</w:t>
        <w:br/>
        <w:br/>
        <w:t>Αν θέλεις να λέγεσαι άνθρωπος</w:t>
        <w:br/>
        <w:t>μπορεί να χρειαστεί και να πεθάνεις</w:t>
        <w:br/>
        <w:t>για να ζήσουν οι άλλοι.</w:t>
        <w:br/>
        <w:t>Θα πρέπει να μπορείς να θυσιάζεσαι</w:t>
        <w:br/>
        <w:t>ένα οποιοδήποτε πρωινό.</w:t>
        <w:br/>
        <w:t>Αν θέλεις να λέγεσαι άνθρωπος</w:t>
        <w:br/>
        <w:t xml:space="preserve">θα πρέπει να μπορείς να στέκεσαι </w:t>
        <w:br/>
        <w:t>μπρος στα ντουφέκια!</w:t>
      </w:r>
    </w:p>
    <w:p>
      <w:pPr>
        <w:pStyle w:val="Normal"/>
        <w:widowControl w:val="false"/>
        <w:autoSpaceDE w:val="false"/>
        <w:spacing w:lineRule="atLeast" w:line="336"/>
        <w:ind w:hanging="264"/>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Β. Ενώ υπήρχαν πολλά μυστικά σχέδια που μπορούσαν να χρησιμοποιηθούν για την επιβολή</w:t>
      </w:r>
    </w:p>
    <w:p>
      <w:pPr>
        <w:pStyle w:val="Normal"/>
        <w:widowControl w:val="false"/>
        <w:autoSpaceDE w:val="false"/>
        <w:spacing w:lineRule="atLeast" w:line="336"/>
        <w:ind w:hanging="264"/>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δικτατορίας, δεν υπήρχε κανένα σχέδιο άμεσης αντιμετώπισης και δράσης εναντίον της.</w:t>
      </w:r>
    </w:p>
    <w:p>
      <w:pPr>
        <w:pStyle w:val="Normal"/>
        <w:widowControl w:val="false"/>
        <w:autoSpaceDE w:val="false"/>
        <w:spacing w:lineRule="atLeast" w:line="321"/>
        <w:rPr>
          <w:rFonts w:ascii="Comic Sans MS" w:hAnsi="Comic Sans MS" w:cs="Comic Sans MS"/>
          <w:b/>
          <w:b/>
          <w:color w:val="000000"/>
          <w:sz w:val="22"/>
          <w:szCs w:val="22"/>
        </w:rPr>
      </w:pPr>
      <w:r>
        <w:rPr>
          <w:rFonts w:cs="Comic Sans MS" w:ascii="Comic Sans MS" w:hAnsi="Comic Sans MS"/>
          <w:b/>
          <w:color w:val="000000"/>
          <w:sz w:val="22"/>
          <w:szCs w:val="22"/>
        </w:rPr>
        <w:t>Α. Ο παραδοσιακός πολιτικός κόσμος παρouσίασε ανικανότητα και αδυναμία να δράσει άμεσα και αποτελεσματικά.</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Η χούντα κινήθηκε αστραπιαία. Ο βασιλιάς συνθηκολόγησε. Κλούβες γυρνούσαν από συνοικία σε συνοικία και γέμιζαν με αγωνιστές.</w:t>
      </w:r>
    </w:p>
    <w:p>
      <w:pPr>
        <w:pStyle w:val="Normal"/>
        <w:widowControl w:val="false"/>
        <w:autoSpaceDE w:val="false"/>
        <w:spacing w:lineRule="atLeast" w:line="345"/>
        <w:rPr>
          <w:rFonts w:ascii="Comic Sans MS" w:hAnsi="Comic Sans MS" w:cs="Comic Sans MS"/>
          <w:b/>
          <w:b/>
          <w:color w:val="000000"/>
          <w:sz w:val="22"/>
          <w:szCs w:val="22"/>
        </w:rPr>
      </w:pPr>
      <w:r>
        <w:rPr>
          <w:rFonts w:cs="Comic Sans MS" w:ascii="Comic Sans MS" w:hAnsi="Comic Sans MS"/>
          <w:b/>
          <w:color w:val="000000"/>
          <w:sz w:val="22"/>
          <w:szCs w:val="22"/>
        </w:rPr>
        <w:t xml:space="preserve">Α. Ο φόβος και οι νωπές πληγές απ' τον εμφύλιο πόλεμο οδήγησαν κάποιους στη σιωπή. </w:t>
      </w:r>
    </w:p>
    <w:p>
      <w:pPr>
        <w:pStyle w:val="Normal"/>
        <w:widowControl w:val="false"/>
        <w:autoSpaceDE w:val="false"/>
        <w:spacing w:lineRule="atLeast" w:line="345"/>
        <w:rPr>
          <w:rFonts w:ascii="Comic Sans MS" w:hAnsi="Comic Sans MS" w:cs="Comic Sans MS"/>
          <w:b/>
          <w:b/>
          <w:color w:val="000000"/>
          <w:sz w:val="22"/>
          <w:szCs w:val="22"/>
        </w:rPr>
      </w:pPr>
      <w:r>
        <w:rPr>
          <w:rFonts w:cs="Comic Sans MS" w:ascii="Comic Sans MS" w:hAnsi="Comic Sans MS"/>
          <w:b/>
          <w:color w:val="000000"/>
          <w:sz w:val="22"/>
          <w:szCs w:val="22"/>
        </w:rPr>
        <w:t>Άλλοι δε μίλησαν από άγνοια ή παραπλάνηση.</w:t>
      </w:r>
    </w:p>
    <w:p>
      <w:pPr>
        <w:pStyle w:val="Normal"/>
        <w:widowControl w:val="false"/>
        <w:autoSpaceDE w:val="false"/>
        <w:spacing w:lineRule="atLeast" w:line="355"/>
        <w:rPr>
          <w:rFonts w:ascii="Comic Sans MS" w:hAnsi="Comic Sans MS" w:cs="Comic Sans MS"/>
          <w:b/>
          <w:b/>
          <w:color w:val="000000"/>
          <w:sz w:val="22"/>
          <w:szCs w:val="22"/>
        </w:rPr>
      </w:pPr>
      <w:r>
        <w:rPr>
          <w:rFonts w:cs="Comic Sans MS" w:ascii="Comic Sans MS" w:hAnsi="Comic Sans MS"/>
          <w:b/>
          <w:color w:val="000000"/>
          <w:sz w:val="22"/>
          <w:szCs w:val="22"/>
        </w:rPr>
        <w:t>Β. Ορισμένοι εκμεταλλεύτηκαν το καθεστώς για καταλάβουν δημόσιες θέσεις και αξιώματα, για να αποκτήσουν κοινωνικά και οικονομικά οφέλη.</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 xml:space="preserve">Α. Υπήρχαν κι αυτοί που αντιστάθηκαν. Πολλοί ανώνυμοι που έκρυβαν στα σπίτια τους αγωνιστές. </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Μικρές αντιστασιακές ομάδες δημιουργούνται παντού. Οι συλλήψεις και τα χτυπήματα της ασφάλειας είναι συνεχή.</w:t>
      </w:r>
    </w:p>
    <w:p>
      <w:pPr>
        <w:pStyle w:val="Web"/>
        <w:ind w:left="300" w:right="120" w:hanging="0"/>
        <w:rPr/>
      </w:pPr>
      <w:r>
        <w:rPr/>
        <w:t>ΣΤ. Περίπου 200 συλλήψεις στην Κρήτη (6/11/68), εξαρθρώνουν την οργάνωση Δημοκρατική Αντίσταση Κρήτης (ΔΑΚ) που τοποθετούσε βόμβες. Άγριος βασανισμός του Φ.Ι ωαννίδη και παραπομπή 29 ατόμων στο Έκτακτο Στρατοδικείο.</w:t>
      </w:r>
    </w:p>
    <w:p>
      <w:pPr>
        <w:pStyle w:val="Web"/>
        <w:ind w:left="300" w:right="120" w:hanging="0"/>
        <w:rPr/>
      </w:pPr>
      <w:r>
        <w:rPr/>
        <w:t>Μεγάλες δίκες του ΠΑΜ σε Αθήνα και Θεσσαλονίκη, με 31 και 41 κατηγορούμενους αντίστοιχα. Εικοσιμία καταδίκες στην πρώτη (15-21/11, εικοσιτέσσερις στη δεύτερη. Η Αντίσταση συνεχίζεται</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softHyphen/>
        <w:t xml:space="preserve">Α. Οι 'Ελληνες που κατέφυγαν στο εξωτερικό. Δημοσιογράφοι, ορισμένοι </w:t>
        <w:tab/>
        <w:t>πολιτικοί, άνθρωποι των γραμμάτων και των τεχνών.</w:t>
      </w:r>
    </w:p>
    <w:p>
      <w:pPr>
        <w:pStyle w:val="Normal"/>
        <w:widowControl w:val="false"/>
        <w:tabs>
          <w:tab w:val="clear" w:pos="720"/>
          <w:tab w:val="center" w:pos="4507" w:leader="none"/>
        </w:tabs>
        <w:autoSpaceDE w:val="false"/>
        <w:spacing w:lineRule="atLeast" w:line="336"/>
        <w:rPr/>
      </w:pPr>
      <w:r>
        <w:rPr>
          <w:rFonts w:cs="Comic Sans MS" w:ascii="Comic Sans MS" w:hAnsi="Comic Sans MS"/>
          <w:b/>
          <w:color w:val="000000"/>
          <w:sz w:val="22"/>
          <w:szCs w:val="22"/>
        </w:rPr>
        <w:t xml:space="preserve">Β. Η πιο σημαντική πράξη αντίστασης είναι αυτή του </w:t>
      </w:r>
      <w:r>
        <w:rPr>
          <w:rFonts w:cs="Comic Sans MS" w:ascii="Comic Sans MS" w:hAnsi="Comic Sans MS"/>
          <w:b/>
          <w:color w:val="000000"/>
          <w:sz w:val="22"/>
          <w:szCs w:val="22"/>
          <w:u w:val="single"/>
        </w:rPr>
        <w:t>Αλέξανδρου Παναγούλη.</w:t>
      </w:r>
      <w:r>
        <w:rPr>
          <w:rFonts w:cs="Comic Sans MS" w:ascii="Comic Sans MS" w:hAnsi="Comic Sans MS"/>
          <w:b/>
          <w:color w:val="000000"/>
          <w:sz w:val="22"/>
          <w:szCs w:val="22"/>
        </w:rPr>
        <w:t xml:space="preserve"> Τον Αύγουστο του 1968 προσπαθεί να ανατινάξει το αυτοκίνητο του Παπαδόπουλου που πήγαινε στο Σούνιο.</w:t>
      </w:r>
    </w:p>
    <w:p>
      <w:pPr>
        <w:pStyle w:val="Normal"/>
        <w:widowControl w:val="false"/>
        <w:autoSpaceDE w:val="false"/>
        <w:spacing w:lineRule="atLeast" w:line="336"/>
        <w:rPr/>
      </w:pPr>
      <w:r>
        <w:rPr>
          <w:rFonts w:cs="Comic Sans MS" w:ascii="Comic Sans MS" w:hAnsi="Comic Sans MS"/>
          <w:b/>
          <w:color w:val="000000"/>
          <w:sz w:val="22"/>
          <w:szCs w:val="22"/>
        </w:rPr>
        <w:t xml:space="preserve">Α. Ο Νίκος Ζαμπέλης, συνεργάτης του σ' αυτήν την απόπειρα, αφηγείται </w:t>
      </w:r>
      <w:r>
        <w:rPr>
          <w:rFonts w:cs="Comic Sans MS" w:ascii="Comic Sans MS" w:hAnsi="Comic Sans MS"/>
          <w:b/>
          <w:color w:val="C00000"/>
          <w:sz w:val="22"/>
          <w:szCs w:val="22"/>
        </w:rPr>
        <w:t>(κασέτα-Ζαμπέλης)</w:t>
      </w:r>
      <w:r>
        <w:rPr>
          <w:rFonts w:cs="Comic Sans MS" w:ascii="Comic Sans MS" w:hAnsi="Comic Sans MS"/>
          <w:b/>
          <w:color w:val="000000"/>
          <w:sz w:val="22"/>
          <w:szCs w:val="22"/>
        </w:rPr>
        <w:tab/>
      </w:r>
    </w:p>
    <w:p>
      <w:pPr>
        <w:pStyle w:val="Normal"/>
        <w:widowControl w:val="false"/>
        <w:autoSpaceDE w:val="false"/>
        <w:spacing w:lineRule="atLeast" w:line="360"/>
        <w:ind w:hanging="340"/>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Β.Ο Π</w:t>
      </w:r>
      <w:r>
        <w:rPr>
          <w:rFonts w:cs="Comic Sans MS" w:ascii="Comic Sans MS" w:hAnsi="Comic Sans MS"/>
          <w:b/>
          <w:color w:val="000000"/>
          <w:sz w:val="22"/>
          <w:szCs w:val="22"/>
          <w:u w:val="single"/>
        </w:rPr>
        <w:t xml:space="preserve">αναγούλης </w:t>
      </w:r>
      <w:r>
        <w:rPr>
          <w:rFonts w:cs="Comic Sans MS" w:ascii="Comic Sans MS" w:hAnsi="Comic Sans MS"/>
          <w:b/>
          <w:color w:val="000000"/>
          <w:sz w:val="22"/>
          <w:szCs w:val="22"/>
        </w:rPr>
        <w:t>σuλλαμβάνεται και καταδικάζεται σε θάνατο. Η διεθνής,</w:t>
        <w:softHyphen/>
        <w:t>όμως κινητοποίηση αναγκάζει τους χουντικούς να μετατρέψουν την ποινή σε ισόβια.</w:t>
      </w:r>
    </w:p>
    <w:p>
      <w:pPr>
        <w:pStyle w:val="Normal"/>
        <w:widowControl w:val="false"/>
        <w:autoSpaceDE w:val="false"/>
        <w:spacing w:lineRule="atLeast" w:line="336"/>
        <w:ind w:hanging="283"/>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Α.</w:t>
      </w:r>
      <w:r>
        <w:rPr>
          <w:rFonts w:cs="Comic Sans MS" w:ascii="Comic Sans MS" w:hAnsi="Comic Sans MS"/>
          <w:b/>
          <w:color w:val="000000"/>
          <w:sz w:val="22"/>
          <w:szCs w:val="22"/>
          <w:u w:val="single"/>
        </w:rPr>
        <w:t xml:space="preserve"> Η κηδεία του Γεωργίου Παπανδρέου, </w:t>
      </w:r>
      <w:r>
        <w:rPr>
          <w:rFonts w:cs="Comic Sans MS" w:ascii="Comic Sans MS" w:hAnsi="Comic Sans MS"/>
          <w:b/>
          <w:color w:val="000000"/>
          <w:sz w:val="22"/>
          <w:szCs w:val="22"/>
        </w:rPr>
        <w:t>το Noέμβριo του 1968,δίνει την ευκαιρία στο λαό για την πρώτη αντιδικτατορική διαδήλωση στην Αθήνα. Μισό εκατομμύριο ακολουθεί την κηδεία και φωνάζει συνθήματα κατά της χούντας.</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Ίδια μαζική αντίθεση στο καθεστώς εκδηλώνεται και στην κηδεία του</w:t>
        <w:tab/>
        <w:t xml:space="preserve">ποιητή Γ. Σεφέρη </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Α. Όμως κάθε προ</w:t>
      </w:r>
      <w:r>
        <w:rPr>
          <w:rFonts w:cs="Comic Sans MS" w:ascii="Comic Sans MS" w:hAnsi="Comic Sans MS"/>
          <w:b/>
          <w:color w:val="000000"/>
          <w:sz w:val="22"/>
          <w:szCs w:val="22"/>
          <w:u w:val="single"/>
        </w:rPr>
        <w:t xml:space="preserve">σπάθειa αvτίστασης καταπνιγόταν </w:t>
      </w:r>
      <w:r>
        <w:rPr>
          <w:rFonts w:cs="Comic Sans MS" w:ascii="Comic Sans MS" w:hAnsi="Comic Sans MS"/>
          <w:b/>
          <w:color w:val="000000"/>
          <w:sz w:val="22"/>
          <w:szCs w:val="22"/>
        </w:rPr>
        <w:t>αμέσως με βρoxή από συλλήψεις και καταδίκες σε στρατοδικεία. Γεμίζουν οι φυλακές και τα ξερονήσια.</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Times New Roman" w:ascii="Times New Roman" w:hAnsi="Times New Roman"/>
          <w:color w:val="000000"/>
          <w:sz w:val="22"/>
          <w:szCs w:val="22"/>
        </w:rPr>
        <w:t>Ζ.</w:t>
      </w:r>
      <w:r>
        <w:rPr/>
        <w:t xml:space="preserve"> </w:t>
      </w:r>
      <w:r>
        <w:rPr>
          <w:rFonts w:cs="Times New Roman" w:ascii="Times New Roman" w:hAnsi="Times New Roman"/>
          <w:bCs w:val="false"/>
          <w:color w:val="000000"/>
          <w:sz w:val="24"/>
          <w:szCs w:val="24"/>
        </w:rPr>
        <w:t xml:space="preserve">Με το πραξικόπημα της 21ης Απριλίου αναβίωσε το κλειστό από το 1960 στρατόπεδο-φυλακή της </w:t>
      </w:r>
      <w:r>
        <w:rPr>
          <w:rFonts w:cs="Times New Roman" w:ascii="Times New Roman" w:hAnsi="Times New Roman"/>
          <w:b/>
          <w:bCs w:val="false"/>
          <w:i/>
          <w:color w:val="000000"/>
          <w:sz w:val="24"/>
          <w:szCs w:val="24"/>
          <w:u w:val="single"/>
        </w:rPr>
        <w:t>Γυάρου.</w:t>
      </w:r>
      <w:r>
        <w:rPr>
          <w:rFonts w:cs="Times New Roman" w:ascii="Times New Roman" w:hAnsi="Times New Roman"/>
          <w:bCs w:val="false"/>
          <w:color w:val="000000"/>
          <w:sz w:val="24"/>
          <w:szCs w:val="24"/>
        </w:rPr>
        <w:t xml:space="preserve"> Οι πρώτοι 6.118 κρατούμενοι μεταφέρθηκαν εκεί με αρματαγωγά του Στόλου στις 28 Απριλίου. Τελικά ο αριθμός τους έφθασε τις 7.500. Από αυτούς περίπου 1.000 έμεναν στο κτήριο των φυλακών, οι υπόλοιποι σε σκηνές. </w:t>
      </w:r>
    </w:p>
    <w:p>
      <w:pPr>
        <w:pStyle w:val="Normal"/>
        <w:spacing w:before="280" w:after="2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H διεθνής κατακραυγή και η απόπειρα της χούντας να προχωρήσει σε "εκδημοκρατισμό" του καθεστώτος οδήγησαν στην κατάργηση του στρατοπέδου και στην απόλυση των κρατουμένων το καλοκαίρι του 1973. Από τον Φεβρουάριο του 1974, μετά την ανατροπή του Γ. Παπαδόπουλου από τον Δ. Ιωαννίδη, και έως την πτώση της χούντας η Γυάρος χρησιμοποιήθηκε και πάλι ως φυλακή για 44 πολιτικούς κρατούμενους. </w:t>
      </w:r>
    </w:p>
    <w:p>
      <w:pPr>
        <w:pStyle w:val="Normal"/>
        <w:rPr/>
      </w:pPr>
      <w:r>
        <w:rPr>
          <w:rFonts w:cs="Times New Roman" w:ascii="Times New Roman" w:hAnsi="Times New Roman"/>
          <w:bCs w:val="false"/>
          <w:color w:val="000000"/>
          <w:sz w:val="24"/>
          <w:szCs w:val="24"/>
        </w:rPr>
        <w:t xml:space="preserve">Η. Στη </w:t>
      </w:r>
      <w:r>
        <w:rPr>
          <w:rFonts w:cs="Times New Roman" w:ascii="Times New Roman" w:hAnsi="Times New Roman"/>
          <w:b/>
          <w:bCs w:val="false"/>
          <w:i/>
          <w:color w:val="000000"/>
          <w:sz w:val="24"/>
          <w:szCs w:val="24"/>
          <w:u w:val="single"/>
        </w:rPr>
        <w:t>Λέρο</w:t>
      </w:r>
      <w:r>
        <w:rPr>
          <w:rFonts w:cs="Times New Roman" w:ascii="Times New Roman" w:hAnsi="Times New Roman"/>
          <w:bCs w:val="false"/>
          <w:color w:val="000000"/>
          <w:sz w:val="24"/>
          <w:szCs w:val="24"/>
        </w:rPr>
        <w:t xml:space="preserve"> δημιουργήθηκαν δύο στρατόπεδα, στο Παρθένι και στο Λακκί, για να αποσυμφορηθεί η φυλακή της Γυάρου. </w:t>
      </w:r>
      <w:r>
        <w:rPr>
          <w:rFonts w:cs="Times New Roman" w:ascii="Times New Roman" w:hAnsi="Times New Roman"/>
          <w:b/>
          <w:bCs w:val="false"/>
          <w:i/>
          <w:color w:val="000000"/>
          <w:sz w:val="24"/>
          <w:szCs w:val="24"/>
          <w:u w:val="single"/>
        </w:rPr>
        <w:t>Στο Παρθένι</w:t>
      </w:r>
      <w:r>
        <w:rPr>
          <w:rFonts w:cs="Times New Roman" w:ascii="Times New Roman" w:hAnsi="Times New Roman"/>
          <w:bCs w:val="false"/>
          <w:color w:val="000000"/>
          <w:sz w:val="24"/>
          <w:szCs w:val="24"/>
        </w:rPr>
        <w:t xml:space="preserve"> οι παλιοί ιταλικοί στρατώνες χρησιμοποιήθηκαν για τη διαμονή της φρουράς, ενώ οι αποθήκες πυρομαχικών στέγασαν 450 κρατούμενους. Ήταν κτήρια τελείως ακατάλληλα για διαμονή ανθρώπων, καθώς δεν είχαν κανονικά παράθυρα παρά μόνο φεγγίτες στα υψηλότερα σημεία των τοίχων, απ' όπου δεν μπορούσε να περάσει το φως του ήλιου. </w:t>
      </w:r>
    </w:p>
    <w:p>
      <w:pPr>
        <w:pStyle w:val="Normal"/>
        <w:spacing w:before="280" w:after="280"/>
        <w:rPr/>
      </w:pPr>
      <w:r>
        <w:rPr>
          <w:rFonts w:cs="Times New Roman" w:ascii="Times New Roman" w:hAnsi="Times New Roman"/>
          <w:bCs w:val="false"/>
          <w:color w:val="000000"/>
          <w:sz w:val="24"/>
          <w:szCs w:val="24"/>
        </w:rPr>
        <w:t xml:space="preserve">Ανάλογες ήταν οι συνθήκες κράτησης και στο </w:t>
      </w:r>
      <w:r>
        <w:rPr>
          <w:rFonts w:cs="Times New Roman" w:ascii="Times New Roman" w:hAnsi="Times New Roman"/>
          <w:b/>
          <w:bCs w:val="false"/>
          <w:i/>
          <w:color w:val="000000"/>
          <w:sz w:val="24"/>
          <w:szCs w:val="24"/>
          <w:u w:val="single"/>
        </w:rPr>
        <w:t>Λακκί,</w:t>
      </w:r>
      <w:r>
        <w:rPr>
          <w:rFonts w:cs="Times New Roman" w:ascii="Times New Roman" w:hAnsi="Times New Roman"/>
          <w:bCs w:val="false"/>
          <w:color w:val="000000"/>
          <w:sz w:val="24"/>
          <w:szCs w:val="24"/>
        </w:rPr>
        <w:t xml:space="preserve"> λίγα χιλιόμετρα μακριά από το λιμάνι. Σε τετραώροφα κτήρια, εγκαταλελειμμένους στρατώνες της περιόδου της ιταλοκρατίας στα Δωδεκάνησα, στεγάσθηκαν περίπου 1.200 πολιτικοί κρατούμενοι. </w:t>
      </w:r>
    </w:p>
    <w:p>
      <w:pPr>
        <w:pStyle w:val="Normal"/>
        <w:widowControl w:val="false"/>
        <w:tabs>
          <w:tab w:val="clear" w:pos="720"/>
          <w:tab w:val="left" w:pos="177" w:leader="none"/>
        </w:tabs>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 xml:space="preserve">Β. Περισσεύουν τα  βασανιστήρια, απαραίτητο συμπλήρωμα στις πρακτικές της </w:t>
        <w:tab/>
        <w:t>χούντας.</w:t>
      </w:r>
    </w:p>
    <w:p>
      <w:pPr>
        <w:pStyle w:val="Normal"/>
        <w:widowControl w:val="false"/>
        <w:tabs>
          <w:tab w:val="clear" w:pos="720"/>
          <w:tab w:val="left" w:pos="177" w:leader="none"/>
        </w:tabs>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 xml:space="preserve">Τις πρώτες μέρες της δικτατορίας δολοφονείται ο δημοκρατικός δικηγόρος </w:t>
      </w:r>
      <w:r>
        <w:rPr>
          <w:rFonts w:cs="Comic Sans MS" w:ascii="Comic Sans MS" w:hAnsi="Comic Sans MS"/>
          <w:b/>
          <w:color w:val="000000"/>
          <w:sz w:val="22"/>
          <w:szCs w:val="22"/>
          <w:u w:val="single"/>
        </w:rPr>
        <w:t>Νικηφόρος Μανδηλαράς.</w:t>
      </w:r>
    </w:p>
    <w:p>
      <w:pPr>
        <w:pStyle w:val="Normal"/>
        <w:widowControl w:val="false"/>
        <w:tabs>
          <w:tab w:val="clear" w:pos="720"/>
          <w:tab w:val="left" w:pos="177" w:leader="none"/>
        </w:tabs>
        <w:autoSpaceDE w:val="false"/>
        <w:spacing w:lineRule="atLeast" w:line="336"/>
        <w:rPr/>
      </w:pPr>
      <w:r>
        <w:rPr>
          <w:rFonts w:cs="Comic Sans MS" w:ascii="Comic Sans MS" w:hAnsi="Comic Sans MS"/>
          <w:b/>
          <w:color w:val="000000"/>
          <w:sz w:val="22"/>
          <w:szCs w:val="22"/>
        </w:rPr>
        <w:t xml:space="preserve">Α. Στη Γένoβα της Ιταλίας, το Σεπτέμβριo του 1970, </w:t>
      </w:r>
      <w:r>
        <w:rPr>
          <w:rFonts w:cs="Comic Sans MS" w:ascii="Comic Sans MS" w:hAnsi="Comic Sans MS"/>
          <w:b/>
          <w:color w:val="000000"/>
          <w:sz w:val="22"/>
          <w:szCs w:val="22"/>
          <w:u w:val="single"/>
        </w:rPr>
        <w:t>ο φοιτητής Κώστας Γεωργάκης</w:t>
      </w:r>
      <w:r>
        <w:rPr>
          <w:rFonts w:cs="Comic Sans MS" w:ascii="Comic Sans MS" w:hAnsi="Comic Sans MS"/>
          <w:b/>
          <w:color w:val="000000"/>
          <w:sz w:val="22"/>
          <w:szCs w:val="22"/>
        </w:rPr>
        <w:t xml:space="preserve"> αυτoπupπoλείται σε ένδειξη διαμαρτυρίας για τη χούντα. Πριν την αυτοπυρπόλησή του σημειώνει:</w:t>
      </w:r>
    </w:p>
    <w:p>
      <w:pPr>
        <w:pStyle w:val="Normal"/>
        <w:widowControl w:val="false"/>
        <w:autoSpaceDE w:val="false"/>
        <w:spacing w:lineRule="atLeast" w:line="340"/>
        <w:rPr>
          <w:rFonts w:ascii="Comic Sans MS" w:hAnsi="Comic Sans MS" w:cs="Times New Roman"/>
          <w:b/>
          <w:b/>
          <w:color w:val="000000"/>
          <w:sz w:val="22"/>
          <w:szCs w:val="22"/>
        </w:rPr>
      </w:pPr>
      <w:r>
        <w:rPr>
          <w:rFonts w:cs="Times New Roman" w:ascii="Comic Sans MS" w:hAnsi="Comic Sans MS"/>
          <w:b/>
          <w:color w:val="000000"/>
          <w:sz w:val="22"/>
          <w:szCs w:val="22"/>
        </w:rPr>
        <w:t>Β. «Δεν μπορώ να κάνω διαφορετικά από το να σκέφτομαι και να ενεργώ σαν ελεύθερο άτομο».</w:t>
      </w:r>
    </w:p>
    <w:p>
      <w:pPr>
        <w:pStyle w:val="Normal"/>
        <w:widowControl w:val="false"/>
        <w:autoSpaceDE w:val="false"/>
        <w:spacing w:lineRule="atLeast" w:line="340"/>
        <w:ind w:hanging="283"/>
        <w:rPr/>
      </w:pPr>
      <w:r>
        <w:rPr>
          <w:rFonts w:cs="Times New Roman" w:ascii="Comic Sans MS" w:hAnsi="Comic Sans MS"/>
          <w:b/>
          <w:color w:val="000000"/>
          <w:sz w:val="22"/>
          <w:szCs w:val="22"/>
        </w:rPr>
        <w:t>Α. Η Ευρωπαϊκή επιτροπή ανθρωπίνων δικαιωμάτων κάτω από την πίεση των εξόριστων στο εξωτερικό Ελλήνων, συγκεντρώνει αποδεικτικά στοιχεία βασανιστηρίων και εξευτελιστικής μεταχείρισης των πολιτικών κρατούμενων στην Ελλάδα.</w:t>
        <w:tab/>
      </w:r>
    </w:p>
    <w:p>
      <w:pPr>
        <w:pStyle w:val="Normal"/>
        <w:widowControl w:val="false"/>
        <w:autoSpaceDE w:val="false"/>
        <w:spacing w:lineRule="atLeast" w:line="340"/>
        <w:rPr>
          <w:rFonts w:ascii="Comic Sans MS" w:hAnsi="Comic Sans MS" w:cs="Times New Roman"/>
          <w:b/>
          <w:b/>
          <w:color w:val="000000"/>
          <w:sz w:val="22"/>
          <w:szCs w:val="22"/>
        </w:rPr>
      </w:pPr>
      <w:r>
        <w:rPr>
          <w:rFonts w:cs="Times New Roman" w:ascii="Comic Sans MS" w:hAnsi="Comic Sans MS"/>
          <w:b/>
          <w:color w:val="000000"/>
          <w:sz w:val="22"/>
          <w:szCs w:val="22"/>
        </w:rPr>
        <w:t>Β. Το Δεκέμβριo του 1969 η χούντα δηλώνει την αποχώρησή της από το σuμβούλιο της Ευρώπης, αντί να περιμένει τη βέβαιη διαγραφή της.( κασέτα βασανιστήρια)</w:t>
      </w:r>
    </w:p>
    <w:p>
      <w:pPr>
        <w:pStyle w:val="Normal"/>
        <w:widowControl w:val="false"/>
        <w:autoSpaceDE w:val="false"/>
        <w:spacing w:lineRule="atLeast" w:line="340"/>
        <w:rPr>
          <w:rFonts w:ascii="Comic Sans MS" w:hAnsi="Comic Sans MS" w:cs="Times New Roman"/>
          <w:b/>
          <w:b/>
          <w:color w:val="000000"/>
          <w:sz w:val="22"/>
          <w:szCs w:val="22"/>
        </w:rPr>
      </w:pPr>
      <w:r>
        <w:rPr>
          <w:rFonts w:cs="Times New Roman" w:ascii="Comic Sans MS" w:hAnsi="Comic Sans MS"/>
          <w:b/>
          <w:color w:val="000000"/>
          <w:sz w:val="22"/>
          <w:szCs w:val="22"/>
        </w:rPr>
        <w:tab/>
        <w:tab/>
      </w:r>
    </w:p>
    <w:p>
      <w:pPr>
        <w:pStyle w:val="Normal"/>
        <w:widowControl w:val="false"/>
        <w:autoSpaceDE w:val="false"/>
        <w:spacing w:lineRule="atLeast" w:line="336"/>
        <w:rPr/>
      </w:pPr>
      <w:r>
        <w:rPr>
          <w:rFonts w:cs="Times New Roman" w:ascii="Comic Sans MS" w:hAnsi="Comic Sans MS"/>
          <w:b/>
          <w:color w:val="000000"/>
          <w:sz w:val="22"/>
          <w:szCs w:val="22"/>
        </w:rPr>
        <w:t>Α.</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Τέλος του 1972 και κυρίως το '73 η δικτατορία αντιμετωπίζει ανοικτά πια τη λαϊκή δυσαρέσκεια και απομονώνεται όλο και ο περισσότερο διεθνώς.</w:t>
      </w:r>
    </w:p>
    <w:p>
      <w:pPr>
        <w:pStyle w:val="Normal"/>
        <w:widowControl w:val="false"/>
        <w:autoSpaceDE w:val="false"/>
        <w:spacing w:lineRule="atLeast" w:line="336"/>
        <w:rPr>
          <w:rFonts w:ascii="Comic Sans MS" w:hAnsi="Comic Sans MS" w:cs="Times New Roman"/>
          <w:b/>
          <w:b/>
          <w:color w:val="000000"/>
          <w:sz w:val="22"/>
          <w:szCs w:val="22"/>
        </w:rPr>
      </w:pPr>
      <w:r>
        <w:rPr>
          <w:rFonts w:cs="Times New Roman" w:ascii="Comic Sans MS" w:hAnsi="Comic Sans MS"/>
          <w:b/>
          <w:color w:val="000000"/>
          <w:sz w:val="22"/>
          <w:szCs w:val="22"/>
        </w:rPr>
        <w:t>Β. Οι χουντικοί αποφασίζουν να προχωρήσουν σε κάποια φιλελευθεροποίηση»του καθεστώτος, νομίζοντας πως έτσι θα εξαπατήσουν το λαό και τη διεθνή κοινή γνώμη.</w:t>
      </w:r>
    </w:p>
    <w:p>
      <w:pPr>
        <w:pStyle w:val="Normal"/>
        <w:widowControl w:val="false"/>
        <w:autoSpaceDE w:val="false"/>
        <w:spacing w:lineRule="atLeast" w:line="336"/>
        <w:rPr/>
      </w:pPr>
      <w:r>
        <w:rPr>
          <w:rFonts w:cs="Times New Roman" w:ascii="Comic Sans MS" w:hAnsi="Comic Sans MS"/>
          <w:b/>
          <w:color w:val="000000"/>
          <w:sz w:val="22"/>
          <w:szCs w:val="22"/>
        </w:rPr>
        <w:t>Α</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Ο ελιγμός της φιλελευθεροποίησης και η διακήρυξη της προετοιμασίας «εκλογών» πέφτει στο κενό, παρόλο που μια μερίδα του παραδοσιακού πολιτικού κόσμου έδειχνε να τον αποδέχεται.</w:t>
        <w:tab/>
      </w:r>
    </w:p>
    <w:p>
      <w:pPr>
        <w:sectPr>
          <w:type w:val="nextPage"/>
          <w:pgSz w:w="12240" w:h="15840"/>
          <w:pgMar w:left="720" w:right="900" w:gutter="0" w:header="0" w:top="709" w:footer="0" w:bottom="567"/>
          <w:pgNumType w:fmt="decimal"/>
          <w:formProt w:val="false"/>
          <w:textDirection w:val="lrTb"/>
          <w:docGrid w:type="default" w:linePitch="360" w:charSpace="0"/>
        </w:sectPr>
        <w:pStyle w:val="Normal"/>
        <w:widowControl w:val="false"/>
        <w:autoSpaceDE w:val="false"/>
        <w:rPr>
          <w:rFonts w:ascii="Comic Sans MS" w:hAnsi="Comic Sans MS" w:cs="Times New Roman"/>
          <w:b/>
          <w:b/>
          <w:color w:val="000000"/>
          <w:sz w:val="22"/>
          <w:szCs w:val="22"/>
        </w:rPr>
      </w:pPr>
      <w:r>
        <w:rPr>
          <w:rFonts w:cs="Times New Roman" w:ascii="Comic Sans MS" w:hAnsi="Comic Sans MS"/>
          <w:b/>
          <w:color w:val="000000"/>
          <w:sz w:val="22"/>
          <w:szCs w:val="22"/>
        </w:rPr>
        <w:t>Β. Οι αντιδικτατορικές εκδηλώσεις πυκνώνoυν. Απεργίες εργαζoμένων, αγροτικά συλλαλητήρια, φοιτητικές κινητοποιήσεις.</w:t>
      </w:r>
    </w:p>
    <w:p>
      <w:pPr>
        <w:pStyle w:val="Normal"/>
        <w:widowControl w:val="false"/>
        <w:autoSpaceDE w:val="false"/>
        <w:jc w:val="center"/>
        <w:rPr>
          <w:rFonts w:ascii="Comic Sans MS" w:hAnsi="Comic Sans MS" w:cs="Times New Roman"/>
          <w:b/>
          <w:b/>
          <w:color w:val="000000"/>
          <w:sz w:val="22"/>
          <w:szCs w:val="22"/>
          <w:u w:val="single"/>
        </w:rPr>
      </w:pPr>
      <w:r>
        <w:rPr>
          <w:rFonts w:cs="Times New Roman" w:ascii="Comic Sans MS" w:hAnsi="Comic Sans MS"/>
          <w:b/>
          <w:color w:val="000000"/>
          <w:sz w:val="22"/>
          <w:szCs w:val="22"/>
          <w:u w:val="single"/>
        </w:rPr>
        <w:t>ΤΟ ΦΟΙΤΗΤΙΚΟ ΚΙΝΗΜΑ ΚΑΙ Η ΕΞΕΓΕΡΣΗ ΤΟΥ ΠΟλΥΤΕΧΝΕΙΟΥ</w:t>
      </w:r>
    </w:p>
    <w:p>
      <w:pPr>
        <w:pStyle w:val="Normal"/>
        <w:widowControl w:val="false"/>
        <w:autoSpaceDE w:val="false"/>
        <w:jc w:val="both"/>
        <w:rPr>
          <w:rFonts w:ascii="Comic Sans MS" w:hAnsi="Comic Sans MS" w:cs="Times New Roman"/>
          <w:b/>
          <w:b/>
          <w:color w:val="000000"/>
          <w:sz w:val="22"/>
          <w:szCs w:val="22"/>
          <w:u w:val="single"/>
        </w:rPr>
      </w:pPr>
      <w:r>
        <w:rPr>
          <w:rFonts w:cs="Times New Roman" w:ascii="Comic Sans MS" w:hAnsi="Comic Sans MS"/>
          <w:b/>
          <w:color w:val="000000"/>
          <w:sz w:val="22"/>
          <w:szCs w:val="22"/>
          <w:u w:val="single"/>
        </w:rPr>
      </w:r>
    </w:p>
    <w:p>
      <w:pPr>
        <w:pStyle w:val="Normal"/>
        <w:widowControl w:val="false"/>
        <w:autoSpaceDE w:val="false"/>
        <w:rPr>
          <w:rFonts w:ascii="Comic Sans MS" w:hAnsi="Comic Sans MS" w:cs="Times New Roman"/>
          <w:b/>
          <w:b/>
          <w:color w:val="000000"/>
          <w:sz w:val="22"/>
          <w:szCs w:val="22"/>
        </w:rPr>
      </w:pPr>
      <w:r>
        <w:rPr>
          <w:rFonts w:cs="Times New Roman" w:ascii="Comic Sans MS" w:hAnsi="Comic Sans MS"/>
          <w:b/>
          <w:color w:val="000000"/>
          <w:sz w:val="22"/>
          <w:szCs w:val="22"/>
        </w:rPr>
        <w:t>Α. Τον πιο βασικό ρόλο στην πάλη κατά της δικτατορίας παίζει το φοιτητικό κίνημα.</w:t>
      </w:r>
    </w:p>
    <w:p>
      <w:pPr>
        <w:pStyle w:val="Normal"/>
        <w:widowControl w:val="false"/>
        <w:autoSpaceDE w:val="false"/>
        <w:rPr>
          <w:rFonts w:ascii="Comic Sans MS" w:hAnsi="Comic Sans MS" w:cs="Times New Roman"/>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Β. Έχουν προηγηθεί επαναστάσεις, εξεγέρσεις, μεγάλοι αγώνες σε όλες τις ηπείρους, εθνικοαπελευθερωτικά κινήματα, το κίνημα ενάντια στον πόλεμο του Βιετνάμ στην Αμερική.</w:t>
      </w:r>
    </w:p>
    <w:p>
      <w:pPr>
        <w:pStyle w:val="Normal"/>
        <w:widowControl w:val="false"/>
        <w:autoSpaceDE w:val="false"/>
        <w:rPr/>
      </w:pPr>
      <w:r>
        <w:rPr>
          <w:rFonts w:cs="Times New Roman" w:ascii="Comic Sans MS" w:hAnsi="Comic Sans MS"/>
          <w:b/>
          <w:color w:val="000000"/>
          <w:sz w:val="22"/>
          <w:szCs w:val="22"/>
        </w:rPr>
        <w:t>Α. Όλα τα παραπάνω και οι αγωνιστικές παραδόσεις του λαού μας</w:t>
      </w:r>
    </w:p>
    <w:p>
      <w:pPr>
        <w:pStyle w:val="Normal"/>
        <w:widowControl w:val="false"/>
        <w:autoSpaceDE w:val="false"/>
        <w:rPr>
          <w:rFonts w:ascii="Comic Sans MS" w:hAnsi="Comic Sans MS" w:cs="Times New Roman"/>
          <w:b/>
          <w:b/>
          <w:color w:val="000000"/>
          <w:sz w:val="22"/>
          <w:szCs w:val="22"/>
        </w:rPr>
      </w:pPr>
      <w:r>
        <w:rPr>
          <w:rFonts w:cs="Times New Roman" w:ascii="Comic Sans MS" w:hAnsi="Comic Sans MS"/>
          <w:b/>
          <w:color w:val="000000"/>
          <w:sz w:val="22"/>
          <w:szCs w:val="22"/>
        </w:rPr>
        <w:t xml:space="preserve">Β. αποτέλεσαν πηγή έμπνευσης και ελπίδας, παράδειγμα αντίστασης και ρήξης για τους Έλληνες φοιτητές. </w:t>
      </w:r>
    </w:p>
    <w:p>
      <w:pPr>
        <w:pStyle w:val="Normal"/>
        <w:widowControl w:val="false"/>
        <w:autoSpaceDE w:val="false"/>
        <w:spacing w:lineRule="atLeast" w:line="403"/>
        <w:rPr>
          <w:rFonts w:ascii="Comic Sans MS" w:hAnsi="Comic Sans MS" w:cs="Times New Roman"/>
          <w:b/>
          <w:b/>
          <w:color w:val="000000"/>
          <w:sz w:val="22"/>
          <w:szCs w:val="22"/>
        </w:rPr>
      </w:pPr>
      <w:r>
        <w:rPr>
          <w:rFonts w:cs="Times New Roman" w:ascii="Comic Sans MS" w:hAnsi="Comic Sans MS"/>
          <w:b/>
          <w:color w:val="000000"/>
          <w:sz w:val="22"/>
          <w:szCs w:val="22"/>
        </w:rPr>
        <w:t>Α. Από το Φλεβάρη του 1972 οι φοιτητές βρίσκονται σε διαρκή κινητικότητα, όχι μόνο στην Αθήνα αλλά. και τη Θεσ\νίκη, τα Γιάννενα, την Πάτρα.</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Ζητούν ελεύθερες φοιτητικές εκλογές, αντιδρούν στο νόμο «περί στρατολογία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Α. Με βάση αυτό το νόμο οι χουντικοί διέκοπταν την avaβολή  για στράτευση και  καλούσαν στα «όπλα» όσους φοιτητές είχαν αντιδικτατορική δράση.</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Παρά τις μαζικές συλλήψεις και την πλατιά εφαρμογή της επιστράτευσης, η χούντα δεν κατάφερε να υποτάξει το φοιτητικό κίνημα.</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Στις 2 Noέμβρη του 1973 ο uπoυργός Παιδείας δηλώνει ότι θα γίνουν «ελεύθερες» εκλογές στα Παν\μια, μετά τις βουλευτικές.</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 xml:space="preserve">Β. Οι φοιτητές καταγγέλλουν τον ελιγμό και ζητούν άμεσα εκλογές, πραγματικά </w:t>
        <w:tab/>
        <w:t>ελεύθερε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 xml:space="preserve">Α. Από κει κι έπειτα τα γεγονότα εξελίσσονται ραγδαία σα  χιονοστιβάδα που κυλά    </w:t>
      </w:r>
    </w:p>
    <w:p>
      <w:pPr>
        <w:pStyle w:val="Normal"/>
        <w:widowControl w:val="false"/>
        <w:tabs>
          <w:tab w:val="clear" w:pos="720"/>
          <w:tab w:val="left" w:pos="446" w:leader="none"/>
        </w:tabs>
        <w:autoSpaceDE w:val="false"/>
        <w:spacing w:lineRule="atLeast" w:line="302"/>
        <w:jc w:val="both"/>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συμπαρασύροντας τα πάντα.</w:t>
      </w:r>
    </w:p>
    <w:p>
      <w:pPr>
        <w:pStyle w:val="Normal"/>
        <w:widowControl w:val="false"/>
        <w:tabs>
          <w:tab w:val="clear" w:pos="720"/>
          <w:tab w:val="left" w:pos="446" w:leader="dot"/>
        </w:tabs>
        <w:autoSpaceDE w:val="false"/>
        <w:spacing w:lineRule="atLeast" w:line="302"/>
        <w:jc w:val="both"/>
        <w:rPr/>
      </w:pPr>
      <w:r>
        <w:rPr>
          <w:rFonts w:cs="Times New Roman" w:ascii="Comic Sans MS" w:hAnsi="Comic Sans MS"/>
          <w:b/>
          <w:color w:val="000000"/>
          <w:sz w:val="22"/>
          <w:szCs w:val="22"/>
        </w:rPr>
        <w:t xml:space="preserve">Β. 8 ΝοέμΒρη 1973: οι φοιτητές καταλαμβάνουν για τρίτη </w:t>
      </w:r>
      <w:r>
        <w:rPr>
          <w:rFonts w:cs="Comic Sans MS" w:ascii="Comic Sans MS" w:hAnsi="Comic Sans MS"/>
          <w:b/>
          <w:color w:val="000000"/>
          <w:sz w:val="22"/>
          <w:szCs w:val="22"/>
        </w:rPr>
        <w:t xml:space="preserve">φορά </w:t>
      </w:r>
      <w:r>
        <w:rPr>
          <w:rFonts w:cs="Times New Roman" w:ascii="Comic Sans MS" w:hAnsi="Comic Sans MS"/>
          <w:b/>
          <w:color w:val="000000"/>
          <w:sz w:val="22"/>
          <w:szCs w:val="22"/>
        </w:rPr>
        <w:t>τη Νομική.</w:t>
      </w:r>
    </w:p>
    <w:p>
      <w:pPr>
        <w:pStyle w:val="Normal"/>
        <w:widowControl w:val="false"/>
        <w:tabs>
          <w:tab w:val="left" w:pos="720" w:leader="none"/>
        </w:tabs>
        <w:autoSpaceDE w:val="false"/>
        <w:spacing w:lineRule="atLeast" w:line="302"/>
        <w:jc w:val="both"/>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Ακούγονται για πρώτη φορά τα συνθήματα «Ψωμί- Παιδεία- Ελευθερία»,</w:t>
        <w:tab/>
        <w:t>«Κάτω η χούντα».</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Ο αγώνας των φοιτητών «ξεπερνά» τα φοιτητικά αιτήματα και φέρνει στην επιφάνεια τη διεκδίκηση όλου του λαού για τη λευτεριά του.</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Η χούντα πανικoβάλλεται . Δίνει εντολή στα όργανά της να διώξουν τους φοιτητές με τη βia από το παν\μιακό άσυλο.</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Οι φοιτητές δεν καταθέτουν τα «όπλα». Στις 14 Νοέμβρη συνεδριάζουν οι γενικές συνελεύσεις των σχολών του Πολυτεχνείου και αποφασίζουν κατάληψη.</w:t>
      </w:r>
    </w:p>
    <w:p>
      <w:pPr>
        <w:pStyle w:val="Heading3"/>
        <w:spacing w:lineRule="atLeast" w:line="300"/>
        <w:rPr>
          <w:rFonts w:ascii="Arial" w:hAnsi="Arial" w:cs="Arial"/>
          <w:sz w:val="32"/>
          <w:szCs w:val="32"/>
        </w:rPr>
      </w:pPr>
      <w:r>
        <w:rPr>
          <w:rFonts w:cs="Arial" w:ascii="Arial" w:hAnsi="Arial"/>
          <w:sz w:val="32"/>
          <w:szCs w:val="32"/>
        </w:rPr>
        <w:t>Τα κάγκελα</w:t>
      </w:r>
    </w:p>
    <w:p>
      <w:pPr>
        <w:pStyle w:val="Web"/>
        <w:spacing w:lineRule="atLeast" w:line="300"/>
        <w:rPr>
          <w:rFonts w:ascii="Arial" w:hAnsi="Arial" w:cs="Arial"/>
        </w:rPr>
      </w:pPr>
      <w:r>
        <w:rPr>
          <w:rStyle w:val="StrongEmphasis"/>
          <w:rFonts w:cs="Arial" w:ascii="Arial" w:hAnsi="Arial"/>
        </w:rPr>
        <w:t>της Κωστούλας Μητροπούλου</w:t>
      </w:r>
    </w:p>
    <w:p>
      <w:pPr>
        <w:pStyle w:val="Web"/>
        <w:spacing w:lineRule="atLeast" w:line="300"/>
        <w:rPr>
          <w:rFonts w:ascii="Arial" w:hAnsi="Arial" w:cs="Arial"/>
        </w:rPr>
      </w:pPr>
      <w:r>
        <w:rPr>
          <w:rFonts w:cs="Arial" w:ascii="Arial" w:hAnsi="Arial"/>
        </w:rPr>
        <w:t>Πίσω απ' τα κάγκελα ελεύθεροι χιλιάδες</w:t>
        <w:br/>
        <w:t>στο δρόμο περπατάει αργά η φοβέρα,</w:t>
        <w:br/>
        <w:t>πίσω απ' τα σίδερα ονειρεύονται μανάδες</w:t>
        <w:br/>
        <w:t>παιδιά που έχουνε αλλάξει σε μια μέρα.</w:t>
        <w:br/>
        <w:br/>
        <w:t>Μπροστά απ' τα κάγκελα οι σκλάβοι που φοβούνται</w:t>
        <w:br/>
        <w:t>όπλα κρατάνε και ο δρόμος τους ανήκει</w:t>
        <w:br/>
        <w:t>πίσω απ' τα κάγκελα φωνές που δε φοβούνται</w:t>
        <w:br/>
        <w:t>και μοιάζουν θάλασσα που πλέει ένα καϊκι.</w:t>
        <w:br/>
        <w:br/>
        <w:t>Πίσω απ' τα σίδερα τα μάτια της γενιάς τους</w:t>
        <w:br/>
        <w:t>χαμογελάνε σ' ένα φως που ξημερώνει</w:t>
        <w:br/>
        <w:t>έξω στο δρόμο η ντροπή κι η παγωνιά τους</w:t>
        <w:br/>
        <w:t>βήμα με βήμα την ελπίδα τη σκοτώνει.</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Β. Υψώνεται η σημαία της εξέγερσης. Μια σημαία βγαλμένη μέσα από την ; πολυφωνία και τις αντιθέσεις του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Α. Μια σημαία όμως όπου όλοι μαζί χάραξαν πάνω της το όραμα μιας κοινωνίας,</w:t>
        <w:tab/>
        <w:t>ελεύθερης, ανεξάρτητης, κοινωνικά δίκαιης, τελικά απελευθερωτική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 xml:space="preserve">Β. Είναι από τις σπάνιες στιγμές που οι ανώνυμοι δημιουργούν ιστορία. Γίνονται </w:t>
        <w:tab/>
        <w:t>υποκείμενα της ιστορίας και όχι αντικείμενό της, όπως στην υπόλοιπη ζωή του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r>
    </w:p>
    <w:p>
      <w:pPr>
        <w:pStyle w:val="Normal"/>
        <w:widowControl w:val="false"/>
        <w:autoSpaceDE w:val="false"/>
        <w:spacing w:lineRule="atLeast" w:line="326"/>
        <w:rPr>
          <w:rFonts w:ascii="Comic Sans MS" w:hAnsi="Comic Sans MS" w:cs="Times New Roman"/>
          <w:b/>
          <w:b/>
          <w:i/>
          <w:i/>
          <w:iCs/>
          <w:color w:val="000000"/>
          <w:sz w:val="22"/>
          <w:szCs w:val="22"/>
        </w:rPr>
      </w:pPr>
      <w:r>
        <w:rPr>
          <w:rFonts w:cs="Times New Roman" w:ascii="Comic Sans MS" w:hAnsi="Comic Sans MS"/>
          <w:b/>
          <w:color w:val="000000"/>
          <w:sz w:val="22"/>
          <w:szCs w:val="22"/>
        </w:rPr>
        <w:t>Α. Το Πολυτεχνείο κατάμεστο. Φτάνει πλήθος φοιτητών και από άλλες σχολές</w:t>
      </w:r>
    </w:p>
    <w:p>
      <w:pPr>
        <w:pStyle w:val="Normal"/>
        <w:widowControl w:val="false"/>
        <w:autoSpaceDE w:val="false"/>
        <w:spacing w:lineRule="atLeast" w:line="292" w:before="76" w:after="0"/>
        <w:rPr>
          <w:rFonts w:ascii="Comic Sans MS" w:hAnsi="Comic Sans MS" w:cs="Times New Roman"/>
          <w:b/>
          <w:b/>
          <w:color w:val="000000"/>
          <w:sz w:val="22"/>
          <w:szCs w:val="22"/>
        </w:rPr>
      </w:pPr>
      <w:r>
        <w:rPr>
          <w:rFonts w:cs="Times New Roman" w:ascii="Comic Sans MS" w:hAnsi="Comic Sans MS"/>
          <w:b/>
          <w:color w:val="000000"/>
          <w:sz w:val="22"/>
          <w:szCs w:val="22"/>
        </w:rPr>
        <w:t>Β. Οι φοιτητές οργανώνονται. Ομάδες τροφοδοσίας, τυπογραφείο, φαρμακείο, ραδιοφωνικός σταθμός.</w:t>
        <w:tab/>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lang w:val="en-US"/>
        </w:rPr>
      </w:pPr>
      <w:r>
        <w:rPr>
          <w:rFonts w:cs="Times New Roman" w:ascii="Comic Sans MS" w:hAnsi="Comic Sans MS"/>
          <w:b/>
          <w:color w:val="000000"/>
          <w:sz w:val="22"/>
          <w:szCs w:val="22"/>
        </w:rPr>
        <w:tab/>
        <w:t>Α. Καλούν το λαό να κινητοποιηθεί. Η εξέγερση γενικεύεται. Το κέντρο της Αθήνας δονείται από διαδηλώσεις.</w:t>
      </w:r>
    </w:p>
    <w:p>
      <w:pPr>
        <w:pStyle w:val="Web"/>
        <w:rPr>
          <w:color w:val="000000"/>
        </w:rPr>
      </w:pPr>
      <w:r>
        <w:rPr>
          <w:rFonts w:cs="Comic Sans MS" w:ascii="Comic Sans MS" w:hAnsi="Comic Sans MS"/>
          <w:b/>
          <w:sz w:val="22"/>
          <w:szCs w:val="22"/>
        </w:rPr>
        <w:t>ΣΚΕΥΟΦΥΛΑΚΑΣ:</w:t>
      </w:r>
      <w:r>
        <w:rPr>
          <w:i/>
          <w:iCs/>
          <w:color w:val="000000"/>
        </w:rPr>
        <w:t xml:space="preserve"> «Την ημέρα εκείνη ήμουν υπηρεσία. Στον στρατό είχα δέκα μήνες. Ημουν εκπαιδευτής στο Κέντρο Τεθωρακισμένων, στο Γουδί. Τότε οι "μαυροσκούφηδες" ήταν σώμα επιλέκτων. Πήγα εθελοντικά. Μόλις άρχισαν τα επεισόδια, μπήκαμε επιφυλακή. "Οι κομμουνιστές καίνε την Αθήνα" μας έλεγαν και εμείς τους πιστεύαμε. Θυμάμαι στο στρατόπεδο κάποιοι είχαν ραδιοφωνάκια και ακούγαμε στα κρυφά τον σταθμό του Πολυτεχνείου. "Παλιοκουμμούνια" θα καλοπεράσετε!" λέγαμε». </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Κίνηση ηλεκτρισμένη του πλήθους από το ένα πεζοδρόμιο στο άλλο. Από τα στενά βγαίνoυν ομάδες ανθρώπων που ενώνονται με το συγκεντρωμένο πλήθος. Αυτό το πλήθος τραγουδάει. Αυτό το πλήθος κλαίει και τραγουδάει. Το τραγούδι που ακούγεται δε θυμίζει κανένα άλλο. Αυτό το τραγούδι είναι μια απαίτηση. Συγκεντρώνεται και γίνεται μία φωνή.</w:t>
        <w:tab/>
      </w:r>
    </w:p>
    <w:p>
      <w:pPr>
        <w:pStyle w:val="Normal"/>
        <w:widowControl w:val="false"/>
        <w:autoSpaceDE w:val="false"/>
        <w:spacing w:lineRule="atLeast" w:line="230"/>
        <w:rPr>
          <w:rFonts w:ascii="Comic Sans MS" w:hAnsi="Comic Sans MS" w:cs="Times New Roman"/>
          <w:b/>
          <w:b/>
          <w:color w:val="000000"/>
          <w:sz w:val="22"/>
          <w:szCs w:val="22"/>
        </w:rPr>
      </w:pPr>
      <w:r>
        <w:rPr>
          <w:rFonts w:cs="Times New Roman" w:ascii="Comic Sans MS" w:hAnsi="Comic Sans MS"/>
          <w:b/>
          <w:color w:val="000000"/>
          <w:sz w:val="22"/>
          <w:szCs w:val="22"/>
        </w:rPr>
        <w:t>Α. Δίνεται εντολή στο διευθυντή της αστυνομίας για εκκαθάριση του χώρου.</w:t>
      </w:r>
    </w:p>
    <w:p>
      <w:pPr>
        <w:pStyle w:val="Normal"/>
        <w:widowControl w:val="false"/>
        <w:autoSpaceDE w:val="false"/>
        <w:spacing w:lineRule="atLeast" w:line="230"/>
        <w:rPr>
          <w:rFonts w:ascii="Comic Sans MS" w:hAnsi="Comic Sans MS" w:cs="Times New Roman"/>
          <w:b/>
          <w:b/>
          <w:color w:val="000000"/>
          <w:sz w:val="22"/>
          <w:szCs w:val="22"/>
        </w:rPr>
      </w:pPr>
      <w:r>
        <w:rPr>
          <w:rFonts w:cs="Times New Roman" w:ascii="Comic Sans MS" w:hAnsi="Comic Sans MS"/>
          <w:b/>
          <w:color w:val="000000"/>
          <w:sz w:val="22"/>
          <w:szCs w:val="22"/>
        </w:rPr>
      </w:r>
    </w:p>
    <w:p>
      <w:pPr>
        <w:pStyle w:val="Normal"/>
        <w:widowControl w:val="false"/>
        <w:autoSpaceDE w:val="false"/>
        <w:spacing w:lineRule="atLeast" w:line="230"/>
        <w:rPr/>
      </w:pPr>
      <w:r>
        <w:rPr>
          <w:rFonts w:cs="Times New Roman" w:ascii="Times New Roman" w:hAnsi="Times New Roman"/>
          <w:color w:val="000000"/>
          <w:sz w:val="22"/>
          <w:szCs w:val="22"/>
        </w:rPr>
        <w:t>ΣΚΕΥΟΦΥΛΑΚΑΣ:</w:t>
      </w:r>
      <w:r>
        <w:rPr>
          <w:rFonts w:cs="Times New Roman" w:ascii="Times New Roman" w:hAnsi="Times New Roman"/>
        </w:rPr>
        <w:t xml:space="preserve"> </w:t>
      </w:r>
      <w:r>
        <w:rPr>
          <w:rFonts w:cs="Times New Roman" w:ascii="Times New Roman" w:hAnsi="Times New Roman"/>
          <w:color w:val="000000"/>
          <w:sz w:val="22"/>
          <w:szCs w:val="22"/>
        </w:rPr>
        <w:t>. «Μισή ώρα μετά τα μεσάνυχτα της 16ης Νοεμβρίου, η ίλη μου πήρε εντολή να ετοιμαστεί για έξοδο. Αποφασίστηκε να βγουν πέντε δικά μας άρματα, κάτι γαλλικά AMX30. Εγώ ήμουν οδηγός στο πρώτο άρμα που βγήκε στον δρόμο».</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Οι φοιτητές στήνουν οδοφράγματα. Τα δακρυγόνα πέφτουν βρoxή. Aνάβoυν φωτιές στους δρόμους.</w:t>
      </w:r>
    </w:p>
    <w:p>
      <w:pPr>
        <w:pStyle w:val="Web"/>
        <w:rPr>
          <w:color w:val="000000"/>
        </w:rPr>
      </w:pPr>
      <w:r>
        <w:rPr>
          <w:i/>
          <w:iCs/>
          <w:color w:val="000000"/>
        </w:rPr>
        <w:t>Σκευοφύλακας:«Στη 1.15 το πρωί της 17ης Νοεμβρίου φτάσαμε στη διασταύρωση των λεωφόρων Αλεξάνδρας και Κηφισίας.</w:t>
      </w:r>
      <w:r>
        <w:rPr>
          <w:color w:val="000000"/>
        </w:rPr>
        <w:t xml:space="preserve"> </w:t>
      </w:r>
      <w:r>
        <w:rPr>
          <w:i/>
          <w:iCs/>
          <w:color w:val="000000"/>
        </w:rPr>
        <w:t>Λίγο αργότερα διασχίζαμε την Αλεξάνδρας,</w:t>
      </w:r>
      <w:r>
        <w:rPr>
          <w:color w:val="000000"/>
        </w:rPr>
        <w:t xml:space="preserve"> </w:t>
      </w:r>
      <w:r>
        <w:rPr>
          <w:i/>
          <w:iCs/>
          <w:color w:val="000000"/>
        </w:rPr>
        <w:t>όταν στο ύψος του IKA,</w:t>
      </w:r>
      <w:r>
        <w:rPr>
          <w:color w:val="000000"/>
        </w:rPr>
        <w:t xml:space="preserve"> </w:t>
      </w:r>
      <w:r>
        <w:rPr>
          <w:i/>
          <w:iCs/>
          <w:color w:val="000000"/>
        </w:rPr>
        <w:t>στη στάση Σόνια,</w:t>
      </w:r>
      <w:r>
        <w:rPr>
          <w:color w:val="000000"/>
        </w:rPr>
        <w:t xml:space="preserve"> </w:t>
      </w:r>
      <w:r>
        <w:rPr>
          <w:i/>
          <w:iCs/>
          <w:color w:val="000000"/>
        </w:rPr>
        <w:t>σταματήσαμε γιατί ο δρόμος ήταν κλειστός.</w:t>
      </w:r>
      <w:r>
        <w:rPr>
          <w:color w:val="000000"/>
        </w:rPr>
        <w:t xml:space="preserve"> </w:t>
      </w:r>
      <w:r>
        <w:rPr>
          <w:i/>
          <w:iCs/>
          <w:color w:val="000000"/>
        </w:rPr>
        <w:t>Υπήρχαν οδοφράγματα,</w:t>
      </w:r>
      <w:r>
        <w:rPr>
          <w:color w:val="000000"/>
        </w:rPr>
        <w:t xml:space="preserve"> </w:t>
      </w:r>
      <w:r>
        <w:rPr>
          <w:i/>
          <w:iCs/>
          <w:color w:val="000000"/>
        </w:rPr>
        <w:t>φωτιές και ακινητοποιημένα λεωφορεία.</w:t>
      </w:r>
      <w:r>
        <w:rPr>
          <w:color w:val="000000"/>
        </w:rPr>
        <w:t xml:space="preserve"> </w:t>
      </w:r>
      <w:r>
        <w:rPr>
          <w:i/>
          <w:iCs/>
          <w:color w:val="000000"/>
        </w:rPr>
        <w:t>Με διάφορες μανούβρες αριστερά - δεξιά,</w:t>
      </w:r>
      <w:r>
        <w:rPr>
          <w:color w:val="000000"/>
        </w:rPr>
        <w:t xml:space="preserve"> </w:t>
      </w:r>
      <w:r>
        <w:rPr>
          <w:i/>
          <w:iCs/>
          <w:color w:val="000000"/>
        </w:rPr>
        <w:t>μπρος πίσω,</w:t>
      </w:r>
      <w:r>
        <w:rPr>
          <w:color w:val="000000"/>
        </w:rPr>
        <w:t xml:space="preserve"> </w:t>
      </w:r>
      <w:r>
        <w:rPr>
          <w:i/>
          <w:iCs/>
          <w:color w:val="000000"/>
        </w:rPr>
        <w:t>άνοιξα τον δρόμο και προχωρήσαμε»</w:t>
      </w:r>
      <w:r>
        <w:rPr>
          <w:color w:val="000000"/>
        </w:rPr>
        <w:t xml:space="preserve"> θυμάται ο κ. Σκευοφύλαξ. Ο δρόμος για τα τανκς ήταν ανοιχτός πλέον προς το Πολυτεχνείο. «</w:t>
      </w:r>
      <w:r>
        <w:rPr>
          <w:i/>
          <w:iCs/>
          <w:color w:val="000000"/>
        </w:rPr>
        <w:t>Οταν φτάσαμε στη διασταύρωση της λεωφ.</w:t>
      </w:r>
      <w:r>
        <w:rPr>
          <w:color w:val="000000"/>
        </w:rPr>
        <w:t xml:space="preserve"> </w:t>
      </w:r>
      <w:r>
        <w:rPr>
          <w:i/>
          <w:iCs/>
          <w:color w:val="000000"/>
        </w:rPr>
        <w:t>Αλεξάνδρας και της οδού Πατησίων,</w:t>
      </w:r>
      <w:r>
        <w:rPr>
          <w:color w:val="000000"/>
        </w:rPr>
        <w:t xml:space="preserve"> </w:t>
      </w:r>
      <w:r>
        <w:rPr>
          <w:i/>
          <w:iCs/>
          <w:color w:val="000000"/>
        </w:rPr>
        <w:t>μας έδωσαν εντολή να σταματήσουμε.</w:t>
      </w:r>
      <w:r>
        <w:rPr>
          <w:color w:val="000000"/>
        </w:rPr>
        <w:t xml:space="preserve"> </w:t>
      </w:r>
      <w:r>
        <w:rPr>
          <w:i/>
          <w:iCs/>
          <w:color w:val="000000"/>
        </w:rPr>
        <w:t>Εκεί,</w:t>
      </w:r>
      <w:r>
        <w:rPr>
          <w:color w:val="000000"/>
        </w:rPr>
        <w:t xml:space="preserve"> στην πλατεία Αιγύπτου, </w:t>
      </w:r>
      <w:r>
        <w:rPr>
          <w:i/>
          <w:iCs/>
          <w:color w:val="000000"/>
        </w:rPr>
        <w:t>μείναμε περίπου μία ώρα.</w:t>
      </w:r>
      <w:r>
        <w:rPr>
          <w:color w:val="000000"/>
        </w:rPr>
        <w:t xml:space="preserve"> </w:t>
      </w:r>
      <w:r>
        <w:rPr>
          <w:i/>
          <w:iCs/>
          <w:color w:val="000000"/>
        </w:rPr>
        <w:t>Ο κόσμος θυμάμαι ότι μας φώναζε "είμαστε αδέλφια,</w:t>
      </w:r>
      <w:r>
        <w:rPr>
          <w:color w:val="000000"/>
        </w:rPr>
        <w:t xml:space="preserve"> </w:t>
      </w:r>
      <w:r>
        <w:rPr>
          <w:i/>
          <w:iCs/>
          <w:color w:val="000000"/>
        </w:rPr>
        <w:t>είμαστε αδέλφια".</w:t>
      </w:r>
      <w:r>
        <w:rPr>
          <w:color w:val="000000"/>
        </w:rPr>
        <w:t xml:space="preserve"> </w:t>
      </w:r>
      <w:r>
        <w:rPr>
          <w:i/>
          <w:iCs/>
          <w:color w:val="000000"/>
        </w:rPr>
        <w:t>Εγώ ήθελα να τους φάω.</w:t>
      </w:r>
      <w:r>
        <w:rPr>
          <w:color w:val="000000"/>
        </w:rPr>
        <w:t xml:space="preserve"> </w:t>
      </w:r>
      <w:r>
        <w:rPr>
          <w:i/>
          <w:iCs/>
          <w:color w:val="000000"/>
        </w:rPr>
        <w:t>Τους έβλεπα σαν παράσιτα»!</w:t>
      </w:r>
      <w:r>
        <w:rPr>
          <w:color w:val="000000"/>
        </w:rPr>
        <w:t xml:space="preserve"> </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Α. Η δικτατορία πανικoβάλλεται. Παίρνουν νέες αποφάσεις.</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 xml:space="preserve">Β. 17 Noέμβρη μεσάνυχτα. Παράταξη των τανκς γύρω από το Πολυτεχνείο. </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 xml:space="preserve">Μονάδες καταδρομών τοποθετούνται κατάλληλα. </w:t>
      </w:r>
    </w:p>
    <w:p>
      <w:pPr>
        <w:pStyle w:val="Web"/>
        <w:rPr>
          <w:color w:val="000000"/>
        </w:rPr>
      </w:pPr>
      <w:r>
        <w:rPr>
          <w:color w:val="000000"/>
        </w:rPr>
        <w:t xml:space="preserve">   </w:t>
      </w:r>
      <w:r>
        <w:rPr>
          <w:color w:val="000000"/>
        </w:rPr>
        <w:t xml:space="preserve">Ο εκφωνητής του Πολυτεχνείου απευθύνει έκκληση στα </w:t>
      </w:r>
      <w:r>
        <w:rPr>
          <w:i/>
          <w:iCs/>
          <w:color w:val="000000"/>
        </w:rPr>
        <w:t xml:space="preserve">«στρατευμένα νιάτα» </w:t>
      </w:r>
      <w:r>
        <w:rPr>
          <w:color w:val="000000"/>
        </w:rPr>
        <w:t>να μη χτυπήσουν. «</w:t>
      </w:r>
      <w:r>
        <w:rPr>
          <w:i/>
          <w:iCs/>
          <w:color w:val="000000"/>
        </w:rPr>
        <w:t>Δεν θα χτυπήσουν τα παιδιά,</w:t>
      </w:r>
      <w:r>
        <w:rPr>
          <w:color w:val="000000"/>
        </w:rPr>
        <w:t xml:space="preserve"> </w:t>
      </w:r>
      <w:r>
        <w:rPr>
          <w:i/>
          <w:iCs/>
          <w:color w:val="000000"/>
        </w:rPr>
        <w:t>τα αδέλφια μας οι φαντάροι,</w:t>
      </w:r>
      <w:r>
        <w:rPr>
          <w:color w:val="000000"/>
        </w:rPr>
        <w:t xml:space="preserve"> </w:t>
      </w:r>
      <w:r>
        <w:rPr>
          <w:i/>
          <w:iCs/>
          <w:color w:val="000000"/>
        </w:rPr>
        <w:t>το φρούριο της ελευθερίας,</w:t>
      </w:r>
      <w:r>
        <w:rPr>
          <w:color w:val="000000"/>
        </w:rPr>
        <w:t xml:space="preserve"> </w:t>
      </w:r>
      <w:r>
        <w:rPr>
          <w:i/>
          <w:iCs/>
          <w:color w:val="000000"/>
        </w:rPr>
        <w:t>το μόνο μέρος της Ελλάδας που είναι ελεύθερο.</w:t>
      </w:r>
      <w:r>
        <w:rPr>
          <w:color w:val="000000"/>
        </w:rPr>
        <w:t xml:space="preserve"> </w:t>
      </w:r>
      <w:r>
        <w:rPr>
          <w:i/>
          <w:iCs/>
          <w:color w:val="000000"/>
        </w:rPr>
        <w:t>Δεν έχουμε όπλα.</w:t>
      </w:r>
      <w:r>
        <w:rPr>
          <w:color w:val="000000"/>
        </w:rPr>
        <w:t xml:space="preserve"> </w:t>
      </w:r>
      <w:r>
        <w:rPr>
          <w:i/>
          <w:iCs/>
          <w:color w:val="000000"/>
        </w:rPr>
        <w:t>Προτάσσουμε μόνο ανοιχτά τα στήθη μας.</w:t>
      </w:r>
      <w:r>
        <w:rPr>
          <w:color w:val="000000"/>
        </w:rPr>
        <w:t xml:space="preserve"> </w:t>
      </w:r>
      <w:r>
        <w:rPr>
          <w:i/>
          <w:iCs/>
          <w:color w:val="000000"/>
        </w:rPr>
        <w:t>Λαέ της Αθήνας,</w:t>
      </w:r>
      <w:r>
        <w:rPr>
          <w:color w:val="000000"/>
        </w:rPr>
        <w:t xml:space="preserve"> </w:t>
      </w:r>
      <w:r>
        <w:rPr>
          <w:i/>
          <w:iCs/>
          <w:color w:val="000000"/>
        </w:rPr>
        <w:t>όλοι μαζί το σύνθημα:</w:t>
      </w:r>
      <w:r>
        <w:rPr>
          <w:color w:val="000000"/>
        </w:rPr>
        <w:t xml:space="preserve"> </w:t>
      </w:r>
      <w:r>
        <w:rPr>
          <w:i/>
          <w:iCs/>
          <w:color w:val="000000"/>
        </w:rPr>
        <w:t>λαός και στρατός μαζί.</w:t>
      </w:r>
      <w:r>
        <w:rPr>
          <w:color w:val="000000"/>
        </w:rPr>
        <w:t xml:space="preserve"> </w:t>
      </w:r>
      <w:r>
        <w:rPr>
          <w:i/>
          <w:iCs/>
          <w:color w:val="000000"/>
        </w:rPr>
        <w:t>Δεν θα χτυπήσει ο στρατός!».</w:t>
      </w:r>
      <w:r>
        <w:rPr>
          <w:color w:val="000000"/>
        </w:rPr>
        <w:t xml:space="preserve"> </w:t>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Α. Αρχίζουν αγωνιώδεις διαπραγματεύσεις. Τα μέλη της συντονιστικής επιτροπής δηλώνουν ότι δέχονται να εκκενώσουν το Πολυτεχνείο κάτω από την εγγύηση της δικαιοσύνης, του Διεθνούς Ερυθρού Σταυρού και του τύπου.</w:t>
        <w:tab/>
        <w:t>.</w:t>
      </w:r>
    </w:p>
    <w:p>
      <w:pPr>
        <w:pStyle w:val="Normal"/>
        <w:widowControl w:val="false"/>
        <w:autoSpaceDE w:val="false"/>
        <w:spacing w:lineRule="atLeast" w:line="307"/>
        <w:ind w:left="-426" w:hanging="0"/>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Β. Οι όροι απορρίπτονται. Η χούντα είχε αποφασίσει την πάση θυσία καταστολή της εξέγερσης   </w:t>
      </w:r>
    </w:p>
    <w:p>
      <w:pPr>
        <w:pStyle w:val="Normal"/>
        <w:widowControl w:val="false"/>
        <w:autoSpaceDE w:val="false"/>
        <w:spacing w:lineRule="atLeast" w:line="307"/>
        <w:ind w:left="-426" w:hanging="0"/>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για να σώσει το καθεστώς της και να τρομοκρατήσει το λαό.</w:t>
      </w:r>
    </w:p>
    <w:p>
      <w:pPr>
        <w:pStyle w:val="Normal"/>
        <w:widowControl w:val="false"/>
        <w:autoSpaceDE w:val="false"/>
        <w:spacing w:lineRule="atLeast" w:line="307"/>
        <w:ind w:left="-426" w:hanging="0"/>
        <w:rPr>
          <w:rFonts w:ascii="Comic Sans MS" w:hAnsi="Comic Sans MS" w:cs="Times New Roman"/>
          <w:b/>
          <w:b/>
          <w:color w:val="000000"/>
          <w:sz w:val="22"/>
          <w:szCs w:val="22"/>
        </w:rPr>
      </w:pPr>
      <w:r>
        <w:rPr>
          <w:rFonts w:cs="Times New Roman" w:ascii="Comic Sans MS" w:hAnsi="Comic Sans MS"/>
          <w:b/>
          <w:color w:val="000000"/>
          <w:sz w:val="22"/>
          <w:szCs w:val="22"/>
        </w:rPr>
        <w:tab/>
        <w:t>Α. Δύο πυρoβoλισμoί. Τρία τανκς ορμάνε μαζί. Το πρώτο που φαίνεται παράλογα πιο μεγάλο.</w:t>
      </w:r>
    </w:p>
    <w:p>
      <w:pPr>
        <w:pStyle w:val="Normal"/>
        <w:widowControl w:val="false"/>
        <w:autoSpaceDE w:val="false"/>
        <w:spacing w:lineRule="atLeast" w:line="307"/>
        <w:ind w:left="-426" w:hanging="0"/>
        <w:rPr>
          <w:rFonts w:ascii="Comic Sans MS" w:hAnsi="Comic Sans MS" w:cs="Times New Roman"/>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Ρίχνει τη μεγάλη πόρτα με τα κάγκελα. Οι άνθρωποι πάντα σε τέτοιες στιγμές ή χάνονται ή   μένουν και πολτοποιούνται.</w:t>
      </w:r>
    </w:p>
    <w:p>
      <w:pPr>
        <w:pStyle w:val="Normal"/>
        <w:widowControl w:val="false"/>
        <w:autoSpaceDE w:val="false"/>
        <w:spacing w:lineRule="atLeast" w:line="307"/>
        <w:ind w:left="-426" w:hanging="0"/>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Πήρα θέση και ξεκίνησ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Δεν έβλεπα πολλά πράγματ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δεν είχα καλό οπτικό πεδίο,</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γιατί κοιτούσα πλέον από τη θυρίδα του άρματος.</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Δέκα εκατοστά πριν από την πόρτ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σταμάτησ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Σταμάτησα σκόπιμ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Αυτό φαίνεται στο βίντεο της εποχής.</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Στο φρενάρισμ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οι φοιτητές τρομαγμένοι έφυγαν προς τα πίσω.</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Αν έμπαινα με ταχύτητα,</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θα σκότωνα δεκάδες άτομα που εκείνη τη στιγμή ήταν κρεμασμένα στα κάγκελα</w:t>
      </w:r>
      <w:r>
        <w:rPr>
          <w:rFonts w:cs="Times New Roman" w:ascii="Times New Roman" w:hAnsi="Times New Roman"/>
          <w:color w:val="000000"/>
          <w:sz w:val="22"/>
          <w:szCs w:val="22"/>
        </w:rPr>
        <w:t xml:space="preserve">». </w:t>
      </w:r>
    </w:p>
    <w:p>
      <w:pPr>
        <w:pStyle w:val="Normal"/>
        <w:widowControl w:val="false"/>
        <w:autoSpaceDE w:val="false"/>
        <w:spacing w:lineRule="atLeast" w:line="307"/>
        <w:ind w:left="-426" w:hanging="0"/>
        <w:rPr/>
      </w:pPr>
      <w:r>
        <w:rPr>
          <w:rFonts w:cs="Times New Roman" w:ascii="Times New Roman" w:hAnsi="Times New Roman"/>
          <w:color w:val="000000"/>
          <w:sz w:val="22"/>
          <w:szCs w:val="22"/>
        </w:rPr>
        <w:t xml:space="preserve">Λίγα λεπτά αργότερα ο A. Σκευοφύλαξ θα μαρσάρει δυνατά. Ο δυνατός προβολέας του τανκ σκοπεύει την πύλη. </w:t>
      </w:r>
      <w:r>
        <w:rPr>
          <w:rFonts w:cs="Times New Roman" w:ascii="Times New Roman" w:hAnsi="Times New Roman"/>
          <w:i/>
          <w:iCs/>
          <w:color w:val="000000"/>
          <w:sz w:val="22"/>
          <w:szCs w:val="22"/>
        </w:rPr>
        <w:t>«H καγκελόπορτα έπεσε αμέσως.</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Πίσω από τη σιδερένια πύλη ήταν σταθμευμένο το Μερσεντές το οποίο είχαν βάλει εκεί οι φοιτητές για να φράξουν την είσοδο.</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Το έκανα αλοιφή.</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 αριστερή ερπύστρια το έλιωσ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Με το που έπεσε η πύλη του Πολυτεχνείου εισέβαλαν οι αστυνομικοί για να συλλάβουν τους φοιτητές.</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Λίγο αργότερα κατέβηκα και εγώ από το άρμα και μπήκα στον χώρο του Πολυτεχνείου.</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Δεν υπήρχε νεκρός.</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Θα μπορούσε όμως και να υπάρχουν νεκροί»</w:t>
      </w:r>
      <w:r>
        <w:rPr>
          <w:rFonts w:cs="Times New Roman" w:ascii="Times New Roman" w:hAnsi="Times New Roman"/>
          <w:color w:val="000000"/>
          <w:sz w:val="22"/>
          <w:szCs w:val="22"/>
        </w:rPr>
        <w:t xml:space="preserve"> λέει με μοναδική ειλικρίνεια.</w:t>
      </w:r>
    </w:p>
    <w:p>
      <w:pPr>
        <w:pStyle w:val="Normal"/>
        <w:widowControl w:val="false"/>
        <w:autoSpaceDE w:val="false"/>
        <w:spacing w:lineRule="atLeast" w:line="307"/>
        <w:ind w:hanging="220"/>
        <w:rPr>
          <w:rFonts w:ascii="Comic Sans MS" w:hAnsi="Comic Sans MS" w:cs="Times New Roman"/>
          <w:b/>
          <w:b/>
          <w:color w:val="000000"/>
          <w:sz w:val="22"/>
          <w:szCs w:val="22"/>
        </w:rPr>
      </w:pPr>
      <w:r>
        <w:rPr>
          <w:rFonts w:cs="Times New Roman" w:ascii="Comic Sans MS" w:hAnsi="Comic Sans MS"/>
          <w:b/>
          <w:color w:val="000000"/>
          <w:sz w:val="22"/>
          <w:szCs w:val="22"/>
        </w:rPr>
        <w:t>Β. Στα τρία αυτά λεπτά ήταν ο θάνατος. Καμιά δυσάρεστη έκπληξη για τους αστυνομικούς. Τα παιδιά ήταν άοπλα. Εκτός και αν θεωρηθούν όπλα οι λέξεις τους.</w:t>
      </w:r>
    </w:p>
    <w:p>
      <w:pPr>
        <w:pStyle w:val="Normal"/>
        <w:widowControl w:val="false"/>
        <w:autoSpaceDE w:val="false"/>
        <w:spacing w:lineRule="atLeast" w:line="307"/>
        <w:ind w:hanging="220"/>
        <w:rPr>
          <w:rFonts w:ascii="Comic Sans MS" w:hAnsi="Comic Sans MS" w:cs="Times New Roman"/>
          <w:b/>
          <w:b/>
          <w:color w:val="000000"/>
          <w:sz w:val="22"/>
          <w:szCs w:val="22"/>
        </w:rPr>
      </w:pPr>
      <w:r>
        <w:rPr>
          <w:rFonts w:cs="Times New Roman" w:ascii="Comic Sans MS" w:hAnsi="Comic Sans MS"/>
          <w:b/>
          <w:color w:val="000000"/>
          <w:sz w:val="22"/>
          <w:szCs w:val="22"/>
        </w:rPr>
        <w:t>Α.Λέξεις με μπογιά κόκκινη, μπλέ και μαύρη στους τοίχους. Λέξεις στον αέρα..</w:t>
      </w:r>
    </w:p>
    <w:p>
      <w:pPr>
        <w:pStyle w:val="Normal"/>
        <w:widowControl w:val="false"/>
        <w:autoSpaceDE w:val="false"/>
        <w:spacing w:lineRule="atLeast" w:line="307"/>
        <w:ind w:hanging="220"/>
        <w:rPr/>
      </w:pPr>
      <w:r>
        <w:rPr>
          <w:rFonts w:cs="Times New Roman" w:ascii="Comic Sans MS" w:hAnsi="Comic Sans MS"/>
          <w:b/>
          <w:color w:val="000000"/>
          <w:sz w:val="22"/>
          <w:szCs w:val="22"/>
        </w:rPr>
        <w:t>Β.Λέξεις με ηxώ.</w:t>
      </w:r>
    </w:p>
    <w:p>
      <w:pPr>
        <w:pStyle w:val="Web"/>
        <w:rPr>
          <w:color w:val="000000"/>
        </w:rPr>
      </w:pPr>
      <w:r>
        <w:rPr>
          <w:color w:val="000000"/>
        </w:rPr>
        <w:t>«</w:t>
      </w:r>
      <w:r>
        <w:rPr>
          <w:i/>
          <w:iCs/>
          <w:color w:val="000000"/>
        </w:rPr>
        <w:t>Στο προαύλιο του Πολυτεχνείου ήταν πολύ χτυπημένοι,</w:t>
      </w:r>
      <w:r>
        <w:rPr>
          <w:color w:val="000000"/>
        </w:rPr>
        <w:t xml:space="preserve"> </w:t>
      </w:r>
      <w:r>
        <w:rPr>
          <w:i/>
          <w:iCs/>
          <w:color w:val="000000"/>
        </w:rPr>
        <w:t>θυμάμαι ότι είδα πολλούς τραυματίες,</w:t>
      </w:r>
      <w:r>
        <w:rPr>
          <w:color w:val="000000"/>
        </w:rPr>
        <w:t xml:space="preserve"> </w:t>
      </w:r>
      <w:r>
        <w:rPr>
          <w:i/>
          <w:iCs/>
          <w:color w:val="000000"/>
        </w:rPr>
        <w:t>ενώ τρεις-τέσσερις ήταν σωριασμένοι κάτω,</w:t>
      </w:r>
      <w:r>
        <w:rPr>
          <w:color w:val="000000"/>
        </w:rPr>
        <w:t xml:space="preserve"> </w:t>
      </w:r>
      <w:r>
        <w:rPr>
          <w:i/>
          <w:iCs/>
          <w:color w:val="000000"/>
        </w:rPr>
        <w:t>ακίνητοι.</w:t>
      </w:r>
      <w:r>
        <w:rPr>
          <w:color w:val="000000"/>
        </w:rPr>
        <w:t xml:space="preserve"> </w:t>
      </w:r>
      <w:r>
        <w:rPr>
          <w:i/>
          <w:iCs/>
          <w:color w:val="000000"/>
        </w:rPr>
        <w:t>Δεν ξέρω αν ήταν νεκροί.</w:t>
      </w:r>
      <w:r>
        <w:rPr>
          <w:color w:val="000000"/>
        </w:rPr>
        <w:t xml:space="preserve"> </w:t>
      </w:r>
      <w:r>
        <w:rPr>
          <w:i/>
          <w:iCs/>
          <w:color w:val="000000"/>
        </w:rPr>
        <w:t>Δεν κοίταξα να δω.</w:t>
      </w:r>
      <w:r>
        <w:rPr>
          <w:color w:val="000000"/>
        </w:rPr>
        <w:t xml:space="preserve"> </w:t>
      </w:r>
      <w:r>
        <w:rPr>
          <w:i/>
          <w:iCs/>
          <w:color w:val="000000"/>
        </w:rPr>
        <w:t>Κάποια στιγμή ένας φοιτητής όρμησε κατά πάνω μου και μου είπε:</w:t>
      </w:r>
      <w:r>
        <w:rPr>
          <w:color w:val="000000"/>
        </w:rPr>
        <w:t xml:space="preserve"> </w:t>
      </w:r>
      <w:r>
        <w:rPr>
          <w:i/>
          <w:iCs/>
          <w:color w:val="000000"/>
        </w:rPr>
        <w:t>"Τι κατάλαβες τώρα που μπήκες;".</w:t>
      </w:r>
      <w:r>
        <w:rPr>
          <w:color w:val="000000"/>
        </w:rPr>
        <w:t xml:space="preserve"> </w:t>
      </w:r>
      <w:r>
        <w:rPr>
          <w:i/>
          <w:iCs/>
          <w:color w:val="000000"/>
        </w:rPr>
        <w:t>Αφήνιασα.</w:t>
      </w:r>
      <w:r>
        <w:rPr>
          <w:color w:val="000000"/>
        </w:rPr>
        <w:t xml:space="preserve"> </w:t>
      </w:r>
      <w:r>
        <w:rPr>
          <w:i/>
          <w:iCs/>
          <w:color w:val="000000"/>
        </w:rPr>
        <w:t>Εβγαλα το πιστόλι και προτάσσοντάς το</w:t>
      </w:r>
      <w:r>
        <w:rPr>
          <w:color w:val="000000"/>
        </w:rPr>
        <w:t xml:space="preserve"> </w:t>
      </w:r>
      <w:r>
        <w:rPr>
          <w:i/>
          <w:iCs/>
          <w:color w:val="000000"/>
        </w:rPr>
        <w:t>γύρισα και του είπα ουρλιάζοντας:</w:t>
      </w:r>
      <w:r>
        <w:rPr>
          <w:color w:val="000000"/>
        </w:rPr>
        <w:t xml:space="preserve"> </w:t>
      </w:r>
      <w:r>
        <w:rPr>
          <w:i/>
          <w:iCs/>
          <w:color w:val="000000"/>
        </w:rPr>
        <w:t>"Σκάσε μη σε καθαρίσω".</w:t>
      </w:r>
      <w:r>
        <w:rPr>
          <w:color w:val="000000"/>
        </w:rPr>
        <w:t xml:space="preserve"> </w:t>
      </w:r>
      <w:r>
        <w:rPr>
          <w:i/>
          <w:iCs/>
          <w:color w:val="000000"/>
        </w:rPr>
        <w:t>Αυτός ο φοιτητής δεν ξέρει πόσο τυχερός στάθηκε εκείνη τη στιγμή...</w:t>
      </w:r>
      <w:r>
        <w:rPr>
          <w:color w:val="000000"/>
        </w:rPr>
        <w:t xml:space="preserve"> </w:t>
      </w:r>
      <w:r>
        <w:rPr>
          <w:i/>
          <w:iCs/>
          <w:color w:val="000000"/>
        </w:rPr>
        <w:t>Αν έλεγε μια κουβέντα παραπάνω,</w:t>
      </w:r>
      <w:r>
        <w:rPr>
          <w:color w:val="000000"/>
        </w:rPr>
        <w:t xml:space="preserve"> </w:t>
      </w:r>
      <w:r>
        <w:rPr>
          <w:i/>
          <w:iCs/>
          <w:color w:val="000000"/>
        </w:rPr>
        <w:t>θα τον σκότωνα!</w:t>
      </w:r>
      <w:r>
        <w:rPr>
          <w:color w:val="000000"/>
        </w:rPr>
        <w:t xml:space="preserve"> </w:t>
      </w:r>
      <w:r>
        <w:rPr>
          <w:i/>
          <w:iCs/>
          <w:color w:val="000000"/>
        </w:rPr>
        <w:t>Τέτοιος ήμουν.</w:t>
      </w:r>
      <w:r>
        <w:rPr>
          <w:color w:val="000000"/>
        </w:rPr>
        <w:t xml:space="preserve"> </w:t>
      </w:r>
      <w:r>
        <w:rPr>
          <w:i/>
          <w:iCs/>
          <w:color w:val="000000"/>
        </w:rPr>
        <w:t>Ενας φασίστας».</w:t>
      </w:r>
      <w:r>
        <w:rPr>
          <w:color w:val="000000"/>
        </w:rPr>
        <w:t xml:space="preserve"> </w:t>
      </w:r>
      <w:r>
        <w:rPr>
          <w:rFonts w:cs="Comic Sans MS" w:ascii="Comic Sans MS" w:hAnsi="Comic Sans MS"/>
          <w:b/>
          <w:sz w:val="22"/>
          <w:szCs w:val="22"/>
        </w:rPr>
        <w:tab/>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Α. Το Πολυτεχνείο εκκενώθηκε. Οι περισσότεροι φοιτητές συλλaμβάνονται.</w:t>
      </w:r>
    </w:p>
    <w:p>
      <w:pPr>
        <w:pStyle w:val="Normal"/>
        <w:widowControl w:val="false"/>
        <w:tabs>
          <w:tab w:val="clear" w:pos="720"/>
          <w:tab w:val="left" w:pos="254" w:leader="none"/>
        </w:tabs>
        <w:autoSpaceDE w:val="false"/>
        <w:spacing w:lineRule="atLeast" w:line="307"/>
        <w:jc w:val="both"/>
        <w:rPr>
          <w:rFonts w:ascii="Comic Sans MS" w:hAnsi="Comic Sans MS" w:cs="Times New Roman"/>
          <w:b/>
          <w:b/>
          <w:i/>
          <w:i/>
          <w:iCs/>
          <w:color w:val="000000"/>
          <w:sz w:val="22"/>
          <w:szCs w:val="22"/>
        </w:rPr>
      </w:pPr>
      <w:r>
        <w:rPr>
          <w:rFonts w:cs="Times New Roman" w:ascii="Comic Sans MS" w:hAnsi="Comic Sans MS"/>
          <w:b/>
          <w:color w:val="000000"/>
          <w:sz w:val="22"/>
          <w:szCs w:val="22"/>
        </w:rPr>
        <w:tab/>
        <w:t>Άλλοι κυνηγημένοι καταφεύγουν στα γύρω σπίτια. Κραυγές αγωνίας και πόνου ακούγονται μέχρι το πρωί.</w:t>
      </w:r>
      <w:r>
        <w:rPr>
          <w:rFonts w:cs="Times New Roman" w:ascii="Comic Sans MS" w:hAnsi="Comic Sans MS"/>
          <w:b/>
          <w:i/>
          <w:iCs/>
          <w:color w:val="000000"/>
          <w:sz w:val="22"/>
          <w:szCs w:val="22"/>
        </w:rPr>
        <w:tab/>
      </w:r>
    </w:p>
    <w:p>
      <w:pPr>
        <w:pStyle w:val="Web"/>
        <w:rPr>
          <w:color w:val="000000"/>
        </w:rPr>
      </w:pPr>
      <w:r>
        <w:rPr>
          <w:color w:val="000000"/>
        </w:rPr>
        <w:t xml:space="preserve">Εκατοντάδες φοιτητές καταφέρνουν να βγουν έξω από το Πολυτεχνείο, ξεχύνονται στους γύρω δρόμους, τρέχουν να φύγουν, να γλιτώσουν τη ζωή τους, καθώς γίνονται στόχος ελεύθερων σκοπευτών. </w:t>
      </w:r>
      <w:r>
        <w:rPr>
          <w:i/>
          <w:iCs/>
          <w:color w:val="000000"/>
        </w:rPr>
        <w:t>«Απομακρυνόμενοι όμως του Πολυτεχνείου αγωνιώδεις τούς αναμένουν εκπλήξεις.</w:t>
      </w:r>
      <w:r>
        <w:rPr>
          <w:color w:val="000000"/>
        </w:rPr>
        <w:t xml:space="preserve"> </w:t>
      </w:r>
      <w:r>
        <w:rPr>
          <w:i/>
          <w:iCs/>
          <w:color w:val="000000"/>
        </w:rPr>
        <w:t>Από παντού τους καταδιώκουν και τους χτυπούν.</w:t>
      </w:r>
      <w:r>
        <w:rPr>
          <w:color w:val="000000"/>
        </w:rPr>
        <w:t xml:space="preserve"> </w:t>
      </w:r>
      <w:r>
        <w:rPr>
          <w:i/>
          <w:iCs/>
          <w:color w:val="000000"/>
        </w:rPr>
        <w:t>Εις την γωνίαν των οδών Τοσίτσα και Μπουμπουλίνας άνδρες της ΚΥΠ εν πολιτική περιβολή τους χτυπούν ανηλεώς και πυροβολούν κατ' αυτών,</w:t>
      </w:r>
      <w:r>
        <w:rPr>
          <w:color w:val="000000"/>
        </w:rPr>
        <w:t xml:space="preserve"> </w:t>
      </w:r>
      <w:r>
        <w:rPr>
          <w:i/>
          <w:iCs/>
          <w:color w:val="000000"/>
        </w:rPr>
        <w:t>ενώ εις την ταράτσαν ενός των αυτόθι κτιρίων έχουν εγκαταστήσει πολυβόλον.</w:t>
      </w:r>
      <w:r>
        <w:rPr>
          <w:color w:val="000000"/>
        </w:rPr>
        <w:t xml:space="preserve"> </w:t>
      </w:r>
      <w:r>
        <w:rPr>
          <w:i/>
          <w:iCs/>
          <w:color w:val="000000"/>
        </w:rPr>
        <w:t>Εις τας ταράτσας των γύρω κτιρίων επισημαίνονται ελεύθεροι σκοπευταί υπό του ιδίου Διευθυντού της Αστυνομίας να επιτελούν το φονικόν έργον των»</w:t>
      </w:r>
      <w:r>
        <w:rPr>
          <w:color w:val="000000"/>
        </w:rPr>
        <w:t xml:space="preserve">! </w:t>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Β. Αμέσως μετά το θέαμα του άδειου ρημaγμένoυ χώρου, υπήρχε ένα πρόβλημα που δε μπορούσε να ξεχαστεί ή να αποσιωπηθεί. Το πρόβλημα της ζωής και του θανάτου.</w:t>
      </w:r>
    </w:p>
    <w:p>
      <w:pPr>
        <w:pStyle w:val="Heading3"/>
        <w:spacing w:lineRule="atLeast" w:line="300"/>
        <w:rPr>
          <w:rFonts w:ascii="Arial" w:hAnsi="Arial" w:cs="Arial"/>
          <w:sz w:val="32"/>
          <w:szCs w:val="32"/>
        </w:rPr>
      </w:pPr>
      <w:r>
        <w:rPr>
          <w:rFonts w:cs="Arial" w:ascii="Arial" w:hAnsi="Arial"/>
          <w:sz w:val="32"/>
          <w:szCs w:val="32"/>
        </w:rPr>
        <w:t>Μικρός τύμβος</w:t>
      </w:r>
    </w:p>
    <w:p>
      <w:pPr>
        <w:pStyle w:val="Web"/>
        <w:spacing w:lineRule="atLeast" w:line="300"/>
        <w:rPr>
          <w:rFonts w:ascii="Arial" w:hAnsi="Arial" w:cs="Arial"/>
        </w:rPr>
      </w:pPr>
      <w:r>
        <w:rPr>
          <w:rStyle w:val="StrongEmphasis"/>
          <w:rFonts w:cs="Arial" w:ascii="Arial" w:hAnsi="Arial"/>
        </w:rPr>
        <w:t>Νικηφόρος Βρεττάκος</w:t>
      </w:r>
    </w:p>
    <w:p>
      <w:pPr>
        <w:pStyle w:val="Web"/>
        <w:spacing w:lineRule="atLeast" w:line="300"/>
        <w:rPr>
          <w:rFonts w:ascii="Arial" w:hAnsi="Arial" w:cs="Arial"/>
        </w:rPr>
      </w:pPr>
      <w:r>
        <w:rPr>
          <w:rFonts w:cs="Arial" w:ascii="Arial" w:hAnsi="Arial"/>
        </w:rPr>
        <w:t xml:space="preserve">Δίχως τουφέκι και σπαθί, με το ήλιο στο μέτωπο, </w:t>
        <w:br/>
        <w:t>υπήρξατε ήρωες και ποιητές μαζί. Είστε το Ποίημα.</w:t>
      </w:r>
    </w:p>
    <w:p>
      <w:pPr>
        <w:pStyle w:val="Web"/>
        <w:spacing w:lineRule="atLeast" w:line="300"/>
        <w:rPr>
          <w:rFonts w:ascii="Arial" w:hAnsi="Arial" w:cs="Arial"/>
        </w:rPr>
      </w:pPr>
      <w:r>
        <w:rPr>
          <w:rFonts w:cs="Arial" w:ascii="Arial" w:hAnsi="Arial"/>
        </w:rPr>
        <w:t>Απλώνοντας το χέρι μου δεν φτάνει ως εκεί</w:t>
        <w:br/>
        <w:t>που ωραία λουλούδια τις μορφές σας</w:t>
        <w:br/>
        <w:t>Λιτανεύει ο αέρας της αρετής. Ω παιδιά μου,</w:t>
      </w:r>
    </w:p>
    <w:p>
      <w:pPr>
        <w:pStyle w:val="Web"/>
        <w:spacing w:lineRule="atLeast" w:line="300"/>
        <w:rPr>
          <w:rFonts w:ascii="Arial" w:hAnsi="Arial" w:cs="Arial"/>
        </w:rPr>
      </w:pPr>
      <w:r>
        <w:rPr>
          <w:rFonts w:cs="Arial" w:ascii="Arial" w:hAnsi="Arial"/>
        </w:rPr>
        <w:t>Μπροστά σ’ αυτό το ποίημα μετράει μόνο η σιωπή.</w:t>
      </w:r>
    </w:p>
    <w:p>
      <w:pPr>
        <w:pStyle w:val="Normal"/>
        <w:widowControl w:val="false"/>
        <w:tabs>
          <w:tab w:val="clear" w:pos="720"/>
          <w:tab w:val="left" w:pos="6014" w:leader="none"/>
        </w:tabs>
        <w:autoSpaceDE w:val="false"/>
        <w:spacing w:lineRule="atLeast" w:line="307"/>
        <w:ind w:firstLine="142"/>
        <w:rPr>
          <w:rFonts w:ascii="Comic Sans MS" w:hAnsi="Comic Sans MS" w:cs="Times New Roman"/>
          <w:b/>
          <w:b/>
          <w:color w:val="000000"/>
          <w:sz w:val="22"/>
          <w:szCs w:val="22"/>
        </w:rPr>
      </w:pPr>
      <w:r>
        <w:rPr>
          <w:rFonts w:cs="Times New Roman" w:ascii="Comic Sans MS" w:hAnsi="Comic Sans MS"/>
          <w:b/>
          <w:color w:val="000000"/>
          <w:sz w:val="22"/>
          <w:szCs w:val="22"/>
        </w:rPr>
        <w:t>Α. Πόσοι ζωντανοί; Πόσοι νεκρoί;</w:t>
      </w:r>
    </w:p>
    <w:p>
      <w:pPr>
        <w:pStyle w:val="Normal"/>
        <w:widowControl w:val="false"/>
        <w:tabs>
          <w:tab w:val="clear" w:pos="720"/>
          <w:tab w:val="left" w:pos="6014" w:leader="none"/>
        </w:tabs>
        <w:autoSpaceDE w:val="false"/>
        <w:spacing w:lineRule="atLeast" w:line="307"/>
        <w:ind w:firstLine="142"/>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Β. Πόσοι ακρωτηριασμένοι; Πόσοι τρελοί; Πόσοι χαμένοι; </w:t>
      </w:r>
    </w:p>
    <w:p>
      <w:pPr>
        <w:pStyle w:val="Normal"/>
        <w:widowControl w:val="false"/>
        <w:tabs>
          <w:tab w:val="clear" w:pos="720"/>
          <w:tab w:val="left" w:pos="6014" w:leader="none"/>
        </w:tabs>
        <w:autoSpaceDE w:val="false"/>
        <w:spacing w:lineRule="atLeast" w:line="307"/>
        <w:ind w:firstLine="142"/>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Α. Πόσοι έζησαν και θυμούνται;</w:t>
        <w:tab/>
        <w:t>)</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Ομαδικός τάφος ανοίχτηκε πρόχειρα τα ξημερώματα του Σαββάτoυ στο Γουδί.</w:t>
      </w:r>
    </w:p>
    <w:p>
      <w:pPr>
        <w:pStyle w:val="Normal"/>
        <w:widowControl w:val="false"/>
        <w:autoSpaceDE w:val="false"/>
        <w:spacing w:lineRule="atLeast" w:line="307"/>
        <w:rPr>
          <w:rFonts w:ascii="Comic Sans MS" w:hAnsi="Comic Sans MS" w:cs="Times New Roman"/>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Θάφτηκαν βιαστικά οι πρώτοι νεκροί. </w:t>
      </w:r>
    </w:p>
    <w:p>
      <w:pPr>
        <w:pStyle w:val="Normal"/>
        <w:widowControl w:val="false"/>
        <w:autoSpaceDE w:val="false"/>
        <w:spacing w:lineRule="atLeast" w:line="307"/>
        <w:rPr/>
      </w:pPr>
      <w:r>
        <w:rPr>
          <w:rFonts w:cs="Times New Roman" w:ascii="Comic Sans MS" w:hAnsi="Comic Sans MS"/>
          <w:b/>
          <w:color w:val="000000"/>
          <w:sz w:val="22"/>
          <w:szCs w:val="22"/>
        </w:rPr>
        <w:t>Α. Στοιβάχτηκαν  βιαστικά, κάθετα και οριζόντια, κορμιά ξυλιασμένα δύσκαμπτα και χωρίς τραγούδι.</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Όνομα κανένα. Σχήμα κανένα. Στοιχείο που να αποδεικνύει ταυτότητα κανένα.</w:t>
      </w:r>
    </w:p>
    <w:p>
      <w:pPr>
        <w:pStyle w:val="Normal"/>
        <w:widowControl w:val="false"/>
        <w:autoSpaceDE w:val="false"/>
        <w:spacing w:lineRule="atLeast" w:line="307"/>
        <w:ind w:hanging="302"/>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Α. Κανένας δεν τόλμησε να κάνει αφαίρεση εκείνο το πρωί Μια απλή αριθμητική πράξη. Να βγάλει έναν αριθμό συμπέρασμα και να τον αφαιρέσει από τους ζωντανούς.</w:t>
      </w:r>
    </w:p>
    <w:p>
      <w:pPr>
        <w:pStyle w:val="Normal"/>
        <w:widowControl w:val="false"/>
        <w:autoSpaceDE w:val="false"/>
        <w:spacing w:lineRule="atLeast" w:line="307"/>
        <w:rPr>
          <w:rFonts w:ascii="Comic Sans MS" w:hAnsi="Comic Sans MS" w:cs="Comic Sans MS"/>
          <w:b/>
          <w:b/>
          <w:color w:val="000000"/>
          <w:sz w:val="22"/>
          <w:szCs w:val="22"/>
        </w:rPr>
      </w:pPr>
      <w:r>
        <w:rPr>
          <w:rFonts w:cs="Comic Sans MS" w:ascii="Comic Sans MS" w:hAnsi="Comic Sans MS"/>
          <w:b/>
          <w:color w:val="000000"/>
          <w:sz w:val="22"/>
          <w:szCs w:val="22"/>
        </w:rPr>
        <w:t xml:space="preserve">Β. Γιατί πολλά θύματα παρουσιάσθηκαν ως απαγωγές, εξαφανίσεις, εκπαραθυρώσεις, θάνατοι καρδιάς και αυτοκινητιστικών δυστυχημάτων και δήθεν αuτοκτονίες. </w:t>
      </w:r>
    </w:p>
    <w:p>
      <w:pPr>
        <w:pStyle w:val="Normal"/>
        <w:widowControl w:val="false"/>
        <w:autoSpaceDE w:val="false"/>
        <w:spacing w:lineRule="atLeast" w:line="307"/>
        <w:rPr>
          <w:rFonts w:ascii="Times New Roman" w:hAnsi="Times New Roman" w:cs="Times New Roman"/>
          <w:iCs/>
          <w:color w:val="000000"/>
          <w:sz w:val="22"/>
          <w:szCs w:val="22"/>
        </w:rPr>
      </w:pPr>
      <w:r>
        <w:rPr>
          <w:rFonts w:cs="Times New Roman" w:ascii="Times New Roman" w:hAnsi="Times New Roman"/>
          <w:iCs/>
          <w:color w:val="000000"/>
          <w:sz w:val="22"/>
          <w:szCs w:val="22"/>
        </w:rPr>
        <w:t>Η. Μετά από χρόνια, στις μέρες μας τολμούν και ισχυρίζονται ότι το Πολυτεχνείο και οι νεκροί είναι μύθος. Ας κατονομάσουμε λοιπόν τους επώνυμους που παρά τις προσπάθειες τα ονόματα τους καταγράφηκαν επίσημα από το εθνικό ίδρυμα ερευνών. Διαβάζουμε λοιπόν στη μελέτη του:</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Μέχρι τη στιγμή αυτή, έχουν καταγραφεί εικοσιτέσσερις (24) πλήρως τεκμηριωμένες περιπτώσεις, όπως καταγράφονται συνοπτικά στον συνημμένο κατάλογο.</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Παράλληλα, έχει συγκροτηθεί ένας κατάλογος δεκαέξι (16) ανωνύμων περιπτώσεων που είχε θεωρηθεί σε κάποια στιγμή της διαδικασίας ότι «προκύπτουν βασίμως» ως νεκροί, από επίσημες, επώνυμες και σχετικά αξιόπιστες καταθέσεις, με συγκεκριμένα στοιχεία.</w:t>
      </w:r>
    </w:p>
    <w:p>
      <w:pPr>
        <w:pStyle w:val="Normal"/>
        <w:rPr/>
      </w:pPr>
      <w:r>
        <w:rPr>
          <w:rFonts w:cs="Times New Roman" w:ascii="Times New Roman" w:hAnsi="Times New Roman"/>
          <w:bCs w:val="false"/>
          <w:color w:val="000000"/>
          <w:sz w:val="24"/>
          <w:szCs w:val="24"/>
        </w:rPr>
        <w:t xml:space="preserve">Η2. Ανάμεσα στους νεκρούς ο </w:t>
      </w:r>
      <w:r>
        <w:rPr>
          <w:rFonts w:cs="Times New Roman" w:ascii="Times New Roman" w:hAnsi="Times New Roman"/>
          <w:b/>
          <w:i/>
          <w:iCs/>
          <w:color w:val="000000"/>
          <w:sz w:val="24"/>
          <w:szCs w:val="24"/>
        </w:rPr>
        <w:t xml:space="preserve">Διομήδης Κομνηνός </w:t>
      </w:r>
      <w:r>
        <w:rPr>
          <w:rFonts w:cs="Times New Roman" w:ascii="Times New Roman" w:hAnsi="Times New Roman"/>
          <w:bCs w:val="false"/>
          <w:color w:val="000000"/>
          <w:sz w:val="24"/>
          <w:szCs w:val="24"/>
        </w:rPr>
        <w:t>του Ιωάννη, 17 ετών, μαθητής, κάτοικος Λευκάδος 7, Αθήνα. Στις 16.11.1973, μεταξύ 21.30 και 21.45, ενώ βρισκόταν μαζί με άλλους διαδηλωτές στη διασταύρωση των οδών Αβέρωφ &amp; Μάρνη, τραυματίστηκε θανάσιμα στην καρδιά από πυρά που έριξαν εναντίον του άνδρες της φρουράς του Υπουργείου Δημοσίας Τάξεως. Μεταφέρθηκε στο Σταθμό Πρώτων Βοηθειών του Ε.Ε.Σ. και από εκεί, νεκρός πλέον, στο Ρυθμιστικό Κέντρο Αθηνών (όπως λεγόταν τότε το Γενικό Κρατικό Νοσοκομείο).</w:t>
      </w:r>
    </w:p>
    <w:p>
      <w:pPr>
        <w:pStyle w:val="Heading3"/>
        <w:spacing w:lineRule="atLeast" w:line="300"/>
        <w:rPr>
          <w:rFonts w:ascii="Arial" w:hAnsi="Arial" w:cs="Arial"/>
          <w:sz w:val="32"/>
          <w:szCs w:val="32"/>
        </w:rPr>
      </w:pPr>
      <w:r>
        <w:rPr>
          <w:rFonts w:cs="Arial" w:ascii="Arial" w:hAnsi="Arial"/>
          <w:sz w:val="32"/>
          <w:szCs w:val="32"/>
        </w:rPr>
        <w:t>Το αγόρι και η πόρτα</w:t>
      </w:r>
    </w:p>
    <w:p>
      <w:pPr>
        <w:pStyle w:val="Web"/>
        <w:spacing w:lineRule="atLeast" w:line="300"/>
        <w:rPr>
          <w:rFonts w:ascii="Arial" w:hAnsi="Arial" w:cs="Arial"/>
        </w:rPr>
      </w:pPr>
      <w:r>
        <w:rPr>
          <w:rStyle w:val="StrongEmphasis"/>
          <w:rFonts w:cs="Arial" w:ascii="Arial" w:hAnsi="Arial"/>
        </w:rPr>
        <w:t>Γιάννης Ρίτσος</w:t>
      </w:r>
    </w:p>
    <w:p>
      <w:pPr>
        <w:pStyle w:val="Web"/>
        <w:spacing w:lineRule="atLeast" w:line="300"/>
        <w:rPr>
          <w:rFonts w:ascii="Arial" w:hAnsi="Arial" w:cs="Arial"/>
        </w:rPr>
      </w:pPr>
      <w:r>
        <w:rPr>
          <w:rFonts w:cs="Arial" w:ascii="Arial" w:hAnsi="Arial"/>
        </w:rPr>
        <w:t xml:space="preserve">Εκεί που έπεσε </w:t>
        <w:br/>
        <w:t>είναι μια κόκκινη λίμνη,</w:t>
        <w:br/>
        <w:t xml:space="preserve">ένα κόκκινο δέντρο, </w:t>
        <w:br/>
        <w:t>ένα κόκκινο πουλί.</w:t>
        <w:br/>
        <w:t>Σηκώθηκε όρθια</w:t>
        <w:br/>
        <w:t xml:space="preserve">η πεσμένη καγκελόπορτα- </w:t>
        <w:br/>
        <w:t>χιλιάδες άλογα.</w:t>
        <w:br/>
        <w:t>Λαός καβαλίκεψε.</w:t>
        <w:br/>
        <w:t>Κομνηνέ! - φωνάξαμε.</w:t>
        <w:br/>
        <w:t>Γύρισε και μας κοίταξε</w:t>
        <w:br/>
        <w:t>δε φορούσε επίδεσμο</w:t>
        <w:br/>
        <w:t>ούτε στεφάνι.</w:t>
        <w:br/>
        <w:t>Άσπρα άλογα, κόκκινα άλογα</w:t>
        <w:br/>
        <w:t>και μαύρα, πιο μαύρα-</w:t>
        <w:br/>
        <w:t>καλπασμός, - η ιστορία</w:t>
        <w:br/>
        <w:t>Να προφτάσουμε.</w:t>
      </w:r>
    </w:p>
    <w:p>
      <w:pPr>
        <w:pStyle w:val="Heading3"/>
        <w:spacing w:lineRule="atLeast" w:line="300"/>
        <w:rPr>
          <w:rFonts w:ascii="Arial" w:hAnsi="Arial" w:cs="Arial"/>
          <w:sz w:val="32"/>
          <w:szCs w:val="32"/>
        </w:rPr>
      </w:pPr>
      <w:r>
        <w:rPr>
          <w:rFonts w:cs="Arial" w:ascii="Arial" w:hAnsi="Arial"/>
          <w:sz w:val="32"/>
          <w:szCs w:val="32"/>
        </w:rPr>
        <w:t>16 και 17 Νοέμβρη 1973</w:t>
      </w:r>
    </w:p>
    <w:p>
      <w:pPr>
        <w:pStyle w:val="Web"/>
        <w:spacing w:lineRule="atLeast" w:line="300"/>
        <w:rPr>
          <w:rFonts w:ascii="Arial" w:hAnsi="Arial" w:cs="Arial"/>
        </w:rPr>
      </w:pPr>
      <w:r>
        <w:rPr>
          <w:rStyle w:val="StrongEmphasis"/>
          <w:rFonts w:cs="Arial" w:ascii="Arial" w:hAnsi="Arial"/>
        </w:rPr>
        <w:t>Γιάννης Ρίτσος</w:t>
      </w:r>
    </w:p>
    <w:p>
      <w:pPr>
        <w:pStyle w:val="Web"/>
        <w:spacing w:lineRule="atLeast" w:line="300"/>
        <w:rPr>
          <w:rFonts w:ascii="Arial" w:hAnsi="Arial" w:cs="Arial"/>
        </w:rPr>
      </w:pPr>
      <w:r>
        <w:rPr>
          <w:rFonts w:cs="Arial" w:ascii="Arial" w:hAnsi="Arial"/>
        </w:rPr>
        <w:t>Αθήνα 16 Νοεμβρίου 1973</w:t>
      </w:r>
    </w:p>
    <w:p>
      <w:pPr>
        <w:pStyle w:val="Web"/>
        <w:spacing w:lineRule="atLeast" w:line="300"/>
        <w:rPr>
          <w:rFonts w:ascii="Arial" w:hAnsi="Arial" w:cs="Arial"/>
        </w:rPr>
      </w:pPr>
      <w:r>
        <w:rPr>
          <w:rFonts w:cs="Arial" w:ascii="Arial" w:hAnsi="Arial"/>
        </w:rPr>
        <w:t>Ωραία παιδιά, με τα μεγάλα μάτια σαν εκκλησίες χωρίς στασίδια.</w:t>
        <w:br/>
        <w:t>Ωραία παιδιά, δικά μας, με τη μεγάλη θλίψη των αντρείων,</w:t>
        <w:br/>
        <w:t>Αψήφιστοι, όρθιοι στα προπύλαια, στον πέτρινο αέρα,</w:t>
        <w:br/>
        <w:t>Έτοιμο χέρι, έτοιμο μάτι, - πως μεγαλώνει</w:t>
        <w:br/>
        <w:t>το μπόι, το βήμα και η παλάμη του ανθρώπου;</w:t>
      </w:r>
    </w:p>
    <w:p>
      <w:pPr>
        <w:pStyle w:val="Style41"/>
        <w:spacing w:lineRule="atLeast" w:line="300"/>
        <w:rPr>
          <w:rFonts w:ascii="Arial" w:hAnsi="Arial" w:cs="Arial"/>
        </w:rPr>
      </w:pPr>
      <w:r>
        <w:rPr>
          <w:rFonts w:cs="Arial" w:ascii="Arial" w:hAnsi="Arial"/>
        </w:rPr>
        <w:t>17 Νοεμβρίου</w:t>
      </w:r>
    </w:p>
    <w:p>
      <w:pPr>
        <w:pStyle w:val="Style41"/>
        <w:spacing w:lineRule="atLeast" w:line="300"/>
        <w:rPr>
          <w:rFonts w:ascii="Arial" w:hAnsi="Arial" w:cs="Arial"/>
        </w:rPr>
      </w:pPr>
      <w:r>
        <w:rPr>
          <w:rFonts w:cs="Arial" w:ascii="Arial" w:hAnsi="Arial"/>
        </w:rPr>
        <w:t>Βαρειά σιωπή, διάτρητη απ’ τους πυροβολισμούς,</w:t>
        <w:br/>
        <w:t>πικρή πολιτεία,</w:t>
        <w:br/>
        <w:t>αίμα, φωτιά, η πεσμένη πόρτα, ο καπνός, το ξύδι-</w:t>
        <w:br/>
        <w:t xml:space="preserve">ποιος θα πει : περιμένω απ’ το μέσα μαύρο; </w:t>
        <w:br/>
        <w:t>Μικροί σκοινοβάτες με τα μεγάλα παπούτσια</w:t>
        <w:br/>
        <w:t>μ΄ έναν επίδεσμο φωτιά στο κούτελο</w:t>
        <w:br/>
        <w:t>κόκκινο σύρμα, κόκκινο πουλί,</w:t>
        <w:br/>
        <w:t>και το μοναχικό σκυλί στ’ αποκλεισμένα προάστια</w:t>
        <w:br/>
        <w:t>ενώ χαράζει η χλωμότερη μέρα πίσω</w:t>
        <w:br/>
        <w:t>απ’ τα καπνισμένα αγάλματα</w:t>
        <w:br/>
        <w:t>κι ακούγεται ακόμη η τελευταία κραυγή διαλυμένη</w:t>
        <w:br/>
        <w:t xml:space="preserve">στις λεωφόρους. </w:t>
        <w:br/>
        <w:t>Πάνω απ’ τα τανκς, μέσα στους σκόρπιους πυροβολισμούς</w:t>
        <w:br/>
        <w:t>πώς μπορείτε λοιπόν να κοιμάστε;</w:t>
      </w:r>
    </w:p>
    <w:p>
      <w:pPr>
        <w:pStyle w:val="Normal"/>
        <w:widowControl w:val="false"/>
        <w:autoSpaceDE w:val="false"/>
        <w:spacing w:lineRule="atLeast" w:line="307"/>
        <w:ind w:firstLine="67"/>
        <w:rPr>
          <w:rFonts w:ascii="Comic Sans MS" w:hAnsi="Comic Sans MS" w:cs="Comic Sans MS"/>
          <w:b/>
          <w:b/>
          <w:color w:val="000000"/>
          <w:sz w:val="22"/>
          <w:szCs w:val="22"/>
        </w:rPr>
      </w:pPr>
      <w:r>
        <w:rPr>
          <w:rFonts w:cs="Comic Sans MS" w:ascii="Comic Sans MS" w:hAnsi="Comic Sans MS"/>
          <w:b/>
          <w:color w:val="000000"/>
          <w:sz w:val="22"/>
          <w:szCs w:val="22"/>
        </w:rPr>
        <w:t>Α. Το Πολυτεχνείο ήταν για τη χούντα η αρχή του τέλους της. Κλόνισε συθέμελα το  οικοδόμημα της ξενοκίνητης χούντας. Το ξευτέλισε, μαζί και τους προστάτες του.  Το αποδιοργάνωσε και το οδήγησε στην τελική του φάση.</w:t>
      </w:r>
    </w:p>
    <w:p>
      <w:pPr>
        <w:pStyle w:val="Normal"/>
        <w:widowControl w:val="false"/>
        <w:tabs>
          <w:tab w:val="clear" w:pos="720"/>
          <w:tab w:val="left" w:pos="72" w:leader="none"/>
        </w:tabs>
        <w:autoSpaceDE w:val="false"/>
        <w:spacing w:lineRule="atLeast" w:line="307"/>
        <w:ind w:firstLine="67"/>
        <w:jc w:val="both"/>
        <w:rPr>
          <w:rFonts w:ascii="Comic Sans MS" w:hAnsi="Comic Sans MS" w:cs="Comic Sans MS"/>
          <w:b/>
          <w:b/>
          <w:color w:val="000000"/>
          <w:sz w:val="22"/>
          <w:szCs w:val="22"/>
        </w:rPr>
      </w:pPr>
      <w:r>
        <w:rPr>
          <w:rFonts w:cs="Comic Sans MS" w:ascii="Comic Sans MS" w:hAnsi="Comic Sans MS"/>
          <w:b/>
          <w:color w:val="000000"/>
          <w:sz w:val="22"/>
          <w:szCs w:val="22"/>
        </w:rPr>
        <w:tab/>
        <w:t xml:space="preserve">Β. Στις τάξεις των χουντικών γίνεται αλλαγής φρουράς. Τα ηνία αναλαμβάνει ο </w:t>
        <w:tab/>
        <w:t>Ιωαννίδης,μαζί με την υποχρέωση απέναντι στη ΣΙΑ και τις ΗΠΑ να παίξει την τελεuταία πράξη του δράματος, που προέβλεπε τη διχοτόμηση της Κύπρου.</w:t>
      </w:r>
    </w:p>
    <w:p>
      <w:pPr>
        <w:pStyle w:val="Normal"/>
        <w:widowControl w:val="false"/>
        <w:tabs>
          <w:tab w:val="clear" w:pos="720"/>
          <w:tab w:val="left" w:pos="72" w:leader="none"/>
        </w:tabs>
        <w:autoSpaceDE w:val="false"/>
        <w:spacing w:lineRule="atLeast" w:line="307"/>
        <w:jc w:val="both"/>
        <w:rPr>
          <w:rFonts w:ascii="Comic Sans MS" w:hAnsi="Comic Sans MS" w:cs="Comic Sans MS"/>
          <w:b/>
          <w:b/>
          <w:color w:val="000000"/>
          <w:sz w:val="22"/>
          <w:szCs w:val="22"/>
        </w:rPr>
      </w:pPr>
      <w:r>
        <w:rPr>
          <w:rFonts w:cs="Comic Sans MS" w:ascii="Comic Sans MS" w:hAnsi="Comic Sans MS"/>
          <w:b/>
          <w:color w:val="000000"/>
          <w:sz w:val="22"/>
          <w:szCs w:val="22"/>
        </w:rPr>
        <w:tab/>
        <w:t xml:space="preserve">Α. Στις 15 Ιουλίου του 1974 η χούντα οργανώνει πραξικόπημα στην Κύπρο ενάντια στον αρχιεπίσκοπο Μακάριο. Με τη δύναμη των τανκς διορίζουν πρόεδρο της Κύπρου το Σαμψών, πειθήνιο όργανό τους.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Το σκηνικό είχε στηθεί. Με το πραξικόπημα αυτό η χούντα άνοιξε τις πύλες της εισόδου για την εισβoλή των Τούρκων και τη διχοτόμηση της Κύπρου.</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Μια άλλη τραγωδία αρχίζει. Η αποκατάσταση της δημοκρατίας κοστίζει πολύ ακριβά...</w:t>
      </w:r>
    </w:p>
    <w:p>
      <w:pPr>
        <w:pStyle w:val="Heading3"/>
        <w:spacing w:lineRule="atLeast" w:line="300"/>
        <w:rPr>
          <w:rFonts w:ascii="Arial" w:hAnsi="Arial" w:cs="Arial"/>
          <w:sz w:val="32"/>
          <w:szCs w:val="32"/>
        </w:rPr>
      </w:pPr>
      <w:r>
        <w:rPr>
          <w:rFonts w:cs="Arial" w:ascii="Arial" w:hAnsi="Arial"/>
          <w:sz w:val="32"/>
          <w:szCs w:val="32"/>
        </w:rPr>
        <w:t>Ελεγείο πάνω στον τάφο ενός μικρού αγωνιστή</w:t>
      </w:r>
    </w:p>
    <w:p>
      <w:pPr>
        <w:pStyle w:val="Web"/>
        <w:spacing w:lineRule="atLeast" w:line="300"/>
        <w:rPr>
          <w:rFonts w:ascii="Arial" w:hAnsi="Arial" w:cs="Arial"/>
        </w:rPr>
      </w:pPr>
      <w:r>
        <w:rPr>
          <w:rStyle w:val="StrongEmphasis"/>
          <w:rFonts w:cs="Arial" w:ascii="Arial" w:hAnsi="Arial"/>
        </w:rPr>
        <w:t>του Νικηφόρου Βρεττάκου</w:t>
      </w:r>
    </w:p>
    <w:p>
      <w:pPr>
        <w:pStyle w:val="Web"/>
        <w:spacing w:lineRule="atLeast" w:line="300"/>
        <w:rPr>
          <w:rFonts w:ascii="Arial" w:hAnsi="Arial" w:cs="Arial"/>
        </w:rPr>
      </w:pPr>
      <w:r>
        <w:rPr>
          <w:rFonts w:cs="Arial" w:ascii="Arial" w:hAnsi="Arial"/>
        </w:rPr>
        <w:t>Πάνω στο χώμα το δικό σου λέμε τ' όνομά μας.</w:t>
        <w:br/>
        <w:t xml:space="preserve">Πάνω στο χώμα το δικό σου σχεδιάζουμε τους </w:t>
        <w:br/>
        <w:t>κήπους</w:t>
        <w:br/>
        <w:t>και τις πολιτείες μας.</w:t>
        <w:br/>
        <w:t>Πάνω στοχώμα σου Είμαστε . 'Εχουμε πατρίδα.</w:t>
        <w:br/>
        <w:t>'Εχω κρατήσει μέσα μου την τουφεκιά σου.</w:t>
        <w:br/>
        <w:t>Γυρίζει μέσα μου ο φαρμακερός ήχος του</w:t>
        <w:br/>
        <w:t>πολυβόλου.</w:t>
        <w:br/>
        <w:t>Θυμάμαι την καρδιά σου που άνοιξε κι έρχονται</w:t>
        <w:br/>
        <w:t>στο μυαλό μου</w:t>
        <w:br/>
        <w:t>κάτι εκατόφυλλα τριαντάφυλλα</w:t>
        <w:br/>
        <w:t>που μοιάζουνε σαν ομιλία του απείρου προς τον άνθρωπο.</w:t>
        <w:br/>
        <w:t>'Ετσι μας μίλησε η καρδιά σου.</w:t>
        <w:br/>
        <w:br/>
        <w:t>Κι είδαμε πως ο κόσμος είναι μεγαλύτερος</w:t>
        <w:br/>
        <w:t>κι έγινε μεγαλύτερος για να χωρά η αγάπη.</w:t>
        <w:br/>
        <w:t>Το πρώτο σου παιχνίδι , Εσύ.</w:t>
        <w:br/>
        <w:t>Το πρώτο σου αλογάκι, Εσύ.</w:t>
        <w:br/>
        <w:t>'Επαιξες τη φωτιά.'Επαιξες το Χριστό.'Επαιξες</w:t>
        <w:br/>
        <w:t>τον Αϊ Γιώργη και το Διγενή.</w:t>
        <w:br/>
        <w:t>'Επαιξες τους δείχτες του ρολογιού που</w:t>
        <w:br/>
        <w:t>κατεβαίνουν τα μεσάνυχτα.</w:t>
        <w:br/>
        <w:t>'Επαιξες τη φωνή της ελπίδας εκεί που δεν</w:t>
        <w:br/>
        <w:t>υπήρχε φωνή.</w:t>
        <w:br/>
        <w:t>Η πλατεία ήταν έρημη. Η πατρίδα είχε φύγει.</w:t>
      </w:r>
    </w:p>
    <w:p>
      <w:pPr>
        <w:pStyle w:val="Normal"/>
        <w:rPr>
          <w:rFonts w:ascii="Arial" w:hAnsi="Arial" w:cs="Arial"/>
        </w:rPr>
      </w:pPr>
      <w:r>
        <w:rPr>
          <w:rFonts w:cs="Arial" w:ascii="Arial" w:hAnsi="Arial"/>
        </w:rPr>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Imprint MT Shadow" w:hAnsi="Algerian;Imprint MT Shadow" w:eastAsia="Times New Roman" w:cs="Arial"/>
      <w:bCs/>
      <w:color w:val="FFFFFF"/>
      <w:sz w:val="48"/>
      <w:szCs w:val="48"/>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Style13">
    <w:name w:val="Προεπιλεγμένη γραμματοσειρά"/>
    <w:qFormat/>
    <w:rPr/>
  </w:style>
  <w:style w:type="character" w:styleId="Fullpost">
    <w:name w:val="fullpost"/>
    <w:basedOn w:val="Style13"/>
    <w:qFormat/>
    <w:rPr/>
  </w:style>
  <w:style w:type="character" w:styleId="StrongEmphasis">
    <w:name w:val="Strong"/>
    <w:basedOn w:val="Style13"/>
    <w:qFormat/>
    <w:rPr>
      <w:b/>
      <w:bCs/>
    </w:rPr>
  </w:style>
  <w:style w:type="character" w:styleId="CharChar">
    <w:name w:val=" Char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Cs w:val="false"/>
      <w:color w:val="000000"/>
      <w:sz w:val="24"/>
      <w:szCs w:val="24"/>
    </w:rPr>
  </w:style>
  <w:style w:type="paragraph" w:styleId="Style41">
    <w:name w:val="style4"/>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1:00Z</dcterms:created>
  <dc:creator>---</dc:creator>
  <dc:description/>
  <cp:keywords/>
  <dc:language>en-US</dc:language>
  <cp:lastModifiedBy>x</cp:lastModifiedBy>
  <dcterms:modified xsi:type="dcterms:W3CDTF">2014-12-19T19:31:00Z</dcterms:modified>
  <cp:revision>2</cp:revision>
  <dc:subject/>
  <dc:title>1960-1967</dc:title>
</cp:coreProperties>
</file>