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val="false"/>
          <w:b w:val="false"/>
          <w:i w:val="false"/>
          <w:i w:val="false"/>
        </w:rPr>
      </w:pPr>
      <w:r>
        <w:rPr>
          <w:rFonts w:cs="Calibri" w:ascii="Calibri" w:hAnsi="Calibri"/>
          <w:i w:val="false"/>
          <w:sz w:val="32"/>
        </w:rPr>
        <w:t>Ήταν «διαφωτισμένος» ο Κολοκοτρώνης;</w:t>
        <w:br/>
      </w:r>
      <w:r>
        <w:rPr>
          <w:rFonts w:cs="Calibri" w:ascii="Calibri" w:hAnsi="Calibri"/>
          <w:b w:val="false"/>
          <w:i w:val="false"/>
        </w:rPr>
        <w:br/>
      </w:r>
      <w:r>
        <w:rPr>
          <w:rFonts w:cs="Calibri" w:ascii="Calibri" w:hAnsi="Calibri"/>
          <w:b w:val="false"/>
        </w:rPr>
        <w:t>Του Κώστα ΒΟΥΛΓΑΡΗ </w:t>
        <w:b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επίδραση των ιδεών του Διαφωτισμού στις τάξεις των επαναστατών του 1821 έχει γίνει αντικείμενο έρευνας και δημόσιων παρεμβάσεων, ενώ τα τελευταία χρόνια απασχολεί και τη λογοτεχνία, εκείνη τουλάχιστον τη λογοτεχνία που αφίσταται του νεο-ηθογραφικού κυρίαρχου ιδιώματος και επιχειρεί να αρθρώσει την αφήγησή της σε συνάρτηση με τις διαδρομές των ιδεών. Επίσης, η περιγραφή των εμφύλιων συγκρούσεων κατά τη διάρκεια της επανάστασης έχει αρχίσει να δίνει καρπούς στο πεδίο της ιστορικής επιστήμης, φωτίζοντας κάπως το τοπίο. Παρ' όλα αυτά, παραμένει ιδιαίτερα δύσκολο να διακριθούν ευκρινώς, και κυρίως με διάρκεια μέσα στο χρόνο, τα μέτωπα και τα αντίπαλα στρατόπεδα, αν προσπαθήσει κανείς να τα αντιστοιχήσει σε ρεύματα σκέψη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Για τις ανάγκες του αφηγήματός μου |Ο Καρτέσιος στην Τρίπολη| (2003), όπου εστίασα στην πόλωση των ιδεών του διαφωτισμού και αυτών του ρομαντισμού, τόσο κατά τη διάρκεια της επανάστασης όσο και στις αφηγήσεις της, ως ήταν φυσικό ενεπλάκην με απομνημονεύματα και κάθε είδους κείμενα που αφορούσαν το θέμα. Μεταξύ αυτών, μου έκανε ιδιαίτερη εντύπωση μια αναφορά του Θεόδωρου Κολοκοτρώνη προς την τότε Διοίκηση, ένα κείμενο όπου οι ιδέες του ευρωπαϊκού Διαφωτισμού φαίνεται να έχουν γίνει απόλυτο κτήμα τού κατά τα άλλα αγράμματου "Γέρου του Μοριά". </w:t>
      </w:r>
    </w:p>
    <w:p>
      <w:pPr>
        <w:pStyle w:val="Normal"/>
        <w:spacing w:before="0" w:after="120"/>
        <w:ind w:firstLine="540"/>
        <w:rPr/>
      </w:pPr>
      <w:r>
        <w:rPr>
          <w:rFonts w:cs="Calibri" w:ascii="Calibri" w:hAnsi="Calibri"/>
          <w:b w:val="false"/>
          <w:i w:val="false"/>
        </w:rPr>
        <w:t>Φυσικά υπάρχουν πολλά στοιχεία, από τα οποία συνάγεται σήμερα, με τα μάτια της εποχής μας, η επίδραση των ιδεών του Διαφωτισμού στον Κολοκοτρώνη. Το πιο προφανές, θα μπορούσε να πει κάποιος, είναι η ίδια η συμμετοχή του στην επανάσταση. Άρα, μήπως εδώ, υποστηρίζοντας μια κοινοτοπία, διολισθαίνω στην ιδεολογική χρήση ενός προσώπου κι ενός γεγονότος; Μια εξ ίσου προφανής απάντηση θα ήταν πως ομιλώ ως λογοτέχνης, και τέλος πάντων είναι περίπου κοινά αποδεκτό πως λογοτεχνία ίσον ιδεολογία. Δεν θα μείνω όμως εκεί, αλλά θα επικαλεστώ δύο ακόμη συνθήκες διαμόρφωσης ιδεολογίας εκείνα τα χρόνια: τη "δυναμική των όπλων", δια της οποίας τα ένοπλα σώματα που βρίσκονται σε διωγμό, έχοντας ήδη κάνει την επαναστατική επιλογή, συναντούν την επαναστατική ιδεολογία της εποχής, δηλαδή τον Διαφωτισμό. Και την συναντούν κυρίως στη Δύση, πρώτα απ' όλα στα Ιόνια νησιά, με τα οποία άλλωστε οι πελοποννησιακές ελίτ, και ιδιαίτερα οι στρατιωτικές, βρίσκονταν σε συνεχή επικοινωνί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Ας επανέλθουμε στο κείμενο: γράφεται στα τέλη του 1825, ενώ ο Ιμπραήμ κυριαρχεί στην Πελοπόννησο και η επανάσταση δεν μπορεί να αντιτάξει ένα αξιόμαχο στράτευμα, και αφορά τη δημιουργία τακτικού στρατού. Η δομή της σκέψης του Κολοκοτρώνη που αποτυπώνεται εδώ, η οργάνωση του λόγου του, τα επιχειρήματα και οι παρατηρήσεις του, μας δίνουν την εικόνα ενός ανθρώπου ο οποίος συμμετέχει απολύτως συνειδητά στο ιστορικό γίγνεσθαι, όχι ως "άτακτος" Βαλκάνιος οπλαρχηγός αλλά, θα έλεγα, με αντίληψη και γενική παιδεία που πλησιάζουν τα στάνταρ ενός Γάλλου αξιωματικού της εποχή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όποια έκπληξη νιώθουμε σήμερα διαβάζοντας τις γραμμές που ακολουθούν, μάλλον οφείλεται στη διαρκή αναπαραγωγή, από την κυρίαρχη ιδεολογία, τους μηχανισμούς και τους διανοούμενούς της (του Τερτσέτη συνεργούντος), ενός ιδεότυπου, δηλαδή ενός "άλλου" Κολοκοτρώνη, θεοσεβούμενου αλλά και μακρυγιαννίζοντος. Η σύγκριση λοιπόν με το ιδεολογικά κυρίαρχο παράδειγμα του "εθνικού μας αγωνιστή" Μακρυγιάννη είναι αναπόφευκτη, αλλά μας πηγαίνει σε άλλες περιοχές και ερωτήματα, ενδεικτικά της νεοελληνικής ιδεολογίας, όπως επίσης και του περιορισμένου ορίζοντα της κριτικής τη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Το κείμενο που παρουσιάζω εδώ περιλαμβάνεται στην έκδοση "|Απομνημονεύματα περί της ελληνικής επαναστάσεως,| συγγραφέντα μεν υπό Φωτίου Χρυσανθόπουλου ή Φωτάκου, πρώτου υπασπιστού του Θ. Κολοκοτρώνη, εκδοθέντα δε υπό Σταύρου Ανδρόπουλου, Αρεοπαγίτου, εν Αθήναις, εκ του τυπογραφείου Π.Δ. Σακελλαρίου, 1899", τόμος δεύτερος, σελ. 59-62.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ind w:firstLine="360"/>
        <w:rPr>
          <w:rFonts w:ascii="Calibri" w:hAnsi="Calibri" w:cs="Calibri"/>
        </w:rPr>
      </w:pPr>
      <w:r>
        <w:rPr>
          <w:rFonts w:cs="Calibri" w:ascii="Calibri" w:hAnsi="Calibri"/>
        </w:rPr>
        <w:t>Προς την Σεβαστήν Διοίκησιν </w:t>
      </w:r>
    </w:p>
    <w:p>
      <w:pPr>
        <w:pStyle w:val="Normal"/>
        <w:spacing w:before="0" w:after="120"/>
        <w:ind w:firstLine="360"/>
        <w:rPr/>
      </w:pPr>
      <w:r>
        <w:rPr>
          <w:rFonts w:cs="Calibri" w:ascii="Calibri" w:hAnsi="Calibri"/>
          <w:b w:val="false"/>
        </w:rPr>
        <w:t>Μετά πενταετίαν λαμπρών αγώνων το Ελληνικόν Έθνος τρέχει ήδη έσχατον κίνδυνον και αμηχανεί περί της σωτηρίας~ και τούτο διά τι; διότι ο εχθρός μάς επαρουσιάσθη με διαφορετικούς παρ' άλλοτε τρόπους του πολεμείν~ ώστε δεν νικάται από τους Έλληνας~ και διά να νικηθή, χρεία να πολεμηθή με όμοιον τρόπον του πολεμείν. Χρεία τακτικώς να πολεμηθή από τακτικούς Έλληνας~ τούτο είναι αξίωμα κοινόν. Η ανάγκη του τακτικού, το οποίον είναι μάλιστα εύρημα προγονικόν μας, εγνωρίσθη από όλα τα φωτισμένα και ευνομούμενα έθνη και έλαβεν εισαγωγήν εις αυτά~ όθεν διά τούτο, και διότι εξαρτά αυτό σήμερον την σωτηρίαν μας, η σύστασίς του εις το έθνος μας θεωρείται αναντιρρήτως αναγκαία. Την ανάγκην ταύτην γνωρίσας εγκαίρως και εγώ, και λέγων και γράφων απ' αρχής μέχρι τούδε όσον το κατ' εμέ, τρανώτατα διεκηρύττον~ και ήτον ευχής έργον να ήθελεν είσθαι συστημένον πρότερον~ μα, αφού δεν εσυστήθη, είναι απελπισίας ίδιον να είπωμεν, ότι δεν έχομεν καιρόν πλέον να το συστήσωμεν~ όταν γνωρίζωμεν ότι αυτό είναι μέσον σωτηρίας και απαλλαγής του κινδύνου, πρέπει να επιμεληθώμεν την σύστασίν του, ώστε και αν χαθώμεν, (ο μη γένοιτο), να μη επισύρωμεν και της αμελείας και νωθρίας το όνειδος. Και όσον μεν διά την σύστασίν του, ορθότατα η Διοίκησις έλαβε τα σπουδαία μέτρα, τα οποία παρατηρούνται εις τας διακηρύξεις της, και κάθε πατριώτης χρεωστεί την συνδρομήν του μέρους του~ εγώ όμως χρέος μου πατριωτικόν ξεχωριστά ενόμισα να καθυποβάλω εις την κρίσιν της Διοικήσεως και τους ακολούθους στοχασμούς μου αποβλέποντας εις τον τρόπον, την ευκολίαν και την πρόοδον των Πελοποννησίων αναλόγως με τον καιρόν και τα μέσα όπου έχομεν. Εδούλευσα κοντά εις άλλα έθνη, και πολλάκις συνεβούλευσα, και αι συμβουλαί μου ηκούσθησαν, και μάλιστα, όταν επρόκητο λόγος περί κατατάξεως μερικών Ελλήνων εις την Επτάνησον, ηκούσθησαν με επιτυχίαν αι περί τρόπου και ευκολίας συμβουλαί μου. Αι συμβουλαί μου δε και αι προτάσεις μου, όπου προς το παρόν έχω να προβάλω, είναι αι εξής: Πρέπει να παρατηρήσωμεν ότι τα έθνη  όσα οικειοποιήθησαν την τακτικήν, διά να την συστήσουν θα είχον βέβαια ησυχίαν εις την επικράτειαν αυτών, τουλάχιστον εσωτερικώς θα είχον νόμους ισχυρούς με εθνικήν ύπαρξιν, και θα εμεταχειρίσθησαν την βίαν των νόμων και βίαν ίσως μοναρχικήν: θα είχον θησαυρούς, και εμετεχειρίσθησαν την πάντα πείθουσαν δύναμιν. Το εν μέρος η βία, και τ' άλλο η πειθώ, και όσα άλλα μέσα ημπορούν να κολακεύσουν τα πάθη του ανθρώπου~ η λαμπρότης της στολής, και τόσ' άλλα προνόμια χαρισθέντα εις τον στρατιώτην προσεβοήθησαν εις την σύστασιν~ και τότε ίσως ο στρατιώτης εγυμνάζετο με άνεσιν, και διά να χρησιμεύση ίσως μετά πολλούς χρόνους~ ώστε ενόμιζεν ενδεχόμενον και το να μη χρησιμεύση καθόλου επί ζωής του~ ημείς δε μ' όλων αυτών των μέσων την στέρησιν, θέλομεν να εύρωμεν στρατιώτην να τον γυμνάσωμεν αύριον, και να τον παρουσιάσωμεν ευθύς μετά την αύριον να πολεμήση με ένα θριαμβευτήν εχθρόν~ και οποίον ζητούμεν τούτον τον στρατιώτην; Τοιούτον, ώστε να λογίζεται βάρος της γης (αν ήναί τις τοιούτος), και όπου να μην ήκουσε ποτέ συριγμόν βολιού. Εγώ δεν πιστεύω, ούτε βλέπω να ευρίσκωνται εις την Ελλάδα τοιούτοι, όπου έως τώρα να μην έπιασαν άρμα, και μ' όλον τούτο να ήναι άξιοι και ικανοί να εμπιστευθώσι την σωτηρίαν του έθνους εις τοιούτον κρίσιμον καιρόν~ οι στρατιώται, όπου πρέπει να τακτισθούν διά να υπερασπίσουν την πατρίδα, πρέπει να ήναι μεταξύ εκείνων, όπου, και αν ατάκτως, αλλ' όμως εσυνείθισαν οπωσούν να πολεμούν. Και επειδή βίαν να μεταχειρισθώμεν είναι δύσκολον, διά τε την αναστάτωσιν του τόπου, και διότι καιρός δεν μας μένει και πειθούς μέσα δεν έχομεν, χρεία διά τούτο να εξορμήσωμεν την θέλησιν και προθυμίαν των με εκείνα τα μέσα, όπου μόνα ημπορούν να επιτύχουν. Οι Έλληνες όλοι επιθυμούν και θέλουν να πολεμήσουν, ως πολεμούν μέχρι τούδε υπερασπιζόμενοι πίστιν, πατρίδα και ύπαρξιν. Ο κίνδυνος της ελευθερίας των και ο φόβος της γενικής απωλείας, τους πείθουν, όχι μόνον εις το τακτικόν να προστρέξουν, αλλά και κάθε τι, όπου ημπορεί να τους υπόσχεται ασφάλειαν να μεταχειρισθούν. Δύο τινά όμως τα εξής είναι τα ουσιωδέστερα εμπόδια. Ο άνθρωπος φύσει επιθυμών να ήναι αυτεξούσιος και άνετος, και να μην υποβληθή εις άλλον, και δυσκολευόμενος να υποβάλη εαυτόν εις την ποικιλίαν των νόμων και της τάξεως, χωρίς να συλλογισθή την εκ τούτων ωφέλειαν αποφεύγει τέτοιαις σκοτούραις. Η ιδέα αυτή εμπόδισε το πρώτον, όπου δυσκολεύει την απόφασιν εις τους μικρούς~ το δεύτερον είναι, ότι όστις εδούλευσε μέχρι τούδε την πατρίδα, έχων υφ' εαυτόν πολλούς ή ολίγους στρατιώτας, και εις βαθμόν τινα αξιώματος μάλιστα πολύ ανωτέρου, παρ' όσους είχε στρατιώτας κατά την εισχωρήσασαν κατάχρησιν, δυσκολεύεται τώρα να καταταχθή απλούς στρατιώτης και άσημος, και όμοιος με τον μέχρι τούδε στρατιώτην του. Είναι και εν έτερον ακόμη άξιον παρατηρήσεως~ η ισχύς δηλ. της συνηθείας, γνωριμίας και της φιλικής ή συγγενικής σχέσεως, καθ' ήν δυσκολεύεται καθείς να χωρισθή των οικείων και γνωρίμων και συντρόφων του εις το ντουφέκι, εκείνων δηλαδή, εις τους οποίους έχει περισσοτέραν πεποίθησιν. Όλα ταύτα πρέπει να οικονομηθώσι και, ως με φαίνεται κατά τον εξής τρόπον~ η Διοίκησις ανάγκη να προσκαλέση πρώτον μεταξύ των Πελοποννησίων επισήμους τινάς ωρισμένως και να διορίση συνταγματάρχας και γυμνασιάρχην, και προσέτι δια προκηρύξεως να προσκαλέση, τους όσοι αξιωματικοί και κάθε άλλον άξιον να παρακινήση και άλλον με το παράδειγμά του, ή με όποια άλλα μέσα, να υπόσχεται εις αυτούς αξίωμα ανάλογον της ποσότητος των στρατιωτών, όπου έκαστος φέρει, το οποίον και άλλως ήθελ' αξίζουν δια τας προλαβούσας εκδουλεύσεις των~ ούτως, όταν το παράδειγμα δοθή από τους μεγάλους, θέλετε ίδει ν' αυξήση υπ' αυτούς ο αριθμός των Πελοποννησίων, και διότι οι τοιούτοι δεν θέλουν έλθει χωρίς πολλούς συντρόφους, και διότι το παράδειγμά των και η επιρροή των θέλουν σύρει πολλούς, και με τοιαύτην άμιλλαν θέλει βλέπει τις ολοκλήρους συντροφίας ή συγγενείας να έρχωνται φιλοτίμως να καταγράφωνται, και τότε έπειτα ημπορεί δικαίως να βιάση τις και πολλούς άλλους, και να συστήση ούτως στρατόπεδον από καλούς στρατιώτας, και όχι από τοιούτους, οίοι λογίζονται βάρος της γης. Η φύσις έκαμε τους ανθρώπους τοιούτους, μικρούς και μεγάλους με σχέσεις μεταξύ των και μιμητικούς, και δεν είναι ίδιον ορθού λόγου να παραβλέψη τις αυτά τα μέσα~ δεν ήθελεν είσθαι άτοπον και διακηρύξη και τινα προνόμια η διοίκησις εις τους τοιούτους, όταν άλλα μέσα δεν έχει να μεταχειρισθή και δεν πρέπει να φειδώμεθα των τοιούτων, όταν περί του παντός κινδυνεύωμεν~ έπειτα από εν παρόμοιον διενεργείας τρόπον ημπορεί να γεννάται κάποια υποψία, αλλά δεν πρέπει διά μίαν σκιάν υποψίας αφορώσης το άδηλον και μακρινόν μέλλον να παραβλέψωμεν ενεστώσας ωφελείας εξαρτώσας την ολικήν του έθνους σωτηρίαν. </w:t>
      </w:r>
    </w:p>
    <w:p>
      <w:pPr>
        <w:pStyle w:val="Normal"/>
        <w:spacing w:before="0" w:after="120"/>
        <w:ind w:firstLine="360"/>
        <w:rPr>
          <w:rFonts w:ascii="Calibri" w:hAnsi="Calibri" w:cs="Calibri"/>
          <w:b w:val="false"/>
          <w:b w:val="false"/>
        </w:rPr>
      </w:pPr>
      <w:r>
        <w:rPr>
          <w:rFonts w:cs="Calibri" w:ascii="Calibri" w:hAnsi="Calibri"/>
          <w:b w:val="false"/>
        </w:rPr>
        <w:t>Η Διοίκησις μακράν από του να φαίνεται ύποπτος, πρέπει να μεταχειρισθή τους Έλληνας ως μήτηρ φιλόστοργος τα τέκνα της και με την φιλοφροσύνην και περίθαλψιν να τους ελκύση εις την υποταγήν και αγάπην της εις την σύστασιν του σωτηρίου τούτου σκοπού, και να τους γλυκάνη με την γλυκύτητα των νόμων~ και βέβαια οι νόμοι και η ευταξία προξενούν την μεγαλειτέραν γλυκύτητα και ευχαρίστησιν εις εκείνους, όπου τα συνηθίσουν. Αυτή είναι η περί του τρόπου γνώμη μου~ προσθέτω δε έτι αφ' όσον παρατηρώ συντελεστικόν εις τα πνεύματα των Ελλήνων, ότι επειδή ο κύριος Φαβιέ, είναι εγγύς ν' αναπληρώση το σύνταγμά του, είναι δε και αναγκαίος να γυμνασιαρχή εις την Ανατολικήν Ελλάδα διά να ελκύση εκ του πλησίον τους Έλληνας, αναγκαίον να διορισθή εις έτερος των Πελοποννησίων γυμνασιάρχης και τοιούτον άξιον και με προτερήματα και με υπόληψιν θεωρώ τον κύριον Ρόδιον. </w:t>
      </w:r>
    </w:p>
    <w:p>
      <w:pPr>
        <w:pStyle w:val="Normal"/>
        <w:spacing w:before="0" w:after="120"/>
        <w:ind w:left="360" w:hanging="0"/>
        <w:rPr>
          <w:rFonts w:ascii="Calibri" w:hAnsi="Calibri" w:cs="Calibri"/>
        </w:rPr>
      </w:pPr>
      <w:r>
        <w:rPr>
          <w:rFonts w:cs="Calibri" w:ascii="Calibri" w:hAnsi="Calibri"/>
        </w:rPr>
        <w:t>Ο ευπειθής πατριώτης </w:t>
        <w:br/>
        <w:t>ΘΕΟΔΩΡΟΣ ΚΟΛΟΚΟΤΡΩΝΗΣ </w:t>
      </w:r>
    </w:p>
    <w:p>
      <w:pPr>
        <w:pStyle w:val="Normal"/>
        <w:spacing w:before="0" w:after="120"/>
        <w:rPr/>
      </w:pP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1:00Z</dcterms:created>
  <dc:creator>x</dc:creator>
  <dc:description/>
  <cp:keywords/>
  <dc:language>en-US</dc:language>
  <cp:lastModifiedBy>Nikos S.</cp:lastModifiedBy>
  <dcterms:modified xsi:type="dcterms:W3CDTF">2015-03-10T14:43:00Z</dcterms:modified>
  <cp:revision>6</cp:revision>
  <dc:subject/>
  <dc:title>Ήταν «διαφωτισμένος» ο Κολοκοτρώνης;</dc:title>
</cp:coreProperties>
</file>