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val="false"/>
          <w:b w:val="false"/>
          <w:i w:val="false"/>
          <w:i w:val="false"/>
        </w:rPr>
      </w:pPr>
      <w:r>
        <w:rPr>
          <w:rFonts w:cs="Calibri" w:ascii="Calibri" w:hAnsi="Calibri"/>
          <w:i w:val="false"/>
          <w:sz w:val="32"/>
        </w:rPr>
        <w:t>Από την επανάσταση του ’21 στην προεπαναστατική κοινωνία και οικονομία: Η περίπτωση του Γ. Σκληρού και Γ. Κορδάτου</w:t>
        <w:br/>
      </w:r>
      <w:r>
        <w:rPr>
          <w:rFonts w:cs="Calibri" w:ascii="Calibri" w:hAnsi="Calibri"/>
          <w:b w:val="false"/>
          <w:i w:val="false"/>
        </w:rPr>
        <w:br/>
      </w:r>
      <w:r>
        <w:rPr>
          <w:rFonts w:cs="Calibri" w:ascii="Calibri" w:hAnsi="Calibri"/>
          <w:b w:val="false"/>
        </w:rPr>
        <w:t>Του Κωνσταντίνου ΓΚΟΤΣΗ </w:t>
        <w:br/>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ιστορικοί του 19ου αιώνα προσέγγισαν την επανάσταση του '21 περιγράφοντας και αναλύοντας γεγονότα, πρόσωπα, ιδέες... Οι αναφορές σε κοινωνικές ομάδες εξυπηρετούν και αυτές κατά βάση την κατάδειξη της σχέσης τους με τη διαμόρφωση επαναστατικών ιδεών και τη συμμετοχή τους στην επανάσταση. Όμως η ιστοριογραφία του 19ου αιώνα παραμένει ουσιαστικά εγκλωβισμένη σε μια γεγονοτολογική προσέγγιση της επανάστασης του '21. Αυτό από μια άποψη είναι αναμενόμενο, με την έννοια ότι διαρκώς νέα στοιχεία έρχονταν στο φως σχετικά με τα γεγονότα και τους ανθρώπους της επανάσταση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παρέμβαση των πρώτων μαρξιστών διανοητών στις αρχές του 20ου αιώνα, γύρω από τον χαρακτήρα και τα αίτια της επανάστασης του '21, θα τους οδηγήσει σε μια απόπειρα για μια διαφορετική τύπου προσέγγιση. Φυσικά και αυτοί ενδιαφέρονται για τα γεγονότα και τα πρόσωπα. Επιχειρούν όμως παράλληλα να ανατρέψουν την υφιστάμενη αξιολόγηση των προσώπων και γεγονότων, αμφισβητώντας τις κυρίαρχες αντιλήψεις.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διανοητές όμως αυτοί, προκειμένου να ερμηνεύσουν την επανάσταση, θα στραφούν στην προσέγγιση του κοινωνικών δυνάμεων, των κοινωνικών στρωμάτων και του ελληνικού κοινωνικού σχηματισμού κατά τη διάρκεια της "Τουρκοκρατίας" και ιδίως του 18ου αιώνα. Πρωτοπόρος αυτής της τάσης υπήρξε ο Γ. Σκληρός, ακολουθούμενος –χρονικά- από τον Γ. Κορδάτο.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Γ. Σκληρός παρεμβαίνει στο θέμα το 1907 με το βιβλίο του |Το κοινωνικό μας ζήτημα|, ένα έργο που προκάλεσε πολλές συζητήσεις και επηρέασε σημαντικά τους διανοούμενους της εποχής του. Ο Σκληρός υποστηρίζει ότι υπάρχουν ορισμένοι "φυσικοί νόμοι" σύμφωνα με τους οποίους εξελίσσεται η κοινωνία. |"...Εις κάθε δοθείσαν εποχήν η κατάστασις μιας κοινωνίας είναι αποτέλεσμα ωρισμένων κοινωνικών σχέσεων, προελθόντων κυρίως από οικονομικούς λόγους, επί τη βάσει ωρισμένων νόμων, τους οποίους ουδείς δύναται να αλλάξη, ημπορεί όμως αντικειμενικώς να σπουδάση(...) Μόνη εκείνη η κοινωνική κίνησις ημπορεί να έχει πρακτικήν σημασίαν και επιτυχίαν, η οποία συμπίπτει με την φυσικήν φοράν της εξελίξεως" (Το κοινωνικόν μας ζήτημα|, Έργα, Επικαιρότητα, Αθήνα 1966, σ. 88). Κατά τον Γ. Σκληρό η κύρια βάση είναι |"λόγοι οικονομικοί, τούτους δε ακολουθούν διάφορα ιδεώδη, δημιουργούμενα υπό διαφόρων κοινωνικών τάξεων εν τη αναμεταξύ των πάλη"| (όπ. π. σ. 88).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Αυτή η προτεραιότητα στους οικονομικούς λόγους είναι που θα οδηγήσει τον Γ. Σκληρό και Γ. Κορδάτο στην αναζήτηση των οικονομικών αιτιών της επανάστασης του '21 και κατ' επέκταση στη μελέτη της προεπαναστατικής οικονομίας και κοινωνίας. Οι αναλύσεις όμως αυτές τους οδηγούν μακρύτερα στο Βυζάντιο, προκειμένου να διαγνώσουν τις κοινωνικές και οικονομικές αλλαγές που επέφερε η Οθωμανική κατάκτηση.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Τόσο η γνώμη του Σκληρού, όσο και αυτή του Κορδάτου, όπως θα διαπιστώσουμε στη συνέχεια, είναι αρνητική προς το Βυζάντιο. Περισσότερο γι' αυτό, ίσως να βάραινε το γεγονός ότι το Βυζάντιο εμφανίζεται ως μια αυτοκρατορία με έντονα θρησκευτικά στοιχεία.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Κατά τον Γ. Σκληρό: |"Το Βυζάντιον, ως όλα τα κράτη της εποχής του, ήτο καθαρώς φεουδαλο-αριστοκρατικόν κατασκεύασμα: έφερεν, εννοείται, όλα τα τυπικά γνωρίσματα αριστοκρατικού κράτους: πολεμικόν μένος, κατακτητικάς ορμάς, απολυταρχικόν συγκεντωτικόν πολίτευμα, θεοκρατικόν πνεύμα"| (όπ. π. σ. 109).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Γ. Σκληρός όμως, "οπαδός" των φυσικών νόμων της ιστορίας, θα πρέπει να εξηγήσει γιατί αυτή η "φυσική" εξέλιξη της κοινωνίας δεν ίσχυσε και στην περίπτωση του Βυζαντίου. Γιατί δηλαδή το φεουδαρχικό κατ' αυτόν Βυζάντιο δεν ανατράπηκε από την αστική τάξη και δεν εγκαθιδρύθηκε και σ' αυτό ο καπιταλισμός. Αιτία για την "μη ομαλή" αυτή εξέλιξη υπήρξε η κατάκτησή του από τους Τούρκους. "Εδώ διακόπτεται αποτόμως η περαιτέρω ομαλή εξέλιξις του ελληνικού Βυζαντίου, ως ανεξαρτήτου αριστοκρατικού κράτους και αρχίζει νέα περίοδος ανωμάλου βίου, περιπλέξασα και παραμορφώσασα την περαιτέρω εξέλιξιν του ελληνικού έθνους. (...) Το ελληνικόν αριστοκρατικόν Βυζάντιον παραχώρησε την θέσιν του εις νέαν φεουδαλικήν φυλήν, τους κατακτητάς Τούρκους. Ως εκ τούτου και η περαιτέρω εξέλιξις έλαβε ιδιόρρυθμον χαρακτήρα"| (όπ. π. σ. 110 - 111).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Ποιες αλλαγές όμως έγιναν με την Οθωμανική κατάκτηση; |"Η οικονομική κατάσταση της κοινωνίας, δηλ. το γεωργικό καθεστώς, έμεινε η ίδια, επομένως και η φεουδαλική μορφή του νέου κράτους σε αιώνες έμεινε κι αυτή ίδια. Η απολυταρχική μορφή της κυβέρνησης και το θεοκρατικό και κληρικοκρατικό πνεύμα, επίσης το ίδιο. Άλλαξαν μόνο τα πρόσωπα, τα πράγματα έμειναν αμετάβλητα" (Το ζήτημα της Ανατολής,| Έργα, σ. 416) </w:t>
      </w:r>
    </w:p>
    <w:p>
      <w:pPr>
        <w:pStyle w:val="Normal"/>
        <w:spacing w:before="0" w:after="120"/>
        <w:ind w:firstLine="540"/>
        <w:rPr/>
      </w:pPr>
      <w:r>
        <w:rPr>
          <w:rFonts w:cs="Calibri" w:ascii="Calibri" w:hAnsi="Calibri"/>
          <w:b w:val="false"/>
          <w:i w:val="false"/>
        </w:rPr>
        <w:t xml:space="preserve">Κατά τον Γ. Σκληρό το |"φεουδαλικό καθεστώς"| του Βυζαντίου το διαδέχεται |"το καινούριο τουρκικό φεουδαλικό κράτος"| (όπ. π. σ. 417). Η διάκριση στην οποία προχωρεί ο Σκληρός στη μελέτη του αυτή του 1909, βασίζεται εν πολλοίς στον "φυλετικό παράγοντα", στοιχείο το οποίο θα αναπτύξει πιο συστηματικά στο έργο του, "τα σύγχρονα προβλήματα του ελληνισμού", μερικά χρόνια αργότερα, το 1919. Η ταξική – κοινωνική διαίρεση σύμφωνα με αυτόν έχει άμεση σχέση με τις "φυλές" της Οθωμανικής αυτοκρατορίας, οι οποίες διακρίνονται και θρησκευτικά μεταξύ τους. |"Πρώτα έχουμε τους καταχτητές Τούρκους, τους μεγάλους φεουδάλους, που πήρανε τις καλύτερες γαίες στα χέρια τους (τσιφλικάδες). Κατόπι τους χριστιανούς που καταγίνουνται στη μικρογεωργία, στη μικροβιοτεχνία και στο εμπόριο. Κατά φυλές έχουμε: Έλληνες, Σλαύους, Βλάχους, Αρβανίτες, Αρμένιδες κ.λπ. Απ' αυτούς άλλοι ζούνε περισσότερο στα μεσόγεια και καταγίνουνται με τη γεωργία και χτηνοτροφία, (Βλάχοι, Σλαύοι, Αρβανίτες κ.λπ.), και βρίσκουνται επομένως σε κατώτερο στάδιο οικονομικής και κοινωνικής εξέλιξης (μικροφεουδάλοι), ενώ άλλοι πάλε ζούνε περισσότερο στις παράλιες πόλεις και καταγίνουνται με το εμπόριο και τις χρηματιστικές εργασίες (Έλληνες, κάμποσοι Αρμένηδες κ.λπ.), επομένως έχουνε μεγαλύτερη οικονομική και κοινωνική αστική εξέλιξη. Ώστε έχουμε τις εξής κατηγορίες: </w:t>
        <w:br/>
        <w:t>Μεγάλοι φεουδάλοι τσιφλικάδες: Τούρκοι. Μικρογεωργοί και ποιμένες: Σλαύοι, Βλάχοι Αρβανίτες. Αστοί – έμποροι: Έλληνες, Αρμένιδες κ.λπ. Αυτά, εννοείται, σε γενικό σχήμα. Μικρές εξαιρέσεις υπάρχουν βέβαια, αλλά δεν παίζουνε σπουδαίο ρόλο. Οι Έλληνες λοιπόν, σαν έμποροι αστοί, είτανε το πιο εξελιγμένο στοιχείο της τουρκικής αυτοκρατορίας."| (όπ. π. σ. 417).  </w:t>
      </w:r>
    </w:p>
    <w:p>
      <w:pPr>
        <w:pStyle w:val="Normal"/>
        <w:spacing w:before="0" w:after="120"/>
        <w:ind w:firstLine="540"/>
        <w:rPr/>
      </w:pPr>
      <w:r>
        <w:rPr>
          <w:rFonts w:cs="Calibri" w:ascii="Calibri" w:hAnsi="Calibri"/>
          <w:b w:val="false"/>
          <w:i w:val="false"/>
        </w:rPr>
        <w:t>Ως λογική απόληξη όλων των παραπάνω, ο Γ. Σκληρός θα συνδέσει τον χαρακτήρα της επανάστασης του '21 με την οικονομική κατάσταση των Ελλήνων: Ο χαρακτήρας της ναι μεν |"ήτο αρκετά συγκεχυμένος"|, πλην όμως |"κατά βάθος ήταν αστική επανάστασις, προκληθείσα υπό της πρωτοφανούς οικονομικής ευεξίας των έσω και έξω αστικών στοιχείων, της αφυπνίσεως του εθνικού φρονήματος, ιδίως εις τας ανεπτυγμένας αστικάς τάξεις και τους λογίους του έθνους" (Το κοινωνικόν μας ζήτημα,| σ. 114). </w:t>
      </w:r>
    </w:p>
    <w:p>
      <w:pPr>
        <w:pStyle w:val="Normal"/>
        <w:spacing w:before="0" w:after="120"/>
        <w:ind w:firstLine="540"/>
        <w:rPr/>
      </w:pPr>
      <w:r>
        <w:rPr>
          <w:rFonts w:cs="Calibri" w:ascii="Calibri" w:hAnsi="Calibri"/>
          <w:b w:val="false"/>
          <w:i w:val="false"/>
        </w:rPr>
        <w:t>Ποια είναι η αλληλουχία των επιχειρημάτων του Γ. Σκληρού; Γιατί οι Έλληνες |"σαν έμποροι αστοί, είτανε το πιο εξελιγμένο στοιχείο της τουρκικής αυτοκρατορίας"| Εδώ ο Γ. Σκληρός θα θέσει ένα επιχείρημα "φυλετικό" και πολιτισμικό. |"Αυτό ξηγιέται εύκολα αν θυμηθούμε πως οι Έλληνες είχαν τον παλαιότερο και μεγαλύτερο πολιτισμό απ' όλες τις άλλες φυλές".| (όπ. π. σ. 417). Γιατί οι Έλληνες πρώτοι ξεκινούν τον αγώνα; |"Η υπεροχή αυτή της κοινωνικής εξέλιξης των Ελλήνων μας ξηγά εύκολα γιατί οι Έλληνες είτανε οι πρώτοι που δοκίμασαν ν' αποτινάξουν τον τουρκικό φεουδαλικό ζυγό. Η ανώτερή τους μόρφωση, η αστική τους υπόσταση και το μεγάλο ιστορικό παρελθόν δεν τους επιτρέπανε να κοιμούνται, αλλ' υποδαυλίζανε την ιδέα της εθνικής παλιγγενεσίας."| (όπ. π. σ. 417 - 418).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 Γ. Κορδάτος δημοσιεύει το 1924 το βιβλίο του |Η κοινωνική σημασία της ελληνικής επαναστάσεως του 1821|, υπό την επιρροή του Γ. Σκληρού. Ο Γ. Κορδάτος έθεσε ως στόχο να επεξεργαστεί τα ιστορικά στοιχεία και να μελετήσει την ιστορική περίοδο μετά το 1453. Μάλιστα, δίνει ιδιαίτερη σημασία στην τουρκοκρατία, θεωρώντας ότι αυτή η περίοδος είναι σχεδόν άγνωστη, και ότι η μελέτη της αποτελεί προϋπόθεση για την κατανόηση του χαρακτήρα της επανάστασης του '21. Στόχος του επίσης είναι να συγκρουστεί με τις απόψεις των "ιδεαλιστών" ιστορικών, όπως ο Παπαρηγόπουλος και ο Καρολίδης. </w:t>
      </w:r>
    </w:p>
    <w:p>
      <w:pPr>
        <w:pStyle w:val="Normal"/>
        <w:spacing w:before="0" w:after="120"/>
        <w:ind w:firstLine="540"/>
        <w:rPr/>
      </w:pPr>
      <w:r>
        <w:rPr>
          <w:rFonts w:cs="Calibri" w:ascii="Calibri" w:hAnsi="Calibri"/>
          <w:b w:val="false"/>
          <w:i w:val="false"/>
        </w:rPr>
        <w:t>Ο Κορδάτος θεωρεί ότι τα πράγματα μετασχηματίζονται στο Βυζάντιο κατά τον 14ο αιώνα. |"Σ' όλα τα οικονομικά κέντρα που υπάρχει εμπορευματική παραγωγή (Πόλη, Θεσσαλονίκη, Μυστράς κ.λπ.), αρχίζει να σχηματίζεται ελληνική συνείδηση, γιατί το ελληνικό εμπόριο βρίσκεται στα χέρια των Γραικών, οι οποίοι βλέποντας να καταρρέει η Βυζαντινή Αυτοκρατορία αντιδρούν κατά του φεουδαρχισμού και του καλογερισμού" (Η κοινωνική σημασία της ελληνικής επαναστάσεως του 1821,| Επικαιρότητα, Αθήνα 1975, σ. 35-36).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Η "μεσαία τάξη" της Βυζαντινής αυτοκρατορίας, κατά τον Κορδάτο επεξεργάστηκε την ιδέα για τον μετασχηματισμό του κράτους σε ελληνικό. Όλο το αρχαίο υλικό, οι παραδόσεις, τα πολεμικά γεγονότα, οι κατακτήσεις τους στο εμπόριο και τη ναυτιλία, αποτελούν το |"άφθονο και πλούσιο ιδεολογικό υλικό για μετασχηματισμό του κρατικοοικονομικού οργανισμού από φεουδαρχικό σε αστικοεμπορικό"| (όπ. π. σ. 37).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Οι Τούρκοι, κατά τον Κορδάτο ήταν λαός πολεμικός, και δεν είχαν κατά την εποχή της κατάκτησης |"ανεπτυγμένην εμπορευματικήν παραγωγήν"| (όπ. π. σ. 67), αναφερόμενος δε στον κοινωνικό σχηματισμό χρησιμοποιεί τον όρο "τούρκικος φεουδαρχισμός" (σ. 68).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υμφωνώντας με την άποψη του Γ. Σκληρού θεωρεί ότι: |"Στους πρώτους αιώνες της τουρκοκρατίας έχουμε μια γενική οπισθοδρόμηση. Η Μεσόγειος που ως τα τότε ήταν ο υγρός δρόμος των ανταλλαγών Ευρώπης και Ασίας έκλεισε. Το εμπόριο σταμάτησε και η εμπορευματική παραγωγή ατόνησε και διαμορφώθηκε η κλειστή (σπιτική) οικονομία."| (σ. 52).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Στους δύο πρώτους αιώνες της Τουρκοκρατίας |"η κοινωνική διαφοροποίησις παρουσιάζει πολύ βραδύν ρυθμόν. Αι βασικαί τάξεις παραμένουν αι αυταί που ήσαν και εις το Βυζάντιον. Φεουδάρχαι και αγροτοδούλοι με ένα ενδιάμεσον στρώμα, τους μικροϊδιοκτήτας και μικρονοικοκυραίους (βιοτέχνας, τεχνίτας κ.λπ.), που υπήρχαν μέσα εις τα πόλεις και τα κεφαλοχώρια. Από τον 18ον αιώνα όμως και εντεύθεν τα πράγματα αλλάζουν."| (σ. 99). </w:t>
      </w:r>
    </w:p>
    <w:p>
      <w:pPr>
        <w:pStyle w:val="Normal"/>
        <w:spacing w:before="0" w:after="120"/>
        <w:ind w:firstLine="540"/>
        <w:rPr>
          <w:rFonts w:ascii="Calibri" w:hAnsi="Calibri" w:cs="Calibri"/>
          <w:b w:val="false"/>
          <w:b w:val="false"/>
          <w:i w:val="false"/>
          <w:i w:val="false"/>
        </w:rPr>
      </w:pPr>
      <w:r>
        <w:rPr>
          <w:rFonts w:cs="Calibri" w:ascii="Calibri" w:hAnsi="Calibri"/>
          <w:b w:val="false"/>
          <w:i w:val="false"/>
        </w:rPr>
        <w:t>Για τον Κορδάτο τα πράγματα αλλάζουν κατά τον 18ο αιώνα λόγω της ανάπτυξης των εμπορικών συναλλαγών με τη Δύση, τη Ρωσία κ.λπ. Συμπεραίνει δε, παραπέμποντας και στο σχετικό τμήμα του Κεφαλαίου του Μαρξ για την πρωταρχική συσσώρευση του κεφαλαίου, ότι με την ανάπτυξη κάποιων αστικών κέντρων (Αμπελάκια, Ιωάννινα κ.λπ.), το φαινόμενο αυτό παρατηρείται και στον Ελλαδικό χώρο και ότι έχουμε έτσι την αυγή του καπιταλισμού. Διαπιστώνει ότι η αστική τάξη, "η ελληνική μπουρζουαζία", διακρίνεται από μονομέρεια, με την έννοια ότι είναι κατά βάση εμπορική, δραστηριοποιούμενη στη ναυτιλία και το εμπόριο. Όμως θεωρεί ότι αυτή της η ανάπτυξη θα την καταστήσει |"ηγήτρια τάξη των εθνικοαπελευθερωτικών κινημάτων όλης της βαλκανικής (Ρήγας Βελεστινλής) και πιο ύστερα (1814-1821) οργάνωσε κ' εκίνησε την Ελληνική Επανάσταση." (Εισαγωγή εις την ιστορίαν της ελληνικής κεφαλαιοκρατίας|, Επικαιρότητα, Αθήνα 1977, σ. 34). </w:t>
      </w:r>
    </w:p>
    <w:p>
      <w:pPr>
        <w:pStyle w:val="Normal"/>
        <w:spacing w:before="0" w:after="120"/>
        <w:ind w:firstLine="540"/>
        <w:rPr/>
      </w:pPr>
      <w:r>
        <w:rPr>
          <w:rFonts w:cs="Calibri" w:ascii="Calibri" w:hAnsi="Calibri"/>
          <w:b w:val="false"/>
          <w:i w:val="false"/>
        </w:rPr>
        <w:t>Με ποιον τρόπο μπορούμε σήμερα να αποτιμήσουμε το έργο των δύο αυτών διανοητών; Παρά τις απλουστεύσεις, τις σχηματοποιήσεις που απορρέουν από μια ντετερμενιστική αντίληψη για την ιστορική εξέλιξη, οι Γ. Σκληρός και Γ. Κορδάτος μας προτρέπουν να κοιτάξουμε πίσω από την κουρτίνα, να αναλύσουμε τον κοινωνικό σχηματισμό. Η συνεισφορά τους είναι σημαντική διότι με τις μελέτες τους θα "υποχρεώσουν" και άλλους ιστορικούς, ακόμη και "μη μαρξιστές", να στραφούν πέραν των γεγονότων και να μελετήσουν την κοινωνία και την οικονομία του ελλαδικού χώρου κατά τη διάρκεια της Οθωμανικής κατάκτησης. </w:t>
      </w:r>
    </w:p>
    <w:p>
      <w:pPr>
        <w:pStyle w:val="Normal"/>
        <w:spacing w:before="0" w:after="120"/>
        <w:rPr>
          <w:rFonts w:ascii="Calibri" w:hAnsi="Calibri" w:cs="Calibri"/>
          <w:b w:val="false"/>
          <w:b w:val="false"/>
          <w:i w:val="false"/>
          <w:i w:val="false"/>
        </w:rPr>
      </w:pPr>
      <w:r>
        <w:rPr>
          <w:rFonts w:cs="Calibri" w:ascii="Calibri" w:hAnsi="Calibri"/>
          <w:b w:val="false"/>
          <w:i w:val="false"/>
        </w:rPr>
      </w:r>
    </w:p>
    <w:p>
      <w:pPr>
        <w:pStyle w:val="Normal"/>
        <w:spacing w:before="0" w:after="120"/>
        <w:rPr>
          <w:rFonts w:ascii="Calibri" w:hAnsi="Calibri" w:cs="Calibri"/>
          <w:b w:val="false"/>
          <w:b w:val="false"/>
        </w:rPr>
      </w:pPr>
      <w:r>
        <w:rPr>
          <w:rFonts w:cs="Calibri" w:ascii="Calibri" w:hAnsi="Calibri"/>
          <w:b w:val="false"/>
        </w:rPr>
        <w:t>|Ο Κωνσταντίνος Γκότσης είναι διδάκτωρ ιστορίας| </w:t>
      </w:r>
    </w:p>
    <w:p>
      <w:pPr>
        <w:pStyle w:val="Normal"/>
        <w:spacing w:before="0" w:after="120"/>
        <w:rPr>
          <w:rFonts w:ascii="Calibri" w:hAnsi="Calibri" w:cs="Calibri"/>
          <w:b w:val="false"/>
          <w:b w:val="false"/>
          <w:i w:val="false"/>
          <w:i w:val="false"/>
        </w:rPr>
      </w:pPr>
      <w:r>
        <w:rPr>
          <w:rFonts w:cs="Calibri" w:ascii="Calibri" w:hAnsi="Calibri"/>
          <w:b w:val="false"/>
          <w:i w:val="false"/>
        </w:rPr>
      </w:r>
    </w:p>
    <w:p>
      <w:pPr>
        <w:pStyle w:val="Normal"/>
        <w:spacing w:before="0" w:after="120"/>
        <w:rPr/>
      </w:pPr>
      <w:r>
        <w:rPr>
          <w:rFonts w:cs="Calibri" w:ascii="Calibri" w:hAnsi="Calibri"/>
          <w:b w:val="false"/>
        </w:rPr>
        <w:t xml:space="preserve">Πηγή: </w:t>
      </w:r>
      <w:hyperlink r:id="rId2">
        <w:r>
          <w:rPr>
            <w:rStyle w:val="InternetLink"/>
            <w:rFonts w:cs="Calibri" w:ascii="Calibri" w:hAnsi="Calibri"/>
            <w:b/>
          </w:rPr>
          <w:t>http://avgi-anagnoseis.blogspot.gr/2008/05/1821.html</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alibri"/>
      <w:b/>
      <w:bCs/>
      <w:i/>
      <w:iCs/>
      <w:color w:val="000000"/>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gi-anagnoseis.blogspot.gr/2008/05/18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0:00Z</dcterms:created>
  <dc:creator>x</dc:creator>
  <dc:description/>
  <cp:keywords/>
  <dc:language>en-US</dc:language>
  <cp:lastModifiedBy>Nikos S.</cp:lastModifiedBy>
  <dcterms:modified xsi:type="dcterms:W3CDTF">2015-03-10T14:43:00Z</dcterms:modified>
  <cp:revision>5</cp:revision>
  <dc:subject/>
  <dc:title>Από την επανάσταση του 21 στην προεπαναστατική κοινωνία και οικονομία: Η περίπτωση του Γ</dc:title>
</cp:coreProperties>
</file>