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Calibri" w:ascii="Calibri" w:hAnsi="Calibri"/>
          <w:i w:val="false"/>
          <w:sz w:val="32"/>
        </w:rPr>
        <w:t>Κατακτημένη και ελεύθερη πατρίδα, στον Μακρυγιάννη και στον Δεληγιάννη </w:t>
        <w:br/>
      </w:r>
      <w:r>
        <w:rPr>
          <w:rFonts w:cs="Calibri" w:ascii="Calibri" w:hAnsi="Calibri"/>
          <w:b w:val="false"/>
          <w:i w:val="false"/>
        </w:rPr>
        <w:br/>
      </w:r>
      <w:r>
        <w:rPr>
          <w:rFonts w:cs="Calibri" w:ascii="Calibri" w:hAnsi="Calibri"/>
          <w:b w:val="false"/>
        </w:rPr>
        <w:t>Της Μάρθας ΠΥΛΙΑ </w:t>
      </w:r>
      <w:r>
        <w:rPr>
          <w:rFonts w:cs="Calibri" w:ascii="Calibri" w:hAnsi="Calibri"/>
          <w:b w:val="false"/>
          <w:i w:val="false"/>
        </w:rPr>
        <w:br/>
      </w:r>
    </w:p>
    <w:p>
      <w:pPr>
        <w:pStyle w:val="Normal"/>
        <w:spacing w:before="0" w:after="120"/>
        <w:ind w:firstLine="539"/>
        <w:rPr>
          <w:rFonts w:ascii="Calibri" w:hAnsi="Calibri" w:cs="Calibri"/>
          <w:b w:val="false"/>
          <w:b w:val="false"/>
          <w:i w:val="false"/>
          <w:i w:val="false"/>
        </w:rPr>
      </w:pPr>
      <w:r>
        <w:rPr>
          <w:rFonts w:cs="Calibri" w:ascii="Calibri" w:hAnsi="Calibri"/>
          <w:b w:val="false"/>
          <w:i w:val="false"/>
        </w:rPr>
        <w:t>Οι ιστορικές διαδρομές των ελληνικών πληθυσμών μέσα στα πλαίσια του οθωμανικού κράτους παρέμεναν μέχρι πρόσφατα σκοτεινές. Και καθώς ήταν φορτωμένες με την πικρή συλλογική μνήμη της ήττας και της ταπείνωσης, συνοψίζονταν σε αποσπασματικές αφηγήσεις εξεγέρσεων ή περιορίζονταν στη δραματική αναπαραγωγή της προετοιμασίας της Επανάστασης. Οι κανονικότητες που επέτρεψαν τη μακρά διάρκεια της κατάκτησης είχαν εξοστρακισθεί από την εθνική ιστοριογραφία, που ήθελε τον ελληνικό λαό περιούσιο και την ιστορία του τρισχιλιετή. Οι ρομαντικές και αυτάρεσκες αναπαραστάσεις του παρελθόντος μας, αναγνώριζαν στην εποχή της τουρκοκρατίας την έκπτωση από τον εθνικό παράδεισο, και παραγνώριζαν τις πραγματικές συνθήκες, τις σταθερές κοινωνικές και πολιτικές προσαρμογές που διαφύλαξαν την ύπαρξη του "γένους" και ταυτόχρονα συγκρότησαν ένα ισχυρό σύστημα παραδοσιακών αξιών. </w:t>
      </w:r>
    </w:p>
    <w:p>
      <w:pPr>
        <w:pStyle w:val="Normal"/>
        <w:spacing w:before="0" w:after="120"/>
        <w:ind w:firstLine="539"/>
        <w:rPr/>
      </w:pPr>
      <w:r>
        <w:rPr>
          <w:rFonts w:cs="Calibri" w:ascii="Calibri" w:hAnsi="Calibri"/>
          <w:b w:val="false"/>
          <w:i w:val="false"/>
        </w:rPr>
        <w:t>Μερικές από τις παγιωμένες ιδέες και πρακτικές της κατακτημένης κοινωνίας, χαρακτηριστικές συμπεριφορές δουλείας δηλαδή, προτάσσονται στα πιο δημοφιλή «Απομνημονεύματα» του Αγώνα, λίγο πριν από ενθουσιώδεις περιγραφές ηρωισμών, αρετών και συγκρούσεων. Ο Κανέλλος Δεληγιάννης και ο Μακρυγιάννης αποτυπώνουν με αφοπλιστική απλότητα τη συναίνεση αλλά και τη συμμετοχή τους σε μηχανισμούς και λειτουργίες που είχε επιβάλει η κατακτητική κοινωνία, λίγο πριν εξιστορήσει ο καθένας με τον δικό του τρόπο το δίκαιο του Αγώνα, και διεκδικήσει την προσωπική του δικαίωση. </w:t>
      </w:r>
    </w:p>
    <w:p>
      <w:pPr>
        <w:pStyle w:val="Normal"/>
        <w:spacing w:before="0" w:after="120"/>
        <w:ind w:firstLine="539"/>
        <w:rPr>
          <w:rFonts w:ascii="Calibri" w:hAnsi="Calibri" w:cs="Calibri"/>
          <w:b w:val="false"/>
          <w:b w:val="false"/>
          <w:i w:val="false"/>
          <w:i w:val="false"/>
        </w:rPr>
      </w:pPr>
      <w:r>
        <w:rPr>
          <w:rFonts w:cs="Calibri" w:ascii="Calibri" w:hAnsi="Calibri"/>
          <w:b w:val="false"/>
          <w:i w:val="false"/>
        </w:rPr>
        <w:t>Στα |Απομνημονεύματα| καταγράφονται, με την επιμονή και τη σαφήνεια του βιώματος, οι δύο συγκρουόμενες όψεις του αγώνα: Ο καινούργιος κόσμος των νεοτερικών ιδεών και οι παραδοσιακές αντιλήψεις. Για παράδειγμα, περιγράφεται η εμμονή στη θεϊκή παρέμβαση και ταυτόχρονα η αγάπη για την ελευθερία~ η προσήλωση των Δεληγιανναίων στην κοινωνική τους υπεροχή με την ταυτόχρονη διακήρυξη των ανθρώπινων δικαιωμάτων. </w:t>
      </w:r>
    </w:p>
    <w:p>
      <w:pPr>
        <w:pStyle w:val="Normal"/>
        <w:spacing w:before="0" w:after="120"/>
        <w:ind w:firstLine="539"/>
        <w:rPr>
          <w:rFonts w:ascii="Calibri" w:hAnsi="Calibri" w:cs="Calibri"/>
          <w:b w:val="false"/>
          <w:b w:val="false"/>
          <w:i w:val="false"/>
          <w:i w:val="false"/>
        </w:rPr>
      </w:pPr>
      <w:r>
        <w:rPr>
          <w:rFonts w:cs="Calibri" w:ascii="Calibri" w:hAnsi="Calibri"/>
          <w:b w:val="false"/>
          <w:i w:val="false"/>
        </w:rPr>
        <w:t>Είναι εντυπωσιακά αισιόδοξη η περιγραφή του Κανέλλου Δεληγιάννη για τη ζωή και το πολίτευμα στην οθωμανική Πελοπόννησο: |"Εσυμφώνησαν λοιπόν όλοι οι πρόκριτοι των επαρχιών και απήλθον εις τας Θήβας, κατά το 1714, όπου τότε εστάθμευεν ο μεγαλόφρων και τρομερός Τοπάλ Οσουμάν πασιάς (...) και του επροσέφεραν την πατρίδα τους αυθορμήτως να ενωθή με την λοιπήν Οθωμανικήν Αυτοκρατορίαν (...) Τους ηρώτησε, ποίας απαιτήσεις δικαιωμάτων και προνομίων έχουν. Και αυτοί απήντησαν ότι επιθυμούν Δημοκρατικήν Διοίκησιν| [τουρκιστί Ραγιά Ιμπαρέτ]". |"Και διά πεντήκοντα σχεδόν έτη απέρασεν η Πελοπόννησος εν μεγάλη ησυχία και ευδαιμονία και οι πρόγονοί μας ωνόμαζον την εποχήν εκείνην 'Καλόν Καιρόν'". "Και έως την Επανάστασίν μας 1821 εδιοικείτο δημοκρατικώς χωρίς να δύνανται οι εντόπιοι Τούρκοι να αναμιγνύωνται εις κανέν τοπικόν διοικητικόν αντικείμενον των επαρχιών".| </w:t>
      </w:r>
    </w:p>
    <w:p>
      <w:pPr>
        <w:pStyle w:val="Normal"/>
        <w:spacing w:before="0" w:after="120"/>
        <w:ind w:firstLine="539"/>
        <w:rPr/>
      </w:pPr>
      <w:r>
        <w:rPr>
          <w:rFonts w:cs="Calibri" w:ascii="Calibri" w:hAnsi="Calibri"/>
          <w:b w:val="false"/>
          <w:i w:val="false"/>
        </w:rPr>
        <w:t>Ενδεικτική ενός ευρύτερου κλίματος αποδοχής της κατάκτησης, δηλαδή μιας διαφορετικής προεπαναστατικής ιδεολογίας από αυτήν που μας έχει παραδώσει η εθνικιστική ρητορεία, η εικόνα της ευημερίας και του "καλού καιρού", επαναλαμβάνεται και σε άλλα τεκμήρια, όπως στα |Απομνημονεύματα| του προεστού Παναγιώτη Παπατσώνη. Η πρόταξη της παραδοχής τής κατάκτησης, και μάλιστα στα |Απομνημονεύματα| που εξιστορούν τον Αγώνα, αποδεικνύει την απόλυτα βιωμένη συμμετοχή στους όρους της. </w:t>
      </w:r>
    </w:p>
    <w:p>
      <w:pPr>
        <w:pStyle w:val="Normal"/>
        <w:spacing w:before="0" w:after="120"/>
        <w:ind w:firstLine="539"/>
        <w:rPr>
          <w:rFonts w:ascii="Calibri" w:hAnsi="Calibri" w:cs="Calibri"/>
          <w:b w:val="false"/>
          <w:b w:val="false"/>
          <w:i w:val="false"/>
          <w:i w:val="false"/>
        </w:rPr>
      </w:pPr>
      <w:r>
        <w:rPr>
          <w:rFonts w:cs="Calibri" w:ascii="Calibri" w:hAnsi="Calibri"/>
          <w:b w:val="false"/>
          <w:i w:val="false"/>
        </w:rPr>
        <w:t>Άμεση και σαφής είναι η περιγραφή της προεπαναστατικής προσωπικής ευημερίας του Μακρυγιάννη, ο οποίος κερδοσκοπεί με τον τοκισμό, μια από τις κλασικές μεθόδους στυγνού πλουτισμού που επέτρεπε το οθωμανικό φορολογικό σύστημα: |"Ζήτησα από αυτούς τους προεστούς και εμπόρους ένα δάνειον και με δάνεισαν πεντέξι χιλιάδες γρόσια~ είχα και εγώ ως τότε καπετάλι εικοσιτέσσερα γρόσια, τα προστοίχισα εις χωργιάτες και έπιασα βρώμη τον χειμώνα, να την λάβω εις τ' αλώνια (...) Τότε έφκειασα τουφέκι ασημένιον, πιστιόλες και άρματα (...). Ύστερα άρχισα το εμπόριον και μ' είχαν οι κάτοικοι Ρωμαίγοι και Τούρκοι ως ταμίαν και καζάντησα του Θεού τα ελέγη".| </w:t>
      </w:r>
    </w:p>
    <w:p>
      <w:pPr>
        <w:pStyle w:val="Normal"/>
        <w:spacing w:before="0" w:after="120"/>
        <w:ind w:firstLine="539"/>
        <w:rPr>
          <w:rFonts w:ascii="Calibri" w:hAnsi="Calibri" w:cs="Calibri"/>
          <w:b w:val="false"/>
          <w:b w:val="false"/>
          <w:i w:val="false"/>
          <w:i w:val="false"/>
        </w:rPr>
      </w:pPr>
      <w:r>
        <w:rPr>
          <w:rFonts w:cs="Calibri" w:ascii="Calibri" w:hAnsi="Calibri"/>
          <w:b w:val="false"/>
          <w:i w:val="false"/>
        </w:rPr>
        <w:t>Είναι αυτονόητο ότι η αποδοχή του προηγούμενου καθεστώτος απορρίπτεται βίαια, όταν τα |Απομνημονεύματα| αφηγούνται την προετοιμασία και τη διεξαγωγή της Επανάστασης. Και είναι προφανές, ότι κατά τη διάρκεια του Αγώνα οι ανατροπές δεν συμπαρασύρουν μόνο τα πρόσωπα και τις ηγεσίες, αλλά και τα συστήματα αξιών που βρίσκονται σε ρευστότητα, μέχρι να οριοθετηθούν με τη σύσταση του ελληνικού κράτους και τη συγκρότηση της επίσημης ιδεολογίας του. Οι λέξεις κλειδιά του Διαφωτισμού, έθνος, πατρίδα, ελευθερία, γίνονται ιερές έννοιες της Επανάστασης, και ανασηματοδοτούνται, χωρίς να απολέσουν τις προηγούμενες σημασίες τους. </w:t>
      </w:r>
    </w:p>
    <w:p>
      <w:pPr>
        <w:pStyle w:val="Normal"/>
        <w:spacing w:before="0" w:after="120"/>
        <w:ind w:firstLine="539"/>
        <w:rPr/>
      </w:pPr>
      <w:r>
        <w:rPr>
          <w:rFonts w:cs="Calibri" w:ascii="Calibri" w:hAnsi="Calibri"/>
          <w:b w:val="false"/>
          <w:i w:val="false"/>
        </w:rPr>
        <w:t>Γραμμένα περί τα μέσα το 19ου αιώνα για να αποκαταστήσουν τη δική τους αλήθεια, τα |Απομνημονεύματα| Μακρυγιάννη και Δεληγιάννη, φωτογραφίζουν μερικές από τις διαδρομές και τις εμπλοκές των ιδεών, ενώ ταυτόχρονα αποτυπώνουν δύο διαφορετικά και αντιτιθέμενα αξιακά συστήματα, τα οποία εκκινούν από την ίδια, οθωμανική πραγματικότητα: αυτό της πρωτόγονης επανάστασης κι εκείνο του παραδοσιακού πολιτικού κόσμου. Για τη διαπραγμάτευση του ίδιου σκοπού, της εθνικής ανεξαρτησίας, συγκλίνουν και αποκλίνουν. Και ακόμη, σηματοδοτούν με τον δικό του τρόπο το καθένα, άλλοτε ταυτόσημο και άλλοτε διαφορετικό, την έννοια της πατρίδας. Και στις δύο περιπτώσεις, η νοηματοδότηση των ιδανικών τροφοδοτείται από την εξιδανίκευση των προσωπικών ρόλων. </w:t>
      </w:r>
    </w:p>
    <w:p>
      <w:pPr>
        <w:pStyle w:val="Normal"/>
        <w:spacing w:before="0" w:after="120"/>
        <w:ind w:firstLine="539"/>
        <w:rPr>
          <w:rFonts w:ascii="Calibri" w:hAnsi="Calibri" w:cs="Calibri"/>
          <w:b w:val="false"/>
          <w:b w:val="false"/>
          <w:i w:val="false"/>
          <w:i w:val="false"/>
        </w:rPr>
      </w:pPr>
      <w:r>
        <w:rPr>
          <w:rFonts w:cs="Calibri" w:ascii="Calibri" w:hAnsi="Calibri"/>
          <w:b w:val="false"/>
          <w:i w:val="false"/>
        </w:rPr>
        <w:t>Πατρίδα και θρησκεία είναι το δίπτυχο που επανέρχεται σταθερά στον Μακρυγιάννη, για να δηλώσει την πίστη του στον "προνοιακό" χαρακτήρα της ιστορίας, στη λύτρωση, την απελευθέρωση του γένους από το Θεό: |"Αφού θέλησε ο Θεός να γίνωμε κι εμείς έθνος, δι' αυτό σκλαβώθηκαν οι σημαντικοί της Ρούμελης, σκοτώθηκαν, θυσιάστηκαν (...) Αυτοί πριν από την επανάστασιν βάσταξαν την πατρίδα όσο νάβρη μιαν ημέρα αρμόδια να λευτερωθή, καθώς ο Θεός φώτισε κι' εβρέθη".| Σύμφωνα με το ίδιο ιδεολογικό σχήμα, ο Θεός είχε άλλοτε επιτρέψει, δηλαδή "νομιμοποιήσει", την κατάκτηση του εκπεσόντος λαού. </w:t>
      </w:r>
    </w:p>
    <w:p>
      <w:pPr>
        <w:pStyle w:val="Normal"/>
        <w:spacing w:before="0" w:after="120"/>
        <w:ind w:firstLine="539"/>
        <w:rPr>
          <w:rFonts w:ascii="Calibri" w:hAnsi="Calibri" w:cs="Calibri"/>
          <w:b w:val="false"/>
          <w:b w:val="false"/>
          <w:i w:val="false"/>
          <w:i w:val="false"/>
        </w:rPr>
      </w:pPr>
      <w:r>
        <w:rPr>
          <w:rFonts w:cs="Calibri" w:ascii="Calibri" w:hAnsi="Calibri"/>
          <w:b w:val="false"/>
          <w:i w:val="false"/>
        </w:rPr>
        <w:t>Η πατρίδα του είναι η προσωποποιημένη εικόνα της σκλάβας Ελλάδας: |"Αχ, πατρίδα μου δεν θα σ' αφήσουν ζωντανή, ότι αυτήνοι σε κυβερνούν κι' άλλοι τοιούτοι, κι' απ' αυτούς κρέμεσαι [...] Και κιντυνεύεις~ μ' αυτά δεν θα πας ομπρός. Πότε γύρευαν να σκοτώσουν τους οπλαρχηγούς σου; Όταν, εσύ πατρίδα, είσαι εις τον γκρεμνό να τζακιστής, να χαθής".| Η διαρκής συνομιλία του με το ωσεί παρόν πρόσωπο της πατρίδας διευκολύνει την αποδέσμευση ενός συγκινησιακού πολιτικού λόγου, που τροφοδοτείται από την απογοήτευση και ικανοποιείται από την ιδιοποίηση της δικαιοσύνης. </w:t>
      </w:r>
    </w:p>
    <w:p>
      <w:pPr>
        <w:pStyle w:val="Normal"/>
        <w:spacing w:before="0" w:after="120"/>
        <w:ind w:firstLine="539"/>
        <w:rPr>
          <w:rFonts w:ascii="Calibri" w:hAnsi="Calibri" w:cs="Calibri"/>
          <w:b w:val="false"/>
          <w:b w:val="false"/>
          <w:i w:val="false"/>
          <w:i w:val="false"/>
        </w:rPr>
      </w:pPr>
      <w:r>
        <w:rPr>
          <w:rFonts w:cs="Calibri" w:ascii="Calibri" w:hAnsi="Calibri"/>
          <w:b w:val="false"/>
          <w:i w:val="false"/>
        </w:rPr>
        <w:t>Η πολιτική του σκέψη είναι κομφορμιστικά λαϊκή, δηλαδή λαϊκιστική. Η πατρίδα κατά τον Μακρυγιάννη ανήκει σε όλους, και όλοι οι πολίτες περιμένουν από αυτήν προστασία ή και ανταπόδοση: |"Και διά τούτο ως πατρίδα γενική του κάθε ενού και έργο των αγώνων του μικροτέρου και αδύνατου πολίτη, έχει κι' αυτός τα συμφέροντά του εις αυτήνη την πατρίδα, εις αυτήνη την θρησκεία (...) Ότι βάναμε όλοι τις πλάτες, όχι ένας". | </w:t>
      </w:r>
    </w:p>
    <w:p>
      <w:pPr>
        <w:pStyle w:val="Normal"/>
        <w:spacing w:before="0" w:after="120"/>
        <w:ind w:firstLine="539"/>
        <w:rPr>
          <w:rFonts w:ascii="Calibri" w:hAnsi="Calibri" w:cs="Calibri"/>
          <w:b w:val="false"/>
          <w:b w:val="false"/>
          <w:i w:val="false"/>
          <w:i w:val="false"/>
        </w:rPr>
      </w:pPr>
      <w:r>
        <w:rPr>
          <w:rFonts w:cs="Calibri" w:ascii="Calibri" w:hAnsi="Calibri"/>
          <w:b w:val="false"/>
          <w:i w:val="false"/>
        </w:rPr>
        <w:t>Χωρίς να αρνείται τη σωτήρια παρέμβαση της θείας βούλησης, ο Δεληγιάννης την επικαλείται με φειδώ. Κυρίως επικεντρώνεται στο διευθυντικό ρόλο της δικής του οικογένειας, τόσο πριν όσο και κατά τη διάρκεια της Επανάστασης. Γι' αυτό και από το αφηγηματικό του σχήμα απουσιάζουν οι συναισθηματικές εξάρσεις και οι συχνές αναφορές στην ορολογία του Διαφωτισμού: |"... θα κινήσωμεν την Επανάστασιν κατά των τυράννων του χριστιανισμού, θυσιάζοντες τον εαυτό μας, τας πολυμελείς οικογενείας μας, τα πλούτη μας, την δόξαν μας, τας μεγάλας ιδιοκτησίας μας δια να απαλλάξωμεν την πατρίδα μας από τον προαιώνιον ζυγόν ή να συναπολεσθώμεν με αυτήν".| Και αλλού, |"Ας κρίνουν λοιπόν οι αναγνώσται των επερχομένων γενεών του υπομνήματός μου τούτου, ποίοι ήτον οι πρωταίτιοι, οι ενεργοί, οι αυτουργοί και αρχηγοί της Ελληνικής επαναστάσεως! Ποίοι εκίνησαν αυτόν τον μέγαν μοχλόν της προαιωνίου τυραννίας! Ποίοι εθυσίασαν πλούτον, δόξαν, ιδιοκτησίας, αναπαύσεις, ευδαιμονίας, οικογενείας!".| </w:t>
      </w:r>
    </w:p>
    <w:p>
      <w:pPr>
        <w:pStyle w:val="Normal"/>
        <w:spacing w:before="0" w:after="120"/>
        <w:ind w:firstLine="539"/>
        <w:rPr>
          <w:rFonts w:ascii="Calibri" w:hAnsi="Calibri" w:cs="Calibri"/>
          <w:b w:val="false"/>
          <w:b w:val="false"/>
          <w:i w:val="false"/>
          <w:i w:val="false"/>
        </w:rPr>
      </w:pPr>
      <w:r>
        <w:rPr>
          <w:rFonts w:cs="Calibri" w:ascii="Calibri" w:hAnsi="Calibri"/>
          <w:b w:val="false"/>
          <w:i w:val="false"/>
        </w:rPr>
        <w:t>Δίπλα από τον αγώνα της ανεξαρτησίας, ο Δεληγιάννης επαναφέρει διαρκώς την ηγεμονική θέση της οικογένειάς του. Στο κείμενο του η συχνότητα των αναφορών σ' αυτήν προσεγγίζει την αντίστοιχη του Μακρυγιάννη στο Θεό. Η πολιτική του σκέψη είναι σαφώς αριστοκρατική. Όμως, υπάρχει κάτι που τον προσγειώνει στην πραγματικότητα: Είναι η σχετική συνείδηση των πραγματικών συνθηκών, από έναν άνθρωπο που διαχειριζόταν επί δεκαετίες σχέσεις πολιτικής εξουσίας. Και ταυτόχρονα, κάτι άλλο που ακυρώνει τη συμμετοχή του στο νεοτερικό πολιτικό σκηνικό: Η εμμονή του στον προνομιακό πολιτικό ρόλο οικογενειακών σχηματισμών. </w:t>
      </w:r>
    </w:p>
    <w:p>
      <w:pPr>
        <w:pStyle w:val="Normal"/>
        <w:spacing w:before="0" w:after="120"/>
        <w:ind w:firstLine="539"/>
        <w:rPr>
          <w:rFonts w:ascii="Calibri" w:hAnsi="Calibri" w:cs="Calibri"/>
          <w:b w:val="false"/>
          <w:b w:val="false"/>
          <w:i w:val="false"/>
          <w:i w:val="false"/>
        </w:rPr>
      </w:pPr>
      <w:r>
        <w:rPr>
          <w:rFonts w:cs="Calibri" w:ascii="Calibri" w:hAnsi="Calibri"/>
          <w:b w:val="false"/>
          <w:i w:val="false"/>
        </w:rPr>
        <w:t>Η πατρίδα, γενέθλια γη, πολιτισμικό σύμπαν, γεωγραφική, πληθυσμιακή και ιδεολογική οντότητα, "ανασταίνεται" στον Μακρυγιάννη και το Δεληγιάννη, δηλαδή αποκτά την πολιτική της ελευθερία, με "πληγές", θάνατο, "υπέρογκα έξοδα", δυστυχία. Η αφιέρωση στον Αγώνα αποτελεί κοινό τόπο και για τα δύο |Απομνημονεύματα|, μόνο που τα ιδανικά της ανεξάρτητης πατρίδας νοηματοδοτούνται από τις αντίστοιχες, ιδιαίτερες κοινωνικές καταγωγές και ζητούν προσωπική δικαίωση. Η έννοια της πατρίδας, "εν τω γίγνεσθαι", προσαρμόζεται στην ατομική ιδεολογία, και αυτή η τελευταία επαναπροσδιορίζεται από την κοσμογονία των νεοτερικών ιδεών, διατηρώντας ταυτόχρονα στέρεες αγκυρώσεις στο παραδοσιακό σύστημα αξιών. Μερικές από τις αντιφάσεις και μερικοί από τους θεμελιακούς μύθους της νέας ελληνικής ιδεολογίας, έχουν τις ρίζες τους εδώ: στην μερική ενσωμάτωση της νεοτερικότητας από ένα παραδοσιακό, δηλαδή παρωχημένο, συγκρότημα αξιών. </w:t>
      </w:r>
    </w:p>
    <w:p>
      <w:pPr>
        <w:pStyle w:val="Normal"/>
        <w:spacing w:before="0" w:after="120"/>
        <w:ind w:firstLine="539"/>
        <w:rPr>
          <w:rFonts w:ascii="Calibri" w:hAnsi="Calibri" w:cs="Calibri"/>
          <w:b w:val="false"/>
          <w:b w:val="false"/>
          <w:i w:val="false"/>
          <w:i w:val="false"/>
        </w:rPr>
      </w:pPr>
      <w:r>
        <w:rPr>
          <w:rFonts w:cs="Calibri" w:ascii="Calibri" w:hAnsi="Calibri"/>
          <w:b w:val="false"/>
          <w:i w:val="false"/>
        </w:rPr>
      </w:r>
    </w:p>
    <w:p>
      <w:pPr>
        <w:pStyle w:val="Normal"/>
        <w:spacing w:before="0" w:after="120"/>
        <w:ind w:left="540" w:hanging="1"/>
        <w:rPr>
          <w:rFonts w:ascii="Calibri" w:hAnsi="Calibri" w:cs="Calibri"/>
        </w:rPr>
      </w:pPr>
      <w:r>
        <w:rPr>
          <w:rFonts w:cs="Calibri" w:ascii="Calibri" w:hAnsi="Calibri"/>
        </w:rPr>
        <w:t>Βιβλιογραφία </w:t>
      </w:r>
    </w:p>
    <w:p>
      <w:pPr>
        <w:pStyle w:val="Normal"/>
        <w:spacing w:before="0" w:after="120"/>
        <w:ind w:left="540" w:hanging="1"/>
        <w:rPr>
          <w:rFonts w:ascii="Calibri" w:hAnsi="Calibri" w:cs="Calibri"/>
          <w:b w:val="false"/>
          <w:b w:val="false"/>
        </w:rPr>
      </w:pPr>
      <w:r>
        <w:rPr>
          <w:rFonts w:cs="Calibri" w:ascii="Calibri" w:hAnsi="Calibri"/>
          <w:b w:val="false"/>
        </w:rPr>
        <w:t>Κανέλλου Δεληγιάννη, |Απομνημονεύματα|, (επιμ. Ε. Πρωτοψάλτης), τ. 16/1, Αθήνα 1957. </w:t>
      </w:r>
    </w:p>
    <w:p>
      <w:pPr>
        <w:pStyle w:val="Normal"/>
        <w:spacing w:before="0" w:after="120"/>
        <w:ind w:left="540" w:hanging="1"/>
        <w:rPr>
          <w:rFonts w:ascii="Calibri" w:hAnsi="Calibri" w:cs="Calibri"/>
          <w:b w:val="false"/>
          <w:b w:val="false"/>
        </w:rPr>
      </w:pPr>
      <w:r>
        <w:rPr>
          <w:rFonts w:cs="Calibri" w:ascii="Calibri" w:hAnsi="Calibri"/>
          <w:b w:val="false"/>
        </w:rPr>
        <w:t>Μακρυγιάννη, |Απομνημονεύματα|, (εισαγωγή-σχόλια Σπύρου Ασδραχά), Αθήνα 1957. </w:t>
      </w:r>
    </w:p>
    <w:p>
      <w:pPr>
        <w:pStyle w:val="Normal"/>
        <w:spacing w:before="0" w:after="120"/>
        <w:ind w:left="540" w:hanging="1"/>
        <w:rPr>
          <w:rFonts w:ascii="Calibri" w:hAnsi="Calibri" w:cs="Calibri"/>
          <w:b w:val="false"/>
          <w:b w:val="false"/>
        </w:rPr>
      </w:pPr>
      <w:r>
        <w:rPr>
          <w:rFonts w:cs="Calibri" w:ascii="Calibri" w:hAnsi="Calibri"/>
          <w:b w:val="false"/>
        </w:rPr>
        <w:t>Παναγιώτου Παπατσώνη, |Απομνημονεύματα από των χρόνων της Τουρκοκρατίας μέχρι της βασιλείας Γεωργίου Α'|, Αθήνα 1960. </w:t>
      </w:r>
    </w:p>
    <w:p>
      <w:pPr>
        <w:pStyle w:val="Normal"/>
        <w:spacing w:before="0" w:after="120"/>
        <w:ind w:left="540" w:hanging="1"/>
        <w:rPr>
          <w:rFonts w:ascii="Calibri" w:hAnsi="Calibri" w:cs="Calibri"/>
          <w:b w:val="false"/>
          <w:b w:val="false"/>
        </w:rPr>
      </w:pPr>
      <w:r>
        <w:rPr>
          <w:rFonts w:cs="Calibri" w:ascii="Calibri" w:hAnsi="Calibri"/>
          <w:b w:val="false"/>
        </w:rPr>
        <w:t>Σπύρος Ασδραχάς, "Μακρυγιάννης και Παναγιώτης Ζωγράφος - Το ιστορικό της εικονογραφίας του Αγώνα", |Ελληνική Κοινωνία και Οικονομία, ιη' και ιθ' αιώνες,| Αθήνα 1982, σελ. 315-349. </w:t>
      </w:r>
    </w:p>
    <w:p>
      <w:pPr>
        <w:pStyle w:val="Normal"/>
        <w:spacing w:before="0" w:after="120"/>
        <w:ind w:left="540" w:hanging="1"/>
        <w:rPr>
          <w:rFonts w:ascii="Calibri" w:hAnsi="Calibri" w:cs="Calibri"/>
          <w:b w:val="false"/>
          <w:b w:val="false"/>
        </w:rPr>
      </w:pPr>
      <w:r>
        <w:rPr>
          <w:rFonts w:cs="Calibri" w:ascii="Calibri" w:hAnsi="Calibri"/>
          <w:b w:val="false"/>
        </w:rPr>
        <w:t>Νίκος Θεοτoκάς, "Παράδοση και νεοτερικότητα: σχόλια για το 'Εικοσιένα'", |Τα Ιστορικά|, τ. 9, τχ. 17, σελ. 345-370. </w:t>
      </w:r>
    </w:p>
    <w:p>
      <w:pPr>
        <w:pStyle w:val="Normal"/>
        <w:spacing w:before="0" w:after="120"/>
        <w:ind w:firstLine="539"/>
        <w:rPr>
          <w:rFonts w:ascii="Calibri" w:hAnsi="Calibri" w:cs="Calibri"/>
          <w:b w:val="false"/>
          <w:b w:val="false"/>
          <w:i w:val="false"/>
          <w:i w:val="false"/>
        </w:rPr>
      </w:pPr>
      <w:r>
        <w:rPr>
          <w:rFonts w:cs="Calibri" w:ascii="Calibri" w:hAnsi="Calibri"/>
          <w:b w:val="false"/>
          <w:i w:val="false"/>
        </w:rPr>
      </w:r>
    </w:p>
    <w:p>
      <w:pPr>
        <w:pStyle w:val="Normal"/>
        <w:spacing w:before="0" w:after="120"/>
        <w:rPr/>
      </w:pPr>
      <w:r>
        <w:rPr>
          <w:rFonts w:cs="Calibri" w:ascii="Calibri" w:hAnsi="Calibri"/>
          <w:b w:val="false"/>
        </w:rPr>
        <w:t xml:space="preserve">Πηγή: </w:t>
      </w:r>
      <w:hyperlink r:id="rId2">
        <w:r>
          <w:rPr>
            <w:rStyle w:val="InternetLink"/>
            <w:rFonts w:cs="Calibri" w:ascii="Calibri" w:hAnsi="Calibri"/>
            <w:b/>
          </w:rPr>
          <w:t>http://avgi-anagnoseis.blogspot.gr/2008/05/1821.html</w:t>
        </w:r>
      </w:hyperlink>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alibri"/>
      <w:b/>
      <w:bCs/>
      <w:i/>
      <w:iCs/>
      <w:color w:val="000000"/>
      <w:sz w:val="24"/>
      <w:szCs w:val="24"/>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vgi-anagnoseis.blogspot.gr/2008/05/182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3:05:00Z</dcterms:created>
  <dc:creator>x</dc:creator>
  <dc:description/>
  <cp:keywords/>
  <dc:language>en-US</dc:language>
  <cp:lastModifiedBy>Nikos S.</cp:lastModifiedBy>
  <dcterms:modified xsi:type="dcterms:W3CDTF">2015-03-10T14:41:00Z</dcterms:modified>
  <cp:revision>6</cp:revision>
  <dc:subject/>
  <dc:title>Κατακτημένη και ελεύθερη πατρίδα, στον Μακρυγιάννη και στον Δεληγιάννη </dc:title>
</cp:coreProperties>
</file>