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val="false"/>
          <w:b w:val="false"/>
          <w:i w:val="false"/>
          <w:i w:val="false"/>
        </w:rPr>
      </w:pPr>
      <w:r>
        <w:rPr>
          <w:rFonts w:cs="Calibri" w:ascii="Calibri" w:hAnsi="Calibri"/>
          <w:i w:val="false"/>
          <w:sz w:val="32"/>
        </w:rPr>
        <w:t>Ο «γενικός ξεσηκωμός» στην Πελοπόννησο</w:t>
        <w:br/>
      </w:r>
      <w:r>
        <w:rPr>
          <w:rFonts w:cs="Calibri" w:ascii="Calibri" w:hAnsi="Calibri"/>
          <w:b w:val="false"/>
          <w:i w:val="false"/>
        </w:rPr>
        <w:br/>
      </w:r>
      <w:r>
        <w:rPr>
          <w:rFonts w:cs="Calibri" w:ascii="Calibri" w:hAnsi="Calibri"/>
          <w:b w:val="false"/>
        </w:rPr>
        <w:t>Του Νίκου ΡΟΤΖΩΚΟΥ και του Διονύση ΤΖΑΚΗ </w:t>
        <w:br/>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Όταν κηρύχθηκε η επανάσταση, οι ρωμιοί της Πελοποννήσου δεν είχαν την εμπειρία του πολέμου, με εξαίρεση όσους είχαν υπηρετήσει στους στρατιωτικούς σχηματισμούς των Άγγλων, των Γάλλων και των Ρώσων στα Επτάνησα κατά τη διάρκεια των ναπολεόντειων πολέμων. Οι αγρότες δεν κατείχαν όπλα και δεν γνώριζαν να τα χρησιμοποιούν, ενώ αντιμετώπιζαν με δέος τα σώματα των κάπων που, στην υπηρεσία των ισχυρών κοινοτικών αρχόντων, περιφέρονταν στα χωριά για να διασφαλίσουν την τάξη και κυρίως την είσπραξη των φόρων. Με φόβο και θαυμασμό, επίσης, άκουγαν τις ιστορίες για τον Παναγιώταρο, τον Κωνσταντή Κολοκοτρώνη, τον Γιαννιά, τον Ζαχαριά και τους άλλους φημισμένους κλέφτες του παρελθόντος. Όσο για εκείνους που ζούσαν σε ορεινά και απομακρυσμένα χωριά, δηλαδή στον χώρο δράσης των κλεφτών, αλλά και των αποσπασμάτων καταδίωξης που κατά καιρούς οργάνωναν οι κοινοτικές αρχές και η οθωμανική εξουσία, γνώριζαν πολύ καλά ότι το "παιχνίδι κυριαρχίας" ανάμεσα στους λογής ενόπλους, νόμιμους και παράνομους, απέβαινε πάντοτε σε βάρος τους. Ο πολύς κόσμος λοιπόν δεν ήταν προετοιμασμένος να ζήσει σε συνθήκες γενικευμένου πολέμου. Η απουσία αξιόμαχων και πολυάριθμων ένοπλων σωμάτων, παρόμοιων με εκείνα που υπήρχαν στα αρματολίκια της Ρούμελης, σήμαινε ότι ο "γενικός ξεσηκωμός" στην Πελοπόννησο απαιτούσε την κινητοποίηση των άοπλων και απειροπόλεμων και τη μετατροπή τους σε στρατό της επανάστασης.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Οι κοτζαμπάσηδες και οι αρχιερείς, που ασκούσαν διοικητικές εξουσίες, διέθεταν πλούτο και είχαν κύρος και οργανωμένα δίκτυα επιρροής στις επαρχίες, έσπευσαν να οργανώσουν τον "γενικό ξεσηκωμό", πιεζόμενοι και από την "θορυβώδη" παρουσία του Παπαφλέσσα. Συνέστησαν τοπικά "Διευθυντήρια", "Γερουσίες", "Καγκελαρίες" και "Εφορείες", με σκοπό να συγκεντρώσουν όπλα και εφόδια και κυρίως για να επιτύχουν στρατολογία, να συστήσουν στρατόπεδα. Με άλλα λόγια, για να φτιάξουν τον στρατό της επανάστασης. Όργανά τους ήταν κυρίως οι κάποι που βρίσκονταν στην υπηρεσία τους, αλλά και παλαιοί κλέφτες όπως ο Αναγνωσταράς, ο Κολοκοτρώνης, ο Νικήτας Σταματελόπουλος (Νικηταράς), που κατείχαν την τέχνη του πολέμου και, παρά την πολύχρονη απουσία τους από τον Μοριά, γνώριζαν τον τόπο και τους ανθρώπους του. Αυτοί όλοι οι άνθρωποι των όπλων τέθηκαν υπό τις οδηγίες των κοτζαμπάσηδων και ανέλαβαν να ξεσηκώσουν τα χωριά, να προετοιμάσουν και να οργανώσουν τις κοινότητες για πόλεμο. Πολύ σύντομα η θέση τους επρόκειτο να αναβαθμιστεί. Σε μια εποχή πολέμου, η δεξιότητα στη μάχη θα λειτουργούσε καταλυτικά ως προς τον επαναπροσδιορισμό των σχέσεων εξουσίας και την ανάδειξη της επαναστατικής ηγεσίας.</w:t>
      </w:r>
    </w:p>
    <w:p>
      <w:pPr>
        <w:pStyle w:val="Normal"/>
        <w:spacing w:before="0" w:after="120"/>
        <w:ind w:firstLine="540"/>
        <w:rPr/>
      </w:pPr>
      <w:r>
        <w:rPr>
          <w:rFonts w:cs="Calibri" w:ascii="Calibri" w:hAnsi="Calibri"/>
          <w:b w:val="false"/>
          <w:i w:val="false"/>
        </w:rPr>
        <w:t>Από τις πρώτες εβδομάδες της επανάστασης, στα στρατόπεδα και γύρω από τα πολιορκημένα κάστρα, νέες κοινωνικές σχέσεις άρχισαν να καλλιεργούνται ανάμεσα στους οπλαρχηγούς και τους (βίαια ή εθελοντικά) στρατολογημένους· σχέσεις που διέπονταν από τις αξίες των νέων μορφών συλλογικής οργάνωσης και δράσης που δημιουργούσαν οι επαναστατικές συνθήκες ζωής, δηλαδή οι ανάγκες του πολέμου. Στα πεδία των μαχών οι στρατολογημένοι αγρότες μάθαιναν να αναμετρούνται με το φόβο, δοκίμαζαν τις αντοχές τους και γίνονταν σιγά-σιγά πολεμιστές, εκτελούσαν δηλαδή τις διαταγές των αρχηγών τους και δεν σκορπούσαν άτακτα μπροστά στον εχθρό. Στα στρατόπεδα, ιδίως γύρω από την Τριπολιτσά, άρχισαν να αναπτύσσονται ισχυροί δεσμοί αλληλεγγύης και επικρατούσαν κανόνες και αρχές κοινωνικής συνύπαρξης εντελώς διαφορετικοί από εκείνους που όριζαν τη ζωή τους έως τότε. Οι άνθρωποι που μάθαιναν να ζουν στα στρατόπεδα και να πολεμούν, μάθαιναν ακόμη να αποδίδουν θαυμασμό και να επιβραβεύουν όσους διακρίνονταν στις μάχες, εκείνους δηλαδή που ενσάρκωναν τις νέες αξίες μιας εποχής πολέμου. Εκεί, στα στρατόπεδα, ένιωθαν κατά κάποιον τρόπο απαλλαγμένοι από πολλούς παλαιούς καταναγκασμούς, και βέβαια ήσαν οπλισμένοι: στην αρχή μόνο με μαχαίρια και αγροτικά εργαλεία και στη συνέχεια με τα όπλα των αντιπάλων τους, τα οποία κέρδιζαν στη μάχη, γεγονός που τους έδινε μια αίσθηση δύναμης και ελευθερίας, τους έκανε δηλαδή να αντιμετωπίζουν διαφορετικά τον εαυτό τους και τον κόσμο γύρω τους. Τα όπλα, οι νέοι αξιακοί κώδικες που συναρτώνται με αυτά, οι πειθαρχίες και οι ιεραρχίες της στρατιωτικής ζωής, που συστήνονταν και νομιμοποιούνταν πρωτίστως βάσει των πολεμικών δεξιοτήτων, όλα τούτα ήταν καταστάσεις καινούργιες, που δημιουργούσαν καινοφανείς προοπτικές για τους στρατιώτες και τους οπλαρχηγούς τους. </w:t>
      </w:r>
    </w:p>
    <w:p>
      <w:pPr>
        <w:pStyle w:val="Normal"/>
        <w:spacing w:before="0" w:after="120"/>
        <w:ind w:firstLine="540"/>
        <w:rPr/>
      </w:pPr>
      <w:r>
        <w:rPr>
          <w:rFonts w:cs="Calibri" w:ascii="Calibri" w:hAnsi="Calibri"/>
          <w:b w:val="false"/>
          <w:i w:val="false"/>
        </w:rPr>
        <w:t>Οι φήμες πάλι, που οργίαζαν εκείνη την εποχή, για τα αμύθητα πλούτη των μουσουλμάνων στις οχυρωμένες πόλεις και τα κάστρα, και ιδίως στην Τριπολιτσά, κινητοποιούσαν τα χωριά και τις κοινότητες ώστε να συμμετάσχουν στις επιχειρήσεις. Ισχυρό κίνητρο ήταν και η προπαγάνδα των Φιλικών για τη διανομή των χωραφιών των μουσουλμάνων και τη διαγραφή των χρεών. Η προσκόλληση σε κάποιον δυνατό οπλαρχηγό, ο οποίος υποσχόταν ότι μπορούσε να τους τα προσφέρει όλα τούτα, ήταν κίνητρο ζωής για τους ανθρώπους της εποχής, που τους έκανε να ακολουθούν πιστά τους αρχηγούς τους, να δένονται μαζί τους και να τους εμπιστεύονται τις τύχες τους. Κυρίως, όμως, οι ξεσηκωμένοι αναγνώριζαν στον οπλαρχηγό τον άνθρωπο που θα μπορούσε να προστατέψει τους ίδιους, τις οικογένειες, τα σπίτια και τις περιουσίες τους, από την καταστρεπτική οργή των αντιπάλων. Για παράδειγμα, όσο στένευε ο κλοιός των πολιορκητών της Τριπολιτσάς, όσο οι πολιορκητές ήσαν σε θέση να αποτρέπουν την έξοδο των οθωμανικών φρουρών, τόσο πιο ήσυχοι ένιωθαν για τους ανθρώπους τους και για όσα είχαν αφήσει πίσω τους, κι όλο και περισσότερο συνέδεαν τη μοίρα τους με τους οπλαρχηγούς τους, τους οποίους άρχιζαν να αναγνωρίζουν πλέον ως προστάτες και ευεργέτες τους. </w:t>
      </w:r>
    </w:p>
    <w:p>
      <w:pPr>
        <w:pStyle w:val="Normal"/>
        <w:spacing w:before="0" w:after="120"/>
        <w:ind w:firstLine="540"/>
        <w:rPr/>
      </w:pPr>
      <w:r>
        <w:rPr>
          <w:rFonts w:cs="Calibri" w:ascii="Calibri" w:hAnsi="Calibri"/>
          <w:b w:val="false"/>
          <w:i w:val="false"/>
        </w:rPr>
        <w:t>Όλα αυτά σήμαιναν ότι οι οπλαρχηγοί άρχισαν να αποκτούν μεγαλύτερο κύρος και επιρροή. Σιγά-σιγά άρχισε να δημιουργείται σε αυτούς η προσδοκία της αποδέσμευσής τους από τους παλιούς πάτρωνές τους, τους κοτζαμπάσηδες, η αίσθηση ότι θα μπορούσαν να εκπληρώσουν αυτόνομους ρόλους, χάρη στις σχέσεις που εγκαθιδρύονταν ανάμεσα σε αυτούς και τις εξεγερμένες κοινότητες· σχέσεις που δεν διαμεσολαβούνταν αναγκαστικά από την παρουσία των κοτζαμπάσηδων και έθεταν έτσι υπό αίρεση τις παραδοσιακές σχέσεις και εξαρτήσεις. Οι στρατιωτικοί αρχηγοί αποκτούσαν τους "δικούς τους" ανθρώπους και μέσω αυτών προσεταιρίζονταν τις κοινότητες και συγκροτούσαν τον δικό τους εξουσιαστικό χώρο. Κοντολογίς, η ένταξη των ανθρώπων του ’21 στις νέες μικροκοινωνίες και ιεραρχίες των στρατοπέδων είχε ως αποτέλεσμα τη διατάραξη μακραίωνων ισορροπιών.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Οι δυναμικές αμφισβήτησης των υφιστάμενων σχέσεων εξουσίας είχαν αρχίσει να διαφαίνονται μετά τις πρώτες ελληνικές νίκες (στο Λεβίδι στα τέλη Απριλίου, στο Βαλτέτσι, στα Δολιανά και τα Βέρβαινα στα μέσα Μαΐου). Έκφραση της εξέλιξης αυτής αποτελεί η συστηματοποίηση της πολιορκίας της Τριπολιτσάς από τον Θ. Κολοκοτρώνη. Η συγκρότηση της Πελοποννησιακής Γερουσίας (26 Μαΐου) από τους κοτζαμπάσηδες δεν στάθηκε ικανή να ανακόψει τις δυναμικές αυτές, που ενισχύθηκαν με την άφιξη στην Πελοπόννησο του Δημήτριου Υψηλάντη (21 Ιουνίου) και την απαίτησή του να αναλάβει τη διοίκηση των επαναστατημένων περιοχών και τη διεύθυνση των πολεμικών επιχειρήσεων. Όσοι συσπειρώνονταν στη Γερουσία αντέδρασαν και αρνήθηκαν να υποσκελιστούν από τον Υψηλάντη. Στο πλευρό του "πρίγκιπα" βρέθηκαν οι δυναμικότεροι οπλαρχηγοί και όσοι από τους εξεγερμένους τούς ακολουθούσαν και μάλιστα τάχθηκαν δυναμικά κατά των "αφεντάδων" στα τέλη Ιουνίου (Βέρβαινα) και στις αρχές Ιουλίου (Ζαράκοβα).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Από την εποχή εκείνη, ο Υψηλάντης μαζί με τον Κολοκοτρώνη και τους Πελοποννήσιους ένοπλους διαδραμάτισαν πρωταγωνιστικό ρόλο στην πολιορκία και την κυρίευση της Τριπολιτσάς: ήλεγχαν τα στρατεύματα και κατηύθυναν τις κινήσεις τους, αντιπροσώπευαν τους πολιορκητές στις συνομιλίες και τις διαπραγματεύσεις, με άλλα λόγια αναγνωρίζονταν πλέον ως αυτόνομοι εξουσιαστικοί παράγοντες. Ως τέτοιοι συμμετείχαν οι οπλαρχηγοί και στην κατανομή των λαφύρων, όταν έπεσε η πόλη, γεγονός που τους επέτρεψε να ισχυροποιήσουν ακόμη περισσότερο τη θέση τους. Ήταν πλέον σε θέση να μισθοδοτούν οι ίδιοι τους ενόπλους τους, να διατηρούν σε μόνιμη βάση στρατιωτικά σώματα και, μέσω αυτών, να διεκδικούν τις επαρχιακές προσόδους αλλά και το δικαίωμα στην επαρχιακή στρατολόγηση. Όπως συνέβαινε με τους κοτζαμπάσηδες, έτσι και για τους οπλαρχηγούς το ζήτημα της εξουσίας στην επανάσταση περνούσε μέσα από τον έλεγχο των επαρχιακών όπλων και από την πολιτική και οικονομική οργάνωση των κοινοτήτων για τη διεξαγωγή του πολέμου. Οι Πελοποννήσιοι ένοπλοι διαμόρφωναν έτσι τους υλικούς όρους ανάδειξής τους ως ηγετικής ομάδας.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Ήδη στην ορεινή κεντρική Πελοπόννησο είχαν προκληθεί σημαντικές ανακατατάξεις. Ο Κολοκοτρώνης και οι συγγενείς του Πλαπουταίοι είχαν δημιουργήσει ζώνες επιρροής σε ορισμένα τμήματα της Καρύταινας, γεγονός το οποίο θα επέτρεπε στον πρώτο, λίγο μετά την άλωση της Τριπολιτσάς, να στρατολογήσει και να εκστρατεύσει στην Πάτρα επικεφαλής δικού του στρατιωτικού σώματος. Ο Κολοκοτρώνης είχε δεσμούς στην εν λόγω επαρχία από την εποχή που ήταν καπόμπασης, ενώ οι Πλαπουταίοι ήταν καπομπασήδες της ίδιας επαρχίας έως τις απαρχές της επανάστασης και διατηρούσαν στενούς δεσμούς με τα χωριά της Λιοδώρας. Τα ήδη δημιουργημένα δίκτυα σχέσεων ενεργοποιήθηκαν και ενδυνάμωσαν στις νέες συνθήκες του πολέμου, με αποτέλεσμα να ανατραπούν παραδοσιακές ισορροπίες και να αρχίσουν να μεταστρέφονται οι τοπικοί συσχετισμοί δύναμης υπέρ των οπλαρχηγών και σε βάρος της πολύ ισχυρής προυχοντικής οικογένειας των Δεληγιανναίων. Παρόμοιες ήταν οι συνθήκες και σε άλλες επαρχίες της Πελοποννήσου, και οι εξελίξεις αυτές σηματοδοτούσαν τη μεγάλη δύναμη που άρχιζαν πλέον να αποκτούν στην επανάσταση οι παλιοί κάποι και κλέφτες της Πελοποννήσου.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Η επανάσταση και ο πόλεμος έφτιαχναν τότε έναν νέο τύπο ηγέτη: τον Πελοποννήσιο ένοπλο, στον οποίο προσφερόταν η δυνατότητα να αποδεσμευτεί από την επιρροή των παλιών πατρόνων του, να καταξιωθεί μέσα από τη συμμετοχή και την προσφορά του στον πόλεμο, να αποκτήσει ιδιαίτερη κοινωνική παρουσία και πολιτικό βάρος και να διεκδικήσει τη συμμετοχή του στην επαναστατική ηγεσία. Παρότι οι εξελίξεις αυτές δεν καταγράφηκαν στη σύνθεση των οργάνων διοίκησης που συστήθηκαν στην Α' Εθνοσυνέλευση, η τοποθέτηση του Θ. Κολοκοτρώνη ως αντιπροέδρου του Εκτελεστικού μετά τη Β' Εθνοσυνέλευση (1823) και οι πρωταγωνιστικοί ρόλοι που διαδραμάτισαν ο ίδιος και οι άλλοι Πελοποννήσιοι οπλαρχηγοί στις εμφύλιες συγκρούσεις του 1824 εγγράφονται στο πλαίσιο των ρήξεων που προκαλούνται στη διάρθρωση των σχέσεων εξουσίας στην επαναστατημένη Πελοπόννησο.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r>
    </w:p>
    <w:p>
      <w:pPr>
        <w:pStyle w:val="Normal"/>
        <w:spacing w:before="0" w:after="120"/>
        <w:rPr>
          <w:rFonts w:ascii="Calibri" w:hAnsi="Calibri" w:cs="Calibri"/>
          <w:b w:val="false"/>
          <w:b w:val="false"/>
          <w:i w:val="false"/>
          <w:i w:val="false"/>
        </w:rPr>
      </w:pPr>
      <w:r>
        <w:rPr>
          <w:rFonts w:cs="Calibri" w:ascii="Calibri" w:hAnsi="Calibri"/>
          <w:b w:val="false"/>
          <w:i w:val="false"/>
        </w:rPr>
        <w:t>|Οι Νίκος Ροτζώκος και Διονύσης Τζάκης είναι ιστορικοί|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r>
    </w:p>
    <w:p>
      <w:pPr>
        <w:pStyle w:val="Normal"/>
        <w:spacing w:before="0" w:after="120"/>
        <w:rPr/>
      </w:pPr>
      <w:r>
        <w:rPr>
          <w:rFonts w:cs="Calibri" w:ascii="Calibri" w:hAnsi="Calibri"/>
          <w:b w:val="false"/>
        </w:rPr>
        <w:t xml:space="preserve">Πηγή: </w:t>
      </w:r>
      <w:hyperlink r:id="rId2">
        <w:r>
          <w:rPr>
            <w:rStyle w:val="InternetLink"/>
            <w:rFonts w:cs="Calibri" w:ascii="Calibri" w:hAnsi="Calibri"/>
            <w:b/>
          </w:rPr>
          <w:t>http://avgi-anagnoseis.blogspot.gr/2008/05/1821.html</w:t>
        </w:r>
      </w:hyperlink>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bCs/>
      <w:i/>
      <w:iCs/>
      <w:color w:val="000000"/>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gi-anagnoseis.blogspot.gr/2008/05/18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03:00Z</dcterms:created>
  <dc:creator>x</dc:creator>
  <dc:description/>
  <cp:keywords/>
  <dc:language>en-US</dc:language>
  <cp:lastModifiedBy>Nikos S.</cp:lastModifiedBy>
  <dcterms:modified xsi:type="dcterms:W3CDTF">2015-03-10T14:43:00Z</dcterms:modified>
  <cp:revision>7</cp:revision>
  <dc:subject/>
  <dc:title>Ο «γενικός ξεσηκωμός» στην Πελοπόννησο</dc:title>
</cp:coreProperties>
</file>