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Φαναριώτες, Εκκλησία και Επανάσταση: η μαρτυρία των πηγών</w:t>
        <w:br/>
      </w:r>
      <w:r>
        <w:rPr>
          <w:rFonts w:cs="Calibri" w:ascii="Calibri" w:hAnsi="Calibri"/>
          <w:b w:val="false"/>
          <w:i w:val="false"/>
        </w:rPr>
        <w:br/>
      </w:r>
      <w:r>
        <w:rPr>
          <w:rFonts w:cs="Calibri" w:ascii="Calibri" w:hAnsi="Calibri"/>
          <w:b w:val="false"/>
        </w:rPr>
        <w:t>Της Αλεξάνδρας ΣΦΟΙΝΗ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ρώτον ήτο αδύνατον να εμπορέση να μορφωθή σκοπός επαναστάσεως εις το μέσον ενός πλήθους δέκα χιλιάδων ανθρώπων έμπροσθεν εξακοσίων ή επτακοσίων| [χιλιάδων] |αντιπάλων και έτι αδυνατώτερον νά λάβη ιδέας αναγεννήσεως η εκνευρισμένη φαντασία των Ηγεμόνων και Βοϊάριδων Φαναριωτών. Είναι λοιπόν φανερά απάτη το ν' αποδίδουν εις τους εν Κωνσταντινουπόλει Γραικούς μέρος τι δραστήριον από την ένδοξον επιχείρησιν των της Πελοποννήσου και Αρχιπελάγους Ελλήνω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υτά γράφονται στα 1824 στο |Σύγγραμμα περί Φαναριωτών| του ιατροφιλόσοφου Μάρκου Φίλιππου Ζαλλώνη, που έζησε και εργάστηκε κοντά στους Φαναριώτες. Σύμφωνα με τον Ζαλλώνη, "|η ιδέα να ελευθερώσουν την πατρίδα των από τον Οθωμανικόν ζυγόν ουδεμίαν τους εμπνεύσθη στιγμήν|". Δεν έχαιραν άλλωστε εμπιστοσύνης από τους ομοεθνείς τους, αφού δεν "|εστοχάσθησαν ποτέ άλλο παρά την ιδίαν αυτών ύψωσιν... και αι συγκροτούμεναι δια την απελευθέρωσιν λαού τινος γενναίαι μάχαι απαιτούν γενναιοψυχίαν ειλικρινή και ψυχήν ελεύθερον και αφιλοκερδή|". </w:t>
      </w:r>
    </w:p>
    <w:p>
      <w:pPr>
        <w:pStyle w:val="Normal"/>
        <w:spacing w:before="0" w:after="120"/>
        <w:ind w:firstLine="540"/>
        <w:rPr/>
      </w:pPr>
      <w:r>
        <w:rPr>
          <w:rFonts w:cs="Calibri" w:ascii="Calibri" w:hAnsi="Calibri"/>
          <w:b w:val="false"/>
          <w:i w:val="false"/>
        </w:rPr>
        <w:t>Στο |Σύγγραμμά| του ο Ζαλλώνης καταγγέλλει συμπεριφορές που απέβλεπαν στην τήρηση της νομιμοφροσύνης απέναντι στον οθωμανό κυρίαρχο και στην απόκτηση τίτλων και αξιωμάτων. Η διασφάλιση της "ευταξίας", μιας πολύ σημαντικής έννοιας για το πολιτικό σύστημα της Οθωμανικής αυτοκρατορίας, και γενικότερα κάθε απόλυτης μοναρχίας —η κοσμική τάξη αντανακλά τη θεία τάξη και οφείλει να είναι απαρασάλευτη— αποτελούσε κύριο μέλημα του Πατριαρχείου, που λειτουργούσε ως νόμιμος θρησκευτικός θεσμός των χριστιανών της αυτοκρατορίας στο πλαίσιο της οθωμανικής πολιτικής εξουσίας, ειδικότερα σε ό,τι αφορούσε το μιλλέτι των ρωμιών χριστιανών "υποκειμένων", οι οποίοι όφειλαν "ευπείθεια και δουλική υποταγή" στη "διαιωνίζουσα, μεγίστη, κραταιά βασιλεία", ώστε να εξασφαλίσουν "ευσπλαχνία και δικαιοσύνη" απέναντί του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H μορφωτική υπεροχή των Φαναριωτών (πολυγλωσσία, σπουδή της ιατρικής και του δικαίου), επέτρεψε από νωρίς τη συμμετοχή τους στο εξουσιαστικό σύστημα. Αν οι Οθωμανοί κυρίαρχοι χαρακτηρίζονται σε κείμενα του φαναριώτικου περιβάλλοντος "κραταιοί", "αήττητοι", "δικαιοπραγούντες", "ευσπλαχνικότατοι", οι κληρικοί "φρόνιμοι", "τίμιοι", "πεπαιδευμένοι", οι Φαναριώτες ηγεμόνες διακρίνονται για το "θεοσεβούμενον", "την αγάπην του πλησίον και της πατρίδος", και, κυρίως, το "φιλόσοφον". Στα τέλη του 18ου αιώνα, η επαφή με τον γαλλικό Διαφωτισμό και τον Εγκυκλοπαιδισμό θα διαμορφώσει μια πολιτική ιδεολογία της ελίτ του Φαναριού, που έχει πρότυπο την πεφωτισμένη δεσποτεία των δυτικών μοναρχιών. </w:t>
      </w:r>
    </w:p>
    <w:p>
      <w:pPr>
        <w:pStyle w:val="Normal"/>
        <w:spacing w:before="0" w:after="120"/>
        <w:ind w:firstLine="540"/>
        <w:rPr/>
      </w:pPr>
      <w:r>
        <w:rPr>
          <w:rFonts w:cs="Calibri" w:ascii="Calibri" w:hAnsi="Calibri"/>
          <w:b w:val="false"/>
          <w:i w:val="false"/>
        </w:rPr>
        <w:t>Ωστόσο, αν και η επικράτηση του ελευθερόφρονου γαλλικού πνεύματος στους φαναριώτικους κύκλους σχεδόν γενικεύεται στα τέλη του 18ου αιώνα —με εξαίρεση κάποιες αποδοκιμασίες των ηθικολόγων— οι προωθημένες φιλοσοφικές ιδέες και οι κάθε είδους "νεωτερισμοί" που αντιβαίνουν στην "αρχαία συνήθεια" θα προκαλέσουν ανησυχία στην Εκκλησία, ιδίως μετά το 1798, όταν τα γαλλικά στρατεύματα φθάνουν στην Αίγυπτο, οπότε το Πατριαρχείο σπεύδει, συμπορευόμενο με την Πύλη, να καταδικάσει οτιδήποτε απειλεί τις κατεστημένες ιεραρχίες. </w:t>
      </w:r>
    </w:p>
    <w:p>
      <w:pPr>
        <w:pStyle w:val="Normal"/>
        <w:spacing w:before="0" w:after="120"/>
        <w:ind w:firstLine="540"/>
        <w:rPr/>
      </w:pPr>
      <w:r>
        <w:rPr>
          <w:rFonts w:cs="Calibri" w:ascii="Calibri" w:hAnsi="Calibri"/>
          <w:b w:val="false"/>
          <w:i w:val="false"/>
        </w:rPr>
        <w:t>Σε εγκυκλίους και απολογητικά κείμενα (|Αντιφώνησις| Αθανασίου του Παρίου, |Απολογία Χριστιανική ή βιβλιάριον κατά των αθεωτάτων λιμπερτίνων, Διδασκαλία Πατρική|), υποδυόμενο τον ρόλο του εγγυητή της νομιμότητας, προτρέπει υποταγή "εις τας υπερεχούσας αρχάς", στηλιτεύει τους "Βολταίρους, Φρανκμαζόνας, Ροσούς και Σπινόζας", τους "φιλοζόφους" που μεταδίδουν το "φαρμάκι της αθεΐας", παρ' ότι στο σύνολό τους οι προοδευτικοί λόγιοι δεν αποκήρυξαν τη χριστιανική πίστη. Μετά τον αφορισμό του Ρήγα, η απάντηση της προοδευτικής μερίδας θα είναι αναλόγως βίαιη. Στα επαναστατικά φυλλάδια (|Αδελφική Διδασκαλία| του Κοραή, |Ρωσαγγλογάλλος, Ελληνική Νομαρχία|) ασκείται αυστηρή κοινωνική κριτική με βαρείς χαρακτηρισμούς: "μιαρά Σύνοδος της Κωνσταντινουπόλεως", "μάνδρα λύκων", "χρυσολάτραι", "λαοκλέπται", "αυτόματοι και ουτιδανοί άρχοντες", "φιλάργυροι και αμαθείς αρχιεπίσκοποι". </w:t>
      </w:r>
    </w:p>
    <w:p>
      <w:pPr>
        <w:pStyle w:val="Normal"/>
        <w:spacing w:before="0" w:after="120"/>
        <w:ind w:firstLine="540"/>
        <w:rPr/>
      </w:pPr>
      <w:r>
        <w:rPr>
          <w:rFonts w:cs="Calibri" w:ascii="Calibri" w:hAnsi="Calibri"/>
          <w:b w:val="false"/>
          <w:i w:val="false"/>
        </w:rPr>
        <w:t>Στις παραμονές της Επανάστασης του '21, οι ιδεολογικές και κοινωνικές αντιπαραθέσεις οξύνονται και η Εκκλησία μετέρχεται μεθόδους που θυμίζουν Ιερά Εξέταση: κλείσιμο σχολείων, λογοκρισία, κάψιμο βιβλίων, αφορισμούς, σχέδια δολοφονιών. Η πατριαρχική σύνοδος "περί καθαιρέσεως των φιλοσοφικών μαθημάτων" (Μάρτιος 1821) κατηγορεί τους προοδευτικούς λογίους ως "πρωτίστους" των "καρμπονάρηδων", δηλαδή των υπαιτίων της "αποστασίας". Από την άλλη πλευρά, στα αντικληρικά κείμενα, τα οποία πολλαπλασιάζονται, προβάλλονται φιλελεύθερα και κοινωνικά αιτήματα, σε αντιπαράσταση με τη δεισιδαιμονία, τη δεσποτική συμπεριφορά και τα προνόμια του κλήρου. Οι αρχιερείς ζουν "ως αληθείς δεσπόται, ως άγριοι λύκοι και ουχί ως αληθείς ποιμένες", επιπολάζει ο "πανωλέθριος και φρικτός δεσποτισμός των αναξίων διαδόχων του φιλανθρώπου Ιησού και σωτήρος". Θίγεται μάλιστα ανοιχτά το ζήτημα του κοινωνικού ρόλου του κλήρου και της κατάργησης των κοσμικών αρμοδιοτήτων του: το ιερατείο πρέπει να περιοριστεί "εις τα της εκκλησίας και των ευλογι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Επανάσταση, νοούμενη ως κίνημα προς ένα μελλοντικό καθεστώς ελευθερίας και δημόσιας ευτυχίας, ως ελπίδα "παλιγγενεσίας" ολόκληρου του έθνους, ασύμβατη με το μοναρχικό καθεστώς και αντιδεσποτική, ασφαλώς υπερέβη τις προσδοκίες των Φαναριωτών, οι οποίοι, σύμφωνα με τον Ζαλλώνη, εκτός ελάχιστων εξαιρέσεων, όπως του Αλέξανδρου Υψηλάντη, "|ηδύναντο να φαντασθούν μικράν επανάστασιν του Σαραΐου, πλην όχι τοιαύτην, εις την οποίαν οι Ψαριανοί και οι Υδραίοι ήθελον καύσειν αρχιναυάρχους Τούρκους με τας ναυαρχίδας των και τα τείχη των φρουρίων της Πελοποννήσου ήθελον πέσειν από τα πυροβόλα όργανα των Γραικών|". Με την κοινωνική συνείδηση των "πλέον πεπαιδευμένων και υπέρλαμπρων την ευγένειαν", τήρησαν αποστάσεις από την εθνική Επανάσταση που την θεωρούσαν έργο των "χυδαίων" και "βαναύσων", των "μπακάληδων", όπως αποκαλούσαν τους εμπόρου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προοδευτικοί διανοούμενοι θα κρατήσουν επιφυλακτική έως εχθρική στάση απέναντι στους Φαναριώτες, ακόμα και μετά την ίδρυση του ελληνικού κράτους, όταν οι τελευταίοι θα σπεύσουν να επανδρώσουν τον διοικητικό μηχανισμό. Στα 1831 ο Κοραής θα καταστήσει προσεκτικούς τους ελευθερωμένους ομοεθνείς απέναντι σε "χριστιανούς τουρκίζοντας": "|Το πνεύμα του συστήματος αυτών| [των Φαναριωτών], |εκθεμένον κατά πλάτος από άλλους| [παραπέμπει στο |Σύγγραμμα| του Ζαλλώνη], |κρίνω παρόμοιον του πνεύματος των Ιησουιτών, και ως τοιούτου έχουν δίκαιον όλοι οι Έλληνες να φοβώνται τα εκ των Φαναριωτών ενδεχόμενα εις την Ελλάδα κακά... Χρέος λοιπόν παντός φιλοπάτριδος Έλληνος είναι να φωνάζη προς τους ομογενείς του 'προσέχετε από της ζύμης των Φαρισαίων' εωσού οι Φαρισαίοι, αποτασσόμενοι τας σατανικάς πρωτοκλισίας και πρωτοκαθεδρίας, να αναβαπτισθώσι το βάπτισμα του διδασκάλου της ισότητος Χριστού|".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r>
        <w:br w:type="page"/>
      </w:r>
    </w:p>
    <w:p>
      <w:pPr>
        <w:pStyle w:val="Normal"/>
        <w:spacing w:before="0" w:after="120"/>
        <w:ind w:left="540" w:hanging="0"/>
        <w:rPr>
          <w:rFonts w:ascii="Calibri" w:hAnsi="Calibri" w:cs="Calibri"/>
          <w:i w:val="false"/>
          <w:i w:val="false"/>
        </w:rPr>
      </w:pPr>
      <w:r>
        <w:rPr>
          <w:rFonts w:cs="Calibri" w:ascii="Calibri" w:hAnsi="Calibri"/>
          <w:i w:val="false"/>
        </w:rPr>
        <w:t>Βιβλιογραφία </w:t>
      </w:r>
    </w:p>
    <w:p>
      <w:pPr>
        <w:pStyle w:val="Normal"/>
        <w:spacing w:before="0" w:after="120"/>
        <w:ind w:left="540" w:firstLine="540"/>
        <w:rPr>
          <w:rFonts w:ascii="Calibri" w:hAnsi="Calibri" w:cs="Calibri"/>
          <w:b w:val="false"/>
          <w:b w:val="false"/>
          <w:i w:val="false"/>
          <w:i w:val="false"/>
        </w:rPr>
      </w:pPr>
      <w:r>
        <w:rPr>
          <w:rFonts w:cs="Calibri" w:ascii="Calibri" w:hAnsi="Calibri"/>
          <w:b w:val="false"/>
          <w:i w:val="false"/>
        </w:rPr>
      </w:r>
    </w:p>
    <w:p>
      <w:pPr>
        <w:pStyle w:val="Normal"/>
        <w:spacing w:before="0" w:after="120"/>
        <w:ind w:left="540" w:hanging="0"/>
        <w:rPr>
          <w:rFonts w:ascii="Calibri" w:hAnsi="Calibri" w:cs="Calibri"/>
          <w:b w:val="false"/>
          <w:b w:val="false"/>
          <w:i w:val="false"/>
          <w:i w:val="false"/>
        </w:rPr>
      </w:pPr>
      <w:r>
        <w:rPr>
          <w:rFonts w:cs="Calibri" w:ascii="Calibri" w:hAnsi="Calibri"/>
          <w:b w:val="false"/>
          <w:i w:val="false"/>
        </w:rPr>
        <w:t>Μ. Φ. Ζαλλώνης, |Σύγγραμμα περί των Φαναριωτών|, επιμέλεια – εισαγωγή Θ. Χ. Παπαδόπουλος, Αθήνα 1975. </w:t>
      </w:r>
    </w:p>
    <w:p>
      <w:pPr>
        <w:pStyle w:val="Normal"/>
        <w:spacing w:before="0" w:after="120"/>
        <w:ind w:left="540" w:hanging="0"/>
        <w:rPr>
          <w:rFonts w:ascii="Calibri" w:hAnsi="Calibri" w:cs="Calibri"/>
          <w:b w:val="false"/>
          <w:b w:val="false"/>
          <w:i w:val="false"/>
          <w:i w:val="false"/>
        </w:rPr>
      </w:pPr>
      <w:r>
        <w:rPr>
          <w:rFonts w:cs="Calibri" w:ascii="Calibri" w:hAnsi="Calibri"/>
          <w:b w:val="false"/>
          <w:i w:val="false"/>
        </w:rPr>
        <w:t>[Α. Κοραής], |Τι συμφέρει εις την ελευθερωμένην από Τούρκους Ελλάδα να πράξη εις τας παρούσας περιστάσεις, δια να μη δουλωθή εις χριστιανούς τουρκίζοντας. Διάλογος δύο Γραικών δεύτερος|, Παρίσι 1831. </w:t>
      </w:r>
    </w:p>
    <w:p>
      <w:pPr>
        <w:pStyle w:val="Normal"/>
        <w:spacing w:before="0" w:after="120"/>
        <w:ind w:left="540" w:hanging="0"/>
        <w:rPr>
          <w:rFonts w:ascii="Calibri" w:hAnsi="Calibri" w:cs="Calibri"/>
          <w:b w:val="false"/>
          <w:b w:val="false"/>
          <w:i w:val="false"/>
          <w:i w:val="false"/>
        </w:rPr>
      </w:pPr>
      <w:r>
        <w:rPr>
          <w:rFonts w:cs="Calibri" w:ascii="Calibri" w:hAnsi="Calibri"/>
          <w:b w:val="false"/>
          <w:i w:val="false"/>
        </w:rPr>
        <w:t>Φίλιππος Ηλιού, |Τύφλωσον, Κύριε, τον λαόν σου. Οι προεπαναστατικές κρίσεις και ο Νικόλαος Πίκκολος|, Αθήνα 1988. </w:t>
      </w:r>
    </w:p>
    <w:p>
      <w:pPr>
        <w:pStyle w:val="Normal"/>
        <w:spacing w:before="0" w:after="120"/>
        <w:ind w:left="540" w:hanging="0"/>
        <w:rPr>
          <w:rFonts w:ascii="Calibri" w:hAnsi="Calibri" w:cs="Calibri"/>
          <w:b w:val="false"/>
          <w:b w:val="false"/>
          <w:i w:val="false"/>
          <w:i w:val="false"/>
        </w:rPr>
      </w:pPr>
      <w:r>
        <w:rPr>
          <w:rFonts w:cs="Calibri" w:ascii="Calibri" w:hAnsi="Calibri"/>
          <w:b w:val="false"/>
          <w:i w:val="false"/>
        </w:rPr>
        <w:t>Δημήτρης Γ. Αποστολόπουλος, |Η Γαλλική Επανάσταση στην τουρκοκρατούμενη ελληνική κοινωνία. Αντιδράσεις στα 1798|, Αθήνα 1989. </w:t>
      </w:r>
    </w:p>
    <w:p>
      <w:pPr>
        <w:pStyle w:val="Normal"/>
        <w:spacing w:before="0" w:after="120"/>
        <w:ind w:left="540" w:hanging="0"/>
        <w:rPr>
          <w:rFonts w:ascii="Calibri" w:hAnsi="Calibri" w:cs="Calibri"/>
          <w:b w:val="false"/>
          <w:b w:val="false"/>
          <w:i w:val="false"/>
          <w:i w:val="false"/>
        </w:rPr>
      </w:pPr>
      <w:r>
        <w:rPr>
          <w:rFonts w:cs="Calibri" w:ascii="Calibri" w:hAnsi="Calibri"/>
          <w:b w:val="false"/>
          <w:i w:val="false"/>
        </w:rPr>
        <w:t>Σπύρος Ασδραχάς, "Οι δύο κοινωνίες", |Ιστορικά απεικάσματα|, Αθήνα 1995, σ. 73-76.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rPr>
      </w:pPr>
      <w:r>
        <w:rPr>
          <w:rFonts w:cs="Calibri" w:ascii="Calibri" w:hAnsi="Calibri"/>
          <w:b w:val="false"/>
        </w:rPr>
        <w:t>Η Αλεξάνδρα Σφοίνη είναι ιστορικός, ερευνήτρια στο ΚΝΕ/ΕΙΕ</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0:00Z</dcterms:created>
  <dc:creator>x</dc:creator>
  <dc:description/>
  <cp:keywords/>
  <dc:language>en-US</dc:language>
  <cp:lastModifiedBy>Nikos S.</cp:lastModifiedBy>
  <dcterms:modified xsi:type="dcterms:W3CDTF">2015-03-10T14:41:00Z</dcterms:modified>
  <cp:revision>6</cp:revision>
  <dc:subject/>
  <dc:title>Φαναριώτες, Εκκλησία και Επανάσταση: η μαρτυρία των πηγών</dc:title>
</cp:coreProperties>
</file>