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7" w:after="0"/>
        <w:ind w:left="541" w:hanging="0"/>
        <w:jc w:val="center"/>
        <w:rPr/>
      </w:pPr>
      <w:r>
        <w:rPr>
          <w:rFonts w:cs="Bookman Old Style"/>
          <w:lang w:val="el-GR"/>
        </w:rPr>
        <w:t>ΠΙΝΑΚΕΣ</w:t>
      </w:r>
      <w:r>
        <w:rPr>
          <w:rFonts w:cs="Bookman Old Style"/>
          <w:spacing w:val="-4"/>
          <w:lang w:val="el-GR"/>
        </w:rPr>
        <w:t xml:space="preserve"> </w:t>
      </w:r>
      <w:r>
        <w:rPr>
          <w:rFonts w:cs="Bookman Old Style"/>
          <w:lang w:val="el-GR"/>
        </w:rPr>
        <w:t>ΟΡΙΩΝ ΗΛ</w:t>
      </w:r>
      <w:r>
        <w:rPr>
          <w:rFonts w:cs="Bookman Old Style"/>
          <w:spacing w:val="-6"/>
          <w:lang w:val="el-GR"/>
        </w:rPr>
        <w:t>Ι</w:t>
      </w:r>
      <w:r>
        <w:rPr>
          <w:rFonts w:cs="Bookman Old Style"/>
          <w:lang w:val="el-GR"/>
        </w:rPr>
        <w:t>ΚΙΑΣ</w:t>
      </w:r>
    </w:p>
    <w:p>
      <w:pPr>
        <w:pStyle w:val="Normal"/>
        <w:spacing w:lineRule="exact" w:line="170" w:before="9" w:after="0"/>
        <w:rPr>
          <w:rFonts w:cs="Bookman Old Style"/>
          <w:sz w:val="17"/>
          <w:szCs w:val="17"/>
          <w:lang w:val="el-GR"/>
        </w:rPr>
      </w:pPr>
      <w:r>
        <w:rPr>
          <w:rFonts w:cs="Bookman Old Style"/>
          <w:sz w:val="17"/>
          <w:szCs w:val="17"/>
          <w:lang w:val="el-GR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200" w:right="0" w:gutter="0" w:header="0" w:top="150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76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ΠΙΝΑΚΑΣ</w:t>
      </w: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eastAsia="Arial" w:cs="Arial" w:ascii="Arial" w:hAnsi="Arial"/>
          <w:b/>
          <w:bCs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8755</wp:posOffset>
                </wp:positionH>
                <wp:positionV relativeFrom="paragraph">
                  <wp:posOffset>430530</wp:posOffset>
                </wp:positionV>
                <wp:extent cx="7367270" cy="652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652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038"/>
                              <w:gridCol w:w="874"/>
                              <w:gridCol w:w="2038"/>
                              <w:gridCol w:w="874"/>
                              <w:gridCol w:w="2038"/>
                              <w:gridCol w:w="874"/>
                              <w:gridCol w:w="197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Πλήρη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ύνταξ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Όριο ηλικίας: 62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102" w:right="347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Από ισχύο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6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του νόμου έως 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-12-20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2" w:right="11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 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 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 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6 μη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11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2" w:right="11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5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3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6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8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9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&amp; 11 μην.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513.95pt;mso-wrap-distance-left:9.05pt;mso-wrap-distance-right:9.05pt;mso-wrap-distance-top:0pt;mso-wrap-distance-bottom:0pt;margin-top:33.9pt;mso-position-vertical-relative:text;margin-left:1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8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038"/>
                        <w:gridCol w:w="874"/>
                        <w:gridCol w:w="2038"/>
                        <w:gridCol w:w="874"/>
                        <w:gridCol w:w="2038"/>
                        <w:gridCol w:w="874"/>
                        <w:gridCol w:w="197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Πλήρης</w:t>
                            </w:r>
                            <w:r>
                              <w:rPr>
                                <w:rFonts w:eastAsia="Arial"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ύνταξη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Όριο ηλικίας: 62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102" w:right="34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πό ισχύος</w:t>
                            </w:r>
                            <w:r>
                              <w:rPr>
                                <w:rFonts w:eastAsia="Arial" w:cs="Arial" w:ascii="Arial" w:hAnsi="Arial"/>
                                <w:spacing w:val="66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του νόμου έως 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-12-2015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2" w:right="116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3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 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6 μην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 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6 μην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 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6 μην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6 μην.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  <w:r>
                              <w:rPr>
                                <w:rFonts w:eastAsia="Arial"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6 μην.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11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2" w:right="116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3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5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3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6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8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9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&amp; 11 μην.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00" w:right="0" w:gutter="0" w:header="0" w:top="110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left="173" w:hanging="0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ΠΙΝΑΚΑΣ</w:t>
      </w:r>
      <w:r>
        <w:rPr>
          <w:rFonts w:eastAsia="Arial" w:cs="Arial" w:ascii="Arial" w:hAnsi="Arial"/>
          <w:b/>
          <w:bCs/>
          <w:spacing w:val="-12"/>
          <w:sz w:val="26"/>
          <w:szCs w:val="26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98755</wp:posOffset>
                </wp:positionH>
                <wp:positionV relativeFrom="page">
                  <wp:posOffset>1192530</wp:posOffset>
                </wp:positionV>
                <wp:extent cx="7367270" cy="83419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7270" cy="834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8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74"/>
                              <w:gridCol w:w="2038"/>
                              <w:gridCol w:w="874"/>
                              <w:gridCol w:w="2038"/>
                              <w:gridCol w:w="874"/>
                              <w:gridCol w:w="2038"/>
                              <w:gridCol w:w="874"/>
                              <w:gridCol w:w="1978"/>
                            </w:tblGrid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Πλήρης σύνταξη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Όριο ηλικίας: 67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Από ισχύος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66"/>
                                      <w:sz w:val="24"/>
                                      <w:szCs w:val="24"/>
                                      <w:lang w:val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του νόμου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έως 3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-12-20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2" w:right="11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102" w:right="104" w:firstLine="578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 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102" w:firstLine="578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 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102" w:firstLine="578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 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6" w:before="1" w:after="0"/>
                                    <w:ind w:left="102" w:right="49" w:firstLine="578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 συνταξιοδό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56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ΑΝΕΛΛΗΝΙΑ   ΕΝΩΣΗ  ΣΥΝΤΑΞΙΟΥΧΩΝ   ΕΚΠΑΙΔΕΥΤΙΚΩΝ (Π.Ε.Σ.Ε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ΓΡΑΦΕΙΑ:  ΚΟΡΝΑΡΟΥ 2 ΚΑΙ  ΕΡΜΟΥ(ΟΛΜΕ).    ΤΚ: 10563 ΑΘΗΝ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ΤΗΛ: 210-3330073, 210-3236544, 210-322125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syntaxekpedeftikoi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gmail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log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:    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yntaxekpedeftikoi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blogspot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  <w:lang w:val="el-GR"/>
                                    </w:rPr>
                                    <w:t>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6 μη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1158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2" w:right="116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9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160" w:right="11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1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8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99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Ηλικία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82" w:right="3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συνταξιοδότ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10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7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10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7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 &amp; 10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7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2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5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3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6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8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435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9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36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 &amp; 11 μη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1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9" w:right="27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1" w:right="665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6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77" w:right="27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660" w:right="610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1pt;height:656.85pt;mso-wrap-distance-left:9.05pt;mso-wrap-distance-right:9.05pt;mso-wrap-distance-top:0pt;mso-wrap-distance-bottom:0pt;margin-top:93.9pt;mso-position-vertical-relative:page;margin-left:15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588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74"/>
                        <w:gridCol w:w="2038"/>
                        <w:gridCol w:w="874"/>
                        <w:gridCol w:w="2038"/>
                        <w:gridCol w:w="874"/>
                        <w:gridCol w:w="2038"/>
                        <w:gridCol w:w="874"/>
                        <w:gridCol w:w="1978"/>
                      </w:tblGrid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Πλήρης σύνταξη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Όριο ηλικίας: 67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Από ισχύος</w:t>
                            </w:r>
                            <w:r>
                              <w:rPr>
                                <w:rFonts w:eastAsia="Arial" w:cs="Arial" w:ascii="Arial" w:hAnsi="Arial"/>
                                <w:spacing w:val="66"/>
                                <w:sz w:val="24"/>
                                <w:szCs w:val="24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του νόμου</w:t>
                            </w:r>
                          </w:p>
                          <w:p>
                            <w:pPr>
                              <w:pStyle w:val="TableParagraph"/>
                              <w:ind w:left="10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έως 3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-12-2015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2" w:right="116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102" w:right="104" w:firstLine="57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 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102" w:firstLine="57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 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102" w:firstLine="57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 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6" w:before="1" w:after="0"/>
                              <w:ind w:left="102" w:right="49" w:firstLine="578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 συνταξιοδότηση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56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ΑΝΕΛΛΗΝΙΑ   ΕΝΩΣΗ  ΣΥΝΤΑΞΙΟΥΧΩΝ   ΕΚΠΑΙΔΕΥΤΙΚΩΝ (Π.Ε.Σ.ΕΚ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ΓΡΑΦΕΙΑ:  ΚΟΡΝΑΡΟΥ 2 ΚΑΙ  ΕΡΜΟΥ(ΟΛΜΕ).    ΤΚ: 10563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ΤΗΛ: 210-3330073, 210-3236544, 210-322125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syntaxekpedeftikoi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gmail</w:t>
                              </w:r>
                              <w:r>
                                <w:rPr>
                                  <w:rStyle w:val="InternetLink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Blog</w:t>
                            </w:r>
                            <w:r>
                              <w:rPr>
                                <w:b/>
                              </w:rPr>
                              <w:t xml:space="preserve">: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syntaxekpedeftikoi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blogspot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lang w:val="el-GR"/>
                              </w:rPr>
                              <w:t>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6 μην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1158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2" w:right="116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9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8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160" w:right="11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2022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1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8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99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Ηλικία</w:t>
                            </w:r>
                          </w:p>
                          <w:p>
                            <w:pPr>
                              <w:pStyle w:val="TableParagraph"/>
                              <w:ind w:left="82" w:right="3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συνταξιοδότησης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10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7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10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7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 &amp; 10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7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2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5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3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6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8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435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9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36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 &amp; 11 μην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1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9" w:right="276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1" w:right="665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6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277" w:right="27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660" w:right="610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right="-454" w:hanging="0"/>
        <w:jc w:val="both"/>
        <w:rPr>
          <w:rFonts w:ascii="Comic Sans MS" w:hAnsi="Comic Sans MS" w:eastAsia="Arial" w:cs="Comic Sans MS"/>
          <w:sz w:val="26"/>
          <w:szCs w:val="26"/>
        </w:rPr>
      </w:pPr>
      <w:r>
        <w:rPr>
          <w:rFonts w:eastAsia="Arial"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94830</wp:posOffset>
              </wp:positionH>
              <wp:positionV relativeFrom="page">
                <wp:posOffset>10071735</wp:posOffset>
              </wp:positionV>
              <wp:extent cx="135255" cy="177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93.05pt;mso-position-vertical-relative:page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94830</wp:posOffset>
              </wp:positionH>
              <wp:positionV relativeFrom="page">
                <wp:posOffset>10071735</wp:posOffset>
              </wp:positionV>
              <wp:extent cx="135255" cy="1778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4pt;mso-wrap-distance-left:9.05pt;mso-wrap-distance-right:9.05pt;mso-wrap-distance-top:0pt;mso-wrap-distance-bottom:0pt;margin-top:793.05pt;mso-position-vertical-relative:page;margin-left:54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Σώμα κειμένου Char"/>
    <w:basedOn w:val="Style14"/>
    <w:qFormat/>
    <w:rPr>
      <w:rFonts w:ascii="Bookman Old Style" w:hAnsi="Bookman Old Style" w:eastAsia="Bookman Old Style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8" w:hanging="0"/>
    </w:pPr>
    <w:rPr>
      <w:rFonts w:ascii="Bookman Old Style" w:hAnsi="Bookman Old Style" w:eastAsia="Bookman Old Style" w:cs="Bookman Old Style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yntaxekpedeftikoi@gmail.com" TargetMode="External"/><Relationship Id="rId5" Type="http://schemas.openxmlformats.org/officeDocument/2006/relationships/hyperlink" Target="mailto:syntaxekpedeftikoi@gmail.com" TargetMode="Externa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12:00Z</dcterms:created>
  <dc:creator>Σταύρος</dc:creator>
  <dc:description/>
  <dc:language>en-US</dc:language>
  <cp:lastModifiedBy>user</cp:lastModifiedBy>
  <dcterms:modified xsi:type="dcterms:W3CDTF">2016-01-03T10:12:00Z</dcterms:modified>
  <cp:revision>2</cp:revision>
  <dc:subject/>
  <dc:title/>
</cp:coreProperties>
</file>