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  <w:t>ΟΜΑΔΙΚΟ ΠΑΙΧΝΙΔΙ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«Οι μέντορες»</w:t>
      </w:r>
    </w:p>
    <w:p>
      <w:pPr>
        <w:pStyle w:val="Normal"/>
        <w:rPr/>
      </w:pPr>
      <w:r>
        <w:rPr>
          <w:rFonts w:cs="Calibri" w:ascii="Calibri" w:hAnsi="Calibri"/>
          <w:sz w:val="26"/>
        </w:rPr>
        <w:t>Αριθμός παικτών: (ανάλογα με τον διαθέσιμο αριθμό παιδιών): μερικά ζευγάρια (Α και Β) και δύο παιδιά (Γ) μόνα τους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Χώρος: εξωτερικός</w:t>
      </w:r>
    </w:p>
    <w:p>
      <w:pPr>
        <w:pStyle w:val="Normal"/>
        <w:rPr/>
      </w:pPr>
      <w:r>
        <w:rPr>
          <w:rFonts w:cs="Calibri" w:ascii="Calibri" w:hAnsi="Calibri"/>
          <w:sz w:val="26"/>
        </w:rPr>
        <w:t>Υλικά: 2 μπάλες (για τους παίκτες Γ), μια κιμωλία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Εκτέλεση: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Οι παίκτες Α παίρνουν θέση στον χώρο, σε απόσταση περίπου 3 μέτρων μεταξύ τους και παραμένουν ακίνητοι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Κάθε παίκτης Β ζωγραφίζει με κιμωλία έναν κύκλο, διαμέτρου (περίπου) 1 μέτρο, γύρω από το ζευγάρι του (τον παίκτη Α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Calibri" w:ascii="Calibri" w:hAnsi="Calibri"/>
          <w:sz w:val="26"/>
        </w:rPr>
        <w:t>Οι παίκτες Γ, από απόσταση 6 μέτρων περίπου, πετούν ο καθένας την μπάλα του εναντίον των παικτών Α, προσπαθώντας να τους κτυπήσουν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Οι παίκτες Β προσπαθούν να προστατεύσουν με το σώμα τους τους παίκτες Α αποκρούοντας την μπάλα, διατηρώντας όμως πάντα το ένα πόδι τους μέσα στον κύκλο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Όταν κάποιος παίκτης Γ καταφέρει να κτυπήσει κάποιον παίκτη Α, τότε γίνεται αλλαγή μεταξύ τους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Calibri" w:ascii="Calibri" w:hAnsi="Calibri"/>
          <w:sz w:val="26"/>
        </w:rPr>
        <w:t>Μετά το τέλος του παιχνιδιού ακολουθεί συζήτηση με θέμα «Η σημασία της λέξης “Αλληλεγγύη”»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22:39:00Z</dcterms:created>
  <dc:creator>Nikos S.</dc:creator>
  <dc:description/>
  <cp:keywords/>
  <dc:language>en-US</dc:language>
  <cp:lastModifiedBy>Nikos S.</cp:lastModifiedBy>
  <dcterms:modified xsi:type="dcterms:W3CDTF">2016-01-07T00:02:00Z</dcterms:modified>
  <cp:revision>3</cp:revision>
  <dc:subject/>
  <dc:title>ΟΜΑΔΙΚΑ ΠΑΙΧΝΙΔΙΑ</dc:title>
</cp:coreProperties>
</file>